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7.10.2016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отчете об исполнении бюджета Лобановского поселения за 3 квартал 2016 года. Докладчик – Гилева Н.П., зам. главы Лобановского с/п, начальник ФЭ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внесении изменений и дополнений в решение Совета депутатов от 214.12.2015 № 99 «О бюджете5 муниципального образования «Лобановское сельское поселение» на 2016 год и на плановый период 2017 и 2018 годов». Докладчик – Гилева Н.П., зам. главы Лобановского с/п, начальник ФЭ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6-10-27T13:50:00Z</cp:lastPrinted>
  <dcterms:modified xsi:type="dcterms:W3CDTF">2016-10-27T07:50:00Z</dcterms:modified>
  <cp:revision>422</cp:revision>
  <dc:subject/>
  <dc:title/>
</cp:coreProperties>
</file>