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депутатов Лобановского сельского поселения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заседания: 30.07.2015</w:t>
        <w:br/>
        <w:t>Место проведения заседания: с. Лобаново, ул. Культуры, 2/1 (Администрация, зал заседаний Совета 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 заседания: 15:0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 внесении изменений и дополнений в решение Совета депутатов от 23.12.2014 № 92 «О бюджете муниципального образования «Лобановское сельское поселение» на 2015 год и на плановый период 2016 и 2017 годов». Докладчик – Гилева Н.П., зам. главы Лобановского с/п, начальник ФЭ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 отчете об исполнении бюджета Лобановского сельского поселения за 2 квартал 2015 года. Докладчик – Гилева Н.П., зам. главы Лобановского с/п, начальник ФЭ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б утверждении Положения </w:t>
      </w:r>
      <w:r>
        <w:rPr>
          <w:bCs/>
          <w:sz w:val="28"/>
          <w:szCs w:val="28"/>
        </w:rPr>
        <w:t xml:space="preserve">о создании условий для реализации мер, направленных на укрепление межнационального и межконфессионального согласия, сохранение и  развитие языков и культуры народов Российской Федерации, проживающих на территории Лобановского сельского поселения, обеспечении социальной и культурной адаптации мигрантов, профилактику межнациональных (межэтнических) конфликтов. </w:t>
      </w:r>
      <w:r>
        <w:rPr>
          <w:sz w:val="28"/>
          <w:szCs w:val="28"/>
        </w:rPr>
        <w:t>Докладчик – Кочкин А.С., и. п. главы Лобановского с/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 утверждении Положения о порядке проведения конкурса по отбору кандидатур на должность главы Лобановского сельского поселения. Докладчик – Кочкин А.С., и. п. главы Лобановского с/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 проведении конкурса по отбору кандидатур на должность главы Лобановского сельского поселения. Докладчик – Кочкин А.С., и. п. главы Лобановского с/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04:00Z</dcterms:created>
  <dc:creator>user</dc:creator>
  <dc:description/>
  <cp:keywords/>
  <dc:language>en-US</dc:language>
  <cp:lastModifiedBy>User</cp:lastModifiedBy>
  <cp:lastPrinted>2015-07-31T11:18:00Z</cp:lastPrinted>
  <dcterms:modified xsi:type="dcterms:W3CDTF">2015-07-31T05:18:00Z</dcterms:modified>
  <cp:revision>323</cp:revision>
  <dc:subject/>
  <dc:title/>
</cp:coreProperties>
</file>