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ё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ановского сельского поселения за 3 квартал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вета депутатов «О бюджете муниципального образования «Лобановское сельское поселение» на 2016 год и на плановый период 2017-2018 годов» № 99 от 24.12.2015 г. утверждён первоначальный бюджет Лобановского сельского поселения на 2016 год:  по доходам </w:t>
      </w:r>
      <w:r>
        <w:rPr>
          <w:b/>
          <w:sz w:val="28"/>
          <w:szCs w:val="28"/>
        </w:rPr>
        <w:t>39 440,86</w:t>
      </w:r>
      <w:r>
        <w:rPr>
          <w:sz w:val="28"/>
          <w:szCs w:val="28"/>
        </w:rPr>
        <w:t xml:space="preserve"> тыс. руб., по расходам </w:t>
      </w:r>
      <w:r>
        <w:rPr>
          <w:b/>
          <w:sz w:val="28"/>
          <w:szCs w:val="28"/>
        </w:rPr>
        <w:t>44 989,9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Изменения в бюджет Лобановского сельского поселения за 9 месяцев 2016 года вносились 8 раз.</w:t>
        <w:tab/>
      </w:r>
    </w:p>
    <w:p>
      <w:pPr>
        <w:pStyle w:val="TextBody"/>
        <w:tabs>
          <w:tab w:val="clear" w:pos="708"/>
          <w:tab w:val="left" w:pos="900" w:leader="none"/>
        </w:tabs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доходам исполнен на 63,3 %, анализ исполнения приведён в таблице 1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66"/>
        <w:gridCol w:w="1444"/>
        <w:gridCol w:w="898"/>
        <w:gridCol w:w="2244"/>
      </w:tblGrid>
      <w:tr>
        <w:trPr>
          <w:trHeight w:val="240" w:hRule="atLeast"/>
        </w:trPr>
        <w:tc>
          <w:tcPr>
            <w:tcW w:w="1064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, (руб.)</w:t>
            </w:r>
          </w:p>
        </w:tc>
      </w:tr>
      <w:tr>
        <w:trPr>
          <w:trHeight w:val="4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815 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27 213,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7 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 949,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за сентябрь поступит в октябре 2016 года.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14 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008,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8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16,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4 квартале 2016 г.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531,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4 квартале 2016 г.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3 4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 956,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емельного налога физ. лиц будет в              4 квартале 2016 г.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5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ава на заключение договоров аренды за земли, находящиеся в собственности посе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61,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559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                   (социальный найм жилья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5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38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23,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31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43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29 492,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02 879,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6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1 8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тации запланировано в                                 4 квартале 2016 года.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363,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бвенции запланировано в                                 4 квартале 2016 года.</w:t>
            </w:r>
          </w:p>
        </w:tc>
      </w:tr>
      <w:tr>
        <w:trPr>
          <w:trHeight w:val="3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0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остатков субсидий, субвенций и иных межбюджетных трансферт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29,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29,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44 792,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30 093,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расходам исполнен на 66,7 %, анализ исполнения приведён в таблице 2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i/>
        </w:rPr>
        <w:t>Таблица 2</w:t>
      </w:r>
    </w:p>
    <w:tbl>
      <w:tblPr>
        <w:tblW w:w="106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90"/>
        <w:gridCol w:w="1427"/>
        <w:gridCol w:w="1440"/>
        <w:gridCol w:w="900"/>
        <w:gridCol w:w="2520"/>
      </w:tblGrid>
      <w:tr>
        <w:trPr>
          <w:trHeight w:val="25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ной части бюджета, (руб.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564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сентябрь выплачена в октябре 2016 года.</w:t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Федерации,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5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3 597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сентябрь выплачена в октябре 2016 года.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 15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29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37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сентябрь выплачена в октябре 2016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запасов продовольствия, медицинских средств индивидуальной защиты запланированы на 4 квартал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6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21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5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58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средств на расчетном счете  ремонт дорог запланирован на 4 квартал 2016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средств на расчетном счете  землеустроительные и кадастровые работы запланированы                                        на 4 квартал 2016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5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кап. ремонту  многоквартирных домов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65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средств на расчетном счете  ремонт коммунальных сетей запланирован на 4 квартал 2016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5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787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средств на расчетном счете  расходы по благоустройству запланированы на 4 квартал 2016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07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5 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95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в связи с перерасчетом пенсии.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63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5 0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52 81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08 41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1:00Z</dcterms:created>
  <dc:creator>1</dc:creator>
  <dc:description/>
  <cp:keywords/>
  <dc:language>en-US</dc:language>
  <cp:lastModifiedBy>User</cp:lastModifiedBy>
  <cp:lastPrinted>2016-10-07T11:19:00Z</cp:lastPrinted>
  <dcterms:modified xsi:type="dcterms:W3CDTF">2016-10-27T10:11:00Z</dcterms:modified>
  <cp:revision>4</cp:revision>
  <dc:subject/>
  <dc:title>Пояснительная записка</dc:title>
</cp:coreProperties>
</file>