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ходы бюджета (приложения 1 - 4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править средства в размере 182,4 тыс. руб. на проведение экспертизы промышленной безопасност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2-х этажного здания котельной общей площадью 850,7 кв.м., расположенного по адресу пос. Мулянка (91,9 тыс. руб.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/>
      </w:pPr>
      <w:r>
        <w:rPr>
          <w:sz w:val="28"/>
          <w:szCs w:val="28"/>
        </w:rPr>
        <w:t>- здания котельной общей площадью 342,6 кв.м., расположенного по адресу с. Лобаново (51,4 тыс. руб.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я бойлерной общей площадью 156,5 кв.м., расположенного по адресу с. Лобаново (39,1 тыс. руб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113  36 0 04 4М070  200                  + 182,4 тыс. руб.</w:t>
      </w:r>
      <w:r>
        <w:rPr>
          <w:sz w:val="22"/>
          <w:szCs w:val="22"/>
        </w:rPr>
        <w:t xml:space="preserve">  (Содержание объект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имущества казны поселения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со статьи «Ремонт автомобильных дорог и искусственных сооружений на ни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10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</w:rPr>
        <w:t>0409  34 1 01 4Д020  200                  - 182,4 тыс. руб.</w:t>
      </w:r>
      <w:r>
        <w:rPr>
          <w:sz w:val="22"/>
          <w:szCs w:val="22"/>
        </w:rPr>
        <w:t xml:space="preserve">  (Ремонт дорог)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0"/>
      <w:ind w:firstLine="299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0:00Z</dcterms:created>
  <dc:creator>наташа</dc:creator>
  <dc:description/>
  <cp:keywords/>
  <dc:language>en-US</dc:language>
  <cp:lastModifiedBy>Пользователь</cp:lastModifiedBy>
  <cp:lastPrinted>2015-05-08T13:10:00Z</cp:lastPrinted>
  <dcterms:modified xsi:type="dcterms:W3CDTF">2017-11-15T09:36:00Z</dcterms:modified>
  <cp:revision>1681</cp:revision>
  <dc:subject/>
  <dc:title/>
</cp:coreProperties>
</file>