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депутатов Лоба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и дополнений в решение Совета депутатов                          № 99 от 24.12.2015 «О бюджете муниципального образования                         «Лобановское сельское поселение» на 2016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17 и 2018 год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менения  и  дополнения  в  решение  Совета  депутатов  № 99 от  24.12.2015  вызваны  следующими  причинам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(приложения 1, 2)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сим передвинуть денежные средства в размере 100,0 тыс. руб. на подрезку деревьев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0503  34 2 01 4Д080  200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+ 100,0 тыс. руб. </w:t>
      </w:r>
      <w:r>
        <w:rPr>
          <w:sz w:val="22"/>
          <w:szCs w:val="22"/>
        </w:rPr>
        <w:t>(Озеленение)</w:t>
      </w:r>
    </w:p>
    <w:p>
      <w:pPr>
        <w:pStyle w:val="Normal"/>
        <w:tabs>
          <w:tab w:val="clear" w:pos="708"/>
          <w:tab w:val="left" w:pos="1134" w:leader="none"/>
        </w:tabs>
        <w:ind w:left="1320" w:hanging="611"/>
        <w:jc w:val="both"/>
        <w:rPr/>
      </w:pPr>
      <w:r>
        <w:rPr>
          <w:b/>
          <w:sz w:val="28"/>
          <w:szCs w:val="28"/>
        </w:rPr>
        <w:t xml:space="preserve">0503  34 2 01 4Д070  200            - 100,0 тыс. руб. </w:t>
      </w:r>
      <w:r>
        <w:rPr>
          <w:sz w:val="22"/>
          <w:szCs w:val="22"/>
        </w:rPr>
        <w:t>(Прочее благоустройство)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вгусте 2016 года в пользу ООО «Дирекция единого заказчика»      была произведена опл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лженности за коммунальные услуги в сумме                        2 248 806,69 руб., а также возмещение расходов по уплате госпошлины по иску в размере 41 744,00 руб. Была допущена ошибка в применении КЦСР 9100010060 «Исполнение решений судов, вступивших в законную силу, оплата государственной пошлины». Данная целевая статья приемлема для расходов бюджета ПМР, в сельских поселениях должна быть КЦСР 9100040060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нести изменения в классификацию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0113  91 0 00 10060  200</w:t>
      </w:r>
      <w:r>
        <w:rPr>
          <w:sz w:val="28"/>
          <w:szCs w:val="28"/>
        </w:rPr>
        <w:t xml:space="preserve">         -</w:t>
      </w:r>
      <w:r>
        <w:rPr>
          <w:b/>
          <w:sz w:val="28"/>
          <w:szCs w:val="28"/>
        </w:rPr>
        <w:t xml:space="preserve"> 2 248,81 тыс. руб.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13  91 0 00 40060  200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+ 2 248,81 тыс. руб.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0113  91 0 00 10060  800</w:t>
      </w:r>
      <w:r>
        <w:rPr>
          <w:sz w:val="28"/>
          <w:szCs w:val="28"/>
        </w:rPr>
        <w:t xml:space="preserve">         -</w:t>
      </w:r>
      <w:r>
        <w:rPr>
          <w:b/>
          <w:sz w:val="28"/>
          <w:szCs w:val="28"/>
        </w:rPr>
        <w:t xml:space="preserve"> 41,74 тыс. руб.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0113  91 0 00 40060  800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+ 41,74 тыс. руб. 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50"/>
      <w:ind w:firstLine="2995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55:00Z</dcterms:created>
  <dc:creator>наташа</dc:creator>
  <dc:description/>
  <dc:language>en-US</dc:language>
  <cp:lastModifiedBy>User</cp:lastModifiedBy>
  <cp:lastPrinted>2015-05-08T13:10:00Z</cp:lastPrinted>
  <dcterms:modified xsi:type="dcterms:W3CDTF">2016-10-27T05:55:00Z</dcterms:modified>
  <cp:revision>2</cp:revision>
  <dc:subject/>
  <dc:title/>
</cp:coreProperties>
</file>