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Е УПРАВЛЕНИЕ МИНИСТЕРСТВА ВНУТРЕННИХ ДЕЛ</w:t>
      </w:r>
    </w:p>
    <w:p>
      <w:pPr>
        <w:pStyle w:val="Normal"/>
        <w:jc w:val="center"/>
        <w:rPr/>
      </w:pPr>
      <w:r>
        <w:rPr/>
        <w:t>РОССИЙСКОЙ ФЕДЕРАЦИИ ПО ПЕРМСКОМУ КРАЮ</w:t>
      </w:r>
    </w:p>
    <w:p>
      <w:pPr>
        <w:pStyle w:val="Heading2"/>
        <w:spacing w:lineRule="auto" w:line="240"/>
        <w:ind w:left="-142" w:right="2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Министерства внутренних дел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мскому району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  МВД России  по Пермскому району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VI Глобальной недели безопасности дорожного движения Госавтоинспекция Пермского края напоминает правила организованной перевозки групп детей автобуса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3 сентября 2020 г. № 1527 «Об утверждении Правил организованной перевозки группы детей автобусами» вступили в силу с 1 января. Данный документ определяет требования, предъявляемые при организации и перевозке группы детей автобусами в городском, пригородном и междугороднем сообще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ятие «организованная перевозка группы детей», обозначенное Правилами дорожного движения РФ, входит перевозка в автобусе, не относящемся к маршрутному транспортному средству. Минимальное количество перевозимых детей – восемь человек. При этом перевозка осуществляется без родителей или иных законных представителей. Если время следования автобуса превышает четыре часа, то перевозка детей возрастом до семи лет не допускает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рганизованная перевозка группы детей осуществляется одним или двумя автобусами, перед началом осуществления такой перевозки в подразделение Госавтоинспекции на районном уровне по месту начала организованной перевозки группы детей подается уведомление. В случае если указанная перевозка осуществляется тремя автобусами и более, перед ее началом подается заявка на сопровождение автобусов патрульным автомобилем подразделения Госавтоинспе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зке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формой, установленной Министерством внутренних дел Российской Федерации, с учетом положений новых Прави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еревозки назначает в каждый автобус сопровождающих лиц. Допускается назначение одного сопровождающего лица, если группа включает 20 и менее детей, и если посадка (высадка) детей осуществляется через одну дверь автобуса. Для групп, включающих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условия перевозки, при которых требуется медработник. Теперь медицинский работник должен присутствовать, если продолжительность перевозки превышает 12 часов и для ее осуществления используется три и более автобу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до 6 часов допускае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перевозка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еревозки составляет список лиц помимо водителя, которым разрешается находиться в автобусе в процессе перевозки. В список включаются: дети, сопровождающие лица, медицинский работник. В списках должны указываться фамилии, имена, отчества (при наличии), возраст или даты рождения каждого ребенка, а также номера контактных телефонов его родителей (законных представителей). Для сопровождающих лиц и медицинских работников обязательно указывать фамилии, имена и отчества (при наличии), номера контактных телефонов. Нахождение в автобусе лиц, кроме указанных в списках, не допускается. Контроль соблюдения указанных требований возлагается на сопровождающих лиц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необходимых для осуществления перевозки, хранятся организатором в течение 90 календарных дней со дня завершения каждой поездки. Если во время перевозки произошло дорожно-транспортное происшествие, в результате которого пострадали дети, то документы хранятся в течение трех л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том, как правильно организовать поездку группы детей автобусами, размещена на официальном сайте Госавтоинспекции в разделе «Перевозка детей». #ДорогиДляЖизн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7:00Z</dcterms:created>
  <dc:creator>Admin</dc:creator>
  <dc:description/>
  <cp:keywords/>
  <dc:language>en-US</dc:language>
  <cp:lastModifiedBy>borkovskih</cp:lastModifiedBy>
  <cp:lastPrinted>2013-09-30T17:24:00Z</cp:lastPrinted>
  <dcterms:modified xsi:type="dcterms:W3CDTF">2021-05-20T10:47:00Z</dcterms:modified>
  <cp:revision>2</cp:revision>
  <dc:subject/>
  <dc:title> </dc:title>
</cp:coreProperties>
</file>