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г. Перми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м поселений Пермского и Краснокамского муниципальных районов </w:t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</w:t>
      </w:r>
      <w:r>
        <w:rPr>
          <w:sz w:val="28"/>
          <w:szCs w:val="28"/>
        </w:rPr>
        <w:t xml:space="preserve"> празднованием дня России 12.06.2015 </w:t>
      </w:r>
      <w:r>
        <w:rPr>
          <w:bCs/>
          <w:sz w:val="28"/>
          <w:szCs w:val="28"/>
        </w:rPr>
        <w:t>направляю для размещения на официальном сайте информацию о конституционном праве граждан на благоприятную окружающую сред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аво на благоприятную окружающую сред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России 12.06.2015 Пермская межрайонная природоохранная прокуратура разъясняет, что в соответствии со статьей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в органы государственной власти РФ, органы государственной власти субъектов РФ, органы местного самоуправления и иные организации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; предъявлять в суд иски о возмещении вреда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ещение вреда здоровью граждан производится на основании решения суда по иску потерпевшего, членов его семьи, общественного объединения, уполномоченного на то государственного органа, прокурора. Компенсация вреда окружающей среде, причиненного нарушением законодательства в области охраны окружающей среды, осуществляется добровольно либо по решению суда или арбитражного суда. Сумма денежных средств взыскивается с того, кто причинил вр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причинение вреда или за создание угрозы причинения вреда окружающей среде Кодексом Российской Федерации об административных правонарушениях (глава 8), Уголовным кодексом (глава 26) установлена ответственност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.о. природоохранного прокурора</w:t>
      </w:r>
    </w:p>
    <w:p>
      <w:pPr>
        <w:pStyle w:val="Normal"/>
        <w:autoSpaceDE w:val="false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Р.А. Дарипов</w:t>
      </w:r>
    </w:p>
    <w:p>
      <w:pPr>
        <w:pStyle w:val="Normal"/>
        <w:autoSpaceDE w:val="false"/>
        <w:spacing w:lineRule="exact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Н.О. Богачева, тел. 233-10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User</dc:creator>
  <dc:description/>
  <cp:keywords/>
  <dc:language>en-US</dc:language>
  <cp:lastModifiedBy>User</cp:lastModifiedBy>
  <cp:lastPrinted>2015-06-03T09:35:00Z</cp:lastPrinted>
  <dcterms:modified xsi:type="dcterms:W3CDTF">2015-06-03T04:38:00Z</dcterms:modified>
  <cp:revision>4</cp:revision>
  <dc:subject/>
  <dc:title/>
</cp:coreProperties>
</file>