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авоохранительные органы предоставляют государственную услугу по проведению добровольной государственной дактилоскопической регистрации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государственных услуг, которые предоставляют правоохранительные органы, является добровольная государственная дактилоскопическая регистрация. Стражи порядка предлагают всем пройти регистрацию в целях личной безопасности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происходит множество неприятных ситуаций, когда люди теряют память, становятся жертвами несчастных случаев, и установить их личность без документов бывает невозможно. При таких непредвиденных обстоятельствах дактилоскопическая информация может оказать неоценимую помощь. В современных условиях каждому человеку, прошедшему эту процедуру, гарантировано установление личности при порче документов, несчастных случаях, катастрофах, наводнениях, землетрясениях, пожарах, террористических актах, авиационных и железнодорожных катастрофах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дактилоскопическая регистрация имеет для людей, страдающих потерей памяти. В случае, когда человек не в состоянии сообщить о себе какие-либо сведения, дактилоскопия может помочь родственникам найти пропавшего члена семьи. Много ситуаций встречается в жизни человека, когда именно отпечатки пальцев рук или ладоней помогают вернуть ему имя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дактилоскопической регистрации не представляет опасности для здоровья и осуществляется с соблюдением всех прав и свобод человека и гражданина, установленных Конституцией Российской Федерации, а также в соответствии с требованиями Административного регламента МВД России по предоставлению государственной услуги по проведению добровольной государственной дактилоскопической регистрации в Российской Федерации, утвержденного приказом МВД России от 28 сентября 2018 г. № 640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цедура осуществляется на безвозмездной основе и проводится по письменному заявлению.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Всем желающим пройти дактилоскопическую регистрацию необходимо обращаться в </w:t>
      </w:r>
      <w:hyperlink r:id="rId2" w:tgtFrame="_blank">
        <w:r>
          <w:rPr>
            <w:rStyle w:val="InternetLink"/>
            <w:color w:val="3579C0"/>
            <w:sz w:val="28"/>
            <w:szCs w:val="28"/>
          </w:rPr>
          <w:t>территориальные органы МВД России Пермского края на районном уровне</w:t>
        </w:r>
      </w:hyperlink>
      <w:r>
        <w:rPr>
          <w:color w:val="000000"/>
          <w:sz w:val="28"/>
          <w:szCs w:val="28"/>
        </w:rPr>
        <w:t> по месту жительства или месту пребывания заявителя. При себе необходимо иметь паспорт.</w:t>
      </w:r>
    </w:p>
    <w:p>
      <w:pPr>
        <w:pStyle w:val="Heading1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9.xn--b1aew.xn--p1ai/For_human/doc/Dobrovolnaja_daktiloskopicheskaja_regist/Svedeniya_dak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2:00Z</dcterms:created>
  <dc:creator>Admin</dc:creator>
  <dc:description/>
  <cp:keywords/>
  <dc:language>en-US</dc:language>
  <cp:lastModifiedBy>borkovskih</cp:lastModifiedBy>
  <cp:lastPrinted>2013-09-30T17:24:00Z</cp:lastPrinted>
  <dcterms:modified xsi:type="dcterms:W3CDTF">2021-05-19T11:12:00Z</dcterms:modified>
  <cp:revision>2</cp:revision>
  <dc:subject/>
  <dc:title> </dc:title>
</cp:coreProperties>
</file>