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УТВЕРЖ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м Совета депутатов  муниципального образования </w:t>
      </w:r>
    </w:p>
    <w:p>
      <w:pPr>
        <w:pStyle w:val="Normal"/>
        <w:ind w:firstLine="4962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Лобановское сельское поселение»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20.06.2014 № 4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ЦИАЛЬНО-ЭКОНОМИЧЕСКОГО РАЗВИТИЯ ЛОБАНОВСКОГО СЕЛЬСКОГО ПОСЕЛЕНИЯ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4 – 2018 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spacing w:before="240" w:after="120"/>
            <w:jc w:val="both"/>
            <w:rPr>
              <w:b w:val="false"/>
              <w:b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0"/>
              <w:lang w:val="en-US" w:eastAsia="en-US"/>
            </w:rPr>
            <w:fldChar w:fldCharType="separate"/>
          </w:r>
          <w:hyperlink w:anchor="__RefHeading___Toc388875656">
            <w:r>
              <w:rPr>
                <w:rStyle w:val="IndexLink"/>
                <w:b/>
                <w:sz w:val="28"/>
                <w:szCs w:val="20"/>
                <w:lang w:val="en-US" w:eastAsia="en-US"/>
              </w:rPr>
              <w:t>ПАСПОРТ ПРОГРАММЫ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388875657">
            <w:r>
              <w:rPr>
                <w:rStyle w:val="IndexLink"/>
              </w:rPr>
              <w:t>1. Цели и задачи программы</w:t>
              <w:tab/>
              <w:t>6</w:t>
            </w:r>
          </w:hyperlink>
        </w:p>
        <w:p>
          <w:pPr>
            <w:pStyle w:val="Contents1"/>
            <w:tabs>
              <w:tab w:val="left" w:pos="720" w:leader="none"/>
              <w:tab w:val="right" w:pos="9345" w:leader="dot"/>
            </w:tabs>
            <w:rPr>
              <w:b w:val="false"/>
              <w:b w:val="false"/>
              <w:sz w:val="24"/>
              <w:szCs w:val="24"/>
            </w:rPr>
          </w:pPr>
          <w:hyperlink w:anchor="__RefHeading___Toc388875658">
            <w:r>
              <w:rPr>
                <w:rStyle w:val="IndexLink"/>
              </w:rPr>
              <w:t>2.</w:t>
            </w:r>
            <w:r>
              <w:rPr>
                <w:rStyle w:val="IndexLink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Сроки и этапы реализации Программы</w:t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388875659">
            <w:r>
              <w:rPr>
                <w:rStyle w:val="IndexLink"/>
              </w:rPr>
              <w:t>3. Ресурсное обеспечение Программы</w:t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388875660">
            <w:r>
              <w:rPr>
                <w:rStyle w:val="IndexLink"/>
              </w:rPr>
              <w:t>4. Анализ современного состояния Лобановского поселения за 3 года</w:t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388875661">
            <w:r>
              <w:rPr>
                <w:rStyle w:val="IndexLink"/>
              </w:rPr>
              <w:t>4.1 Положение на карте, природные ресурсы</w:t>
              <w:tab/>
              <w:t>7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388875662">
            <w:r>
              <w:rPr>
                <w:rStyle w:val="IndexLink"/>
              </w:rPr>
              <w:t>4.2 Население и демографическая ситуация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88875663">
            <w:r>
              <w:rPr>
                <w:rStyle w:val="IndexLink"/>
                <w:b/>
                <w:lang w:val="en-US" w:eastAsia="en-US"/>
              </w:rPr>
              <w:t>4.3 Состояние водных ресурсов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88875664">
            <w:r>
              <w:rPr>
                <w:rStyle w:val="IndexLink"/>
                <w:lang w:val="en-US" w:eastAsia="en-US"/>
              </w:rPr>
              <w:t>Таблица 3. Водные ресурсы Лобановского сельского поселения</w:t>
              <w:tab/>
              <w:t>11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388875665">
            <w:r>
              <w:rPr>
                <w:rStyle w:val="IndexLink"/>
              </w:rPr>
              <w:t>4.4 Человеческий потенциал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88875666">
            <w:r>
              <w:rPr>
                <w:rStyle w:val="IndexLink"/>
                <w:lang w:val="en-US" w:eastAsia="en-US"/>
              </w:rPr>
              <w:t>Таблица 4. Структура трудовых ресурсов в Лобановском сельском поселении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88875667">
            <w:r>
              <w:rPr>
                <w:rStyle w:val="IndexLink"/>
                <w:lang w:val="en-US" w:eastAsia="en-US"/>
              </w:rPr>
              <w:t>Безопасность и общественный порядок Лобановское сельское поселение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88875668">
            <w:r>
              <w:rPr>
                <w:rStyle w:val="IndexLink"/>
                <w:lang w:val="en-US" w:eastAsia="en-US"/>
              </w:rPr>
              <w:t>Таблица 8. Число зарегистрированных преступлений в Мулянском сельском поселении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88875669">
            <w:r>
              <w:rPr>
                <w:rStyle w:val="IndexLink"/>
                <w:lang w:val="en-US" w:eastAsia="en-US"/>
              </w:rPr>
              <w:t>Таблица 9. Число зарегистрированных преступлений в Кояновском сельском поселении</w:t>
              <w:tab/>
              <w:t>14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388875670">
            <w:r>
              <w:rPr>
                <w:rStyle w:val="IndexLink"/>
              </w:rPr>
              <w:t>4.5 Бюджет поселения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88875671">
            <w:r>
              <w:rPr>
                <w:rStyle w:val="IndexLink"/>
                <w:lang w:val="en-US" w:eastAsia="en-US"/>
              </w:rPr>
              <w:t>Таблица 14. Объем доходов и расходов бюджета поселения на 2014 и плановый период 2015, 2016 годы (по данным на 11.01.2014)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88875672">
            <w:r>
              <w:rPr>
                <w:rStyle w:val="IndexLink"/>
                <w:lang w:val="en-US" w:eastAsia="en-US"/>
              </w:rPr>
              <w:t>Расходы поселения</w:t>
              <w:tab/>
              <w:t>16</w:t>
            </w:r>
          </w:hyperlink>
        </w:p>
        <w:p>
          <w:pPr>
            <w:pStyle w:val="Contents1"/>
            <w:tabs>
              <w:tab w:val="left" w:pos="720" w:leader="none"/>
              <w:tab w:val="right" w:pos="9345" w:leader="dot"/>
            </w:tabs>
            <w:rPr>
              <w:b w:val="false"/>
              <w:b w:val="false"/>
              <w:sz w:val="24"/>
              <w:szCs w:val="24"/>
            </w:rPr>
          </w:pPr>
          <w:hyperlink w:anchor="__RefHeading___Toc388875673">
            <w:r>
              <w:rPr>
                <w:rStyle w:val="IndexLink"/>
              </w:rPr>
              <w:t>4.5</w:t>
            </w:r>
            <w:r>
              <w:rPr>
                <w:rStyle w:val="IndexLink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Анализ сильных и слабых сторон Лобановского сельского поселения</w:t>
              <w:tab/>
              <w:t>20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388875674">
            <w:r>
              <w:rPr>
                <w:rStyle w:val="IndexLink"/>
                <w:lang w:val="en-US" w:eastAsia="en-US"/>
              </w:rPr>
              <w:t>SWOT</w:t>
            </w:r>
            <w:r>
              <w:rPr>
                <w:rStyle w:val="IndexLink"/>
              </w:rPr>
              <w:t>-анализ Лобановского сельского поселения</w:t>
              <w:tab/>
              <w:t>21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388875675">
            <w:r>
              <w:rPr>
                <w:rStyle w:val="IndexLink"/>
              </w:rPr>
              <w:t>5. Система основных программных мероприятий по развитию Лобановского сельского поселения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88875676">
            <w:r>
              <w:rPr>
                <w:rStyle w:val="IndexLink"/>
                <w:lang w:val="en-US" w:eastAsia="en-US"/>
              </w:rPr>
              <w:t>5.1 ЭКОНОМИЧЕСКОЕ РАЗВИТИЕ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88875677">
            <w:r>
              <w:rPr>
                <w:rStyle w:val="IndexLink"/>
                <w:lang w:val="en-US" w:eastAsia="en-US"/>
              </w:rPr>
              <w:t>5.2 СОЦИАЛЬНОЕ РАЗВИТИЕ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88875678">
            <w:r>
              <w:rPr>
                <w:rStyle w:val="IndexLink"/>
                <w:lang w:val="en-US" w:eastAsia="en-US"/>
              </w:rPr>
              <w:t>5.3 СОВЕРШЕНСТВОВАНИЕ СРЕДЫ, А ТАК ЖЕ ПОВЫШЕНИЕ   БЕЗОПАСНОСТИ ЖИЗНЕДЕЯТЕЛЬНОСТИ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88875679">
            <w:r>
              <w:rPr>
                <w:rStyle w:val="IndexLink"/>
                <w:lang w:val="en-US" w:eastAsia="en-US"/>
              </w:rPr>
              <w:t>5.4 ПОВЫШЕНИЕ ИНВЕСТИЦИОННОЙ ПРИВЛЕКАТЕЛЬНОСТИ ТЕРРИТОРИИ ПОСЕЛЕНИЯ</w:t>
              <w:tab/>
              <w:t>27</w:t>
            </w:r>
          </w:hyperlink>
        </w:p>
        <w:p>
          <w:pPr>
            <w:pStyle w:val="Contents1"/>
            <w:tabs>
              <w:tab w:val="left" w:pos="720" w:leader="none"/>
              <w:tab w:val="right" w:pos="9345" w:leader="dot"/>
            </w:tabs>
            <w:rPr>
              <w:b w:val="false"/>
              <w:b w:val="false"/>
              <w:sz w:val="24"/>
              <w:szCs w:val="24"/>
            </w:rPr>
          </w:pPr>
          <w:hyperlink w:anchor="__RefHeading___Toc388875680">
            <w:r>
              <w:rPr>
                <w:rStyle w:val="IndexLink"/>
              </w:rPr>
              <w:t>7.</w:t>
            </w:r>
            <w:r>
              <w:rPr>
                <w:rStyle w:val="IndexLink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Ожидаемые социально-экономические результаты от реализации Программы</w:t>
              <w:tab/>
              <w:t>28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388875681">
            <w:r>
              <w:rPr>
                <w:rStyle w:val="IndexLink"/>
                <w:b w:val="false"/>
              </w:rPr>
              <w:t>7. Система управления и контроля Программы</w:t>
              <w:tab/>
              <w:t>31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bookmarkStart w:id="0" w:name="__RefHeading___Toc388875656"/>
      <w:bookmarkEnd w:id="0"/>
      <w:r>
        <w:rPr>
          <w:rFonts w:cs="Times New Roman" w:ascii="Times New Roman" w:hAnsi="Times New Roman"/>
        </w:rPr>
        <w:t>ПАСПОРТ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программы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социально-экономического развития территории Лобановского сельского посел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Законодательная база для разработки Программы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Российской Федерации от 6 октября 2003 г. N 131-ФЗ «Об общих принципах организации местного самоуправления в Российской Федерации»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3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стойчивого развития территории поселения, основанных на устойчивом развитии приоритетных отраслей и эффективном использовании ресурсного потенциала, повышении качества жизни населения</w:t>
            </w:r>
          </w:p>
        </w:tc>
      </w:tr>
      <w:tr>
        <w:trPr>
          <w:trHeight w:val="2149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Программы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развитие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развитие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реды жизнедеятельности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вестиционной привлекательности территории поселения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: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обановского сельского поселения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Лобановского сельского поселения</w:t>
            </w:r>
          </w:p>
        </w:tc>
      </w:tr>
      <w:tr>
        <w:trPr>
          <w:trHeight w:val="1751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; исполнительные органы  местного самоуправления, реализующие отдельные направления  программы, бюджетные учреждения</w:t>
            </w:r>
          </w:p>
        </w:tc>
      </w:tr>
      <w:tr>
        <w:trPr>
          <w:trHeight w:val="1967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выполнением программы:</w:t>
            </w:r>
          </w:p>
          <w:p>
            <w:pPr>
              <w:pStyle w:val="TextBody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тчета о выполнении мероприятий     программы по итогам работы за год;  ежегодная публикация отчёта в средствах массовой  информации; общий контроль за  выполнением  Программы  осуществляет Глава МО Лобановское сельское поселение</w:t>
            </w:r>
          </w:p>
        </w:tc>
      </w:tr>
      <w:tr>
        <w:trPr>
          <w:trHeight w:val="121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– 2018 год</w:t>
            </w:r>
          </w:p>
        </w:tc>
      </w:tr>
      <w:tr>
        <w:trPr>
          <w:trHeight w:val="1172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, бюджет Пермского края, Федеральный бюджет, внебюджетные источники.</w:t>
            </w:r>
          </w:p>
        </w:tc>
      </w:tr>
      <w:tr>
        <w:trPr>
          <w:trHeight w:val="1875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социально- экономические результаты: реализации Программы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Рост индекса  валовой продукции всех категорий хозяйств в 2018 году должен составлять 110%; рост фонда оплаты труда на 21,3 %</w:t>
            </w:r>
          </w:p>
        </w:tc>
      </w:tr>
    </w:tbl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jc w:val="center"/>
        <w:rPr>
          <w:rStyle w:val="1"/>
          <w:rFonts w:ascii="Times New Roman" w:hAnsi="Times New Roman" w:cs="Times New Roman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_RefHeading___Toc388875657"/>
      <w:bookmarkEnd w:id="1"/>
      <w:r>
        <w:rPr>
          <w:rStyle w:val="1"/>
          <w:rFonts w:cs="Times New Roman"/>
        </w:rPr>
        <w:t>1. Цели и задачи программы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ние условий для устойчивого развития территории поселения,  эффективном использовании ресурсного потенциала, повышение качества жизни населения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</w:t>
      </w:r>
    </w:p>
    <w:p>
      <w:pPr>
        <w:pStyle w:val="TextBody"/>
        <w:numPr>
          <w:ilvl w:val="0"/>
          <w:numId w:val="8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предупреждение чрезвычайных ситуаций;</w:t>
      </w:r>
    </w:p>
    <w:p>
      <w:pPr>
        <w:pStyle w:val="TextBody"/>
        <w:numPr>
          <w:ilvl w:val="0"/>
          <w:numId w:val="8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предупреждение социальных конфликтов;</w:t>
      </w:r>
    </w:p>
    <w:p>
      <w:pPr>
        <w:pStyle w:val="TextBody"/>
        <w:numPr>
          <w:ilvl w:val="0"/>
          <w:numId w:val="8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повышение уровня самозанятости населения;</w:t>
      </w:r>
    </w:p>
    <w:p>
      <w:pPr>
        <w:pStyle w:val="TextBody"/>
        <w:numPr>
          <w:ilvl w:val="0"/>
          <w:numId w:val="8"/>
        </w:numPr>
        <w:spacing w:before="0" w:after="0"/>
        <w:ind w:left="0" w:hanging="360"/>
        <w:rPr/>
      </w:pPr>
      <w:r>
        <w:rPr>
          <w:sz w:val="28"/>
          <w:szCs w:val="28"/>
        </w:rPr>
        <w:t>повышение привлекательности поселения как места для жизни, работы  и инвестирования;</w:t>
      </w:r>
    </w:p>
    <w:p>
      <w:pPr>
        <w:pStyle w:val="TextBody"/>
        <w:numPr>
          <w:ilvl w:val="0"/>
          <w:numId w:val="8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экономическое развитие поселения;</w:t>
      </w:r>
    </w:p>
    <w:p>
      <w:pPr>
        <w:pStyle w:val="TextBody"/>
        <w:numPr>
          <w:ilvl w:val="0"/>
          <w:numId w:val="8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увеличение доходов бюджета</w:t>
      </w:r>
    </w:p>
    <w:p>
      <w:pPr>
        <w:pStyle w:val="TextBody"/>
        <w:numPr>
          <w:ilvl w:val="0"/>
          <w:numId w:val="8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укрепление социального партнёрства;</w:t>
      </w:r>
    </w:p>
    <w:p>
      <w:pPr>
        <w:pStyle w:val="TextBody"/>
        <w:numPr>
          <w:ilvl w:val="0"/>
          <w:numId w:val="8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развитие муниципального партнёрства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17"/>
        </w:numPr>
        <w:tabs>
          <w:tab w:val="clear" w:pos="708"/>
          <w:tab w:val="left" w:pos="0" w:leader="none"/>
        </w:tabs>
        <w:ind w:left="0" w:hanging="360"/>
        <w:rPr>
          <w:rFonts w:ascii="Times New Roman" w:hAnsi="Times New Roman" w:cs="Times New Roman"/>
        </w:rPr>
      </w:pPr>
      <w:bookmarkStart w:id="2" w:name="__RefHeading___Toc388875658"/>
      <w:bookmarkEnd w:id="2"/>
      <w:r>
        <w:rPr>
          <w:rFonts w:cs="Times New Roman" w:ascii="Times New Roman" w:hAnsi="Times New Roman"/>
        </w:rPr>
        <w:t>Сроки и этапы реализации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ализация Программы рассчитана на 2014-2018 годы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апы выполнения Программы совпадают  с  границами календарного года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3" w:name="__RefHeading___Toc388875659"/>
      <w:bookmarkEnd w:id="3"/>
      <w:r>
        <w:rPr>
          <w:rFonts w:cs="Times New Roman" w:ascii="Times New Roman" w:hAnsi="Times New Roman"/>
        </w:rPr>
        <w:t>3. Ресурсное обеспечение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беспечивается за счет местного бюджета текущего  года. Программа финансирования: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4 год – …… тыс. рублей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5 год – ….....тыс. рублей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6 год – …….тыс. рублей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7 год – ….....тыс. рублей</w:t>
      </w:r>
    </w:p>
    <w:p>
      <w:pPr>
        <w:pStyle w:val="TextBody"/>
        <w:spacing w:before="0" w:after="0"/>
        <w:jc w:val="center"/>
        <w:rPr>
          <w:color w:val="3366FF"/>
          <w:sz w:val="28"/>
          <w:szCs w:val="28"/>
        </w:rPr>
      </w:pPr>
      <w:r>
        <w:rPr>
          <w:sz w:val="28"/>
          <w:szCs w:val="28"/>
        </w:rPr>
        <w:t>2018 год – …….тыс. рублей</w:t>
      </w:r>
    </w:p>
    <w:p>
      <w:pPr>
        <w:pStyle w:val="Normal"/>
        <w:ind w:firstLine="54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bookmarkStart w:id="4" w:name="__RefHeading___Toc388875660"/>
      <w:bookmarkEnd w:id="4"/>
      <w:r>
        <w:rPr>
          <w:rFonts w:cs="Times New Roman" w:ascii="Times New Roman" w:hAnsi="Times New Roman"/>
        </w:rPr>
        <w:t>4. Анализ современного состояния Лобановского поселения за 3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</w:rPr>
        <w:t>Лобановское сельское поселение образовано в 2013 году путем  объединения жителей трех поселений: Лобановского, Мулянского, Кояновского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министративным центром Лобановского поселения является село Лобаново распололоженое в 18 км к югу от город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Перми. Основано в 1698 г. 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бщая площадь Лобановского сельского поселения в 2014 году составляет 27294 Га. 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ономика</w:t>
      </w:r>
      <w:r>
        <w:rPr>
          <w:sz w:val="28"/>
          <w:szCs w:val="28"/>
        </w:rPr>
        <w:t>: Пермский научно-исследовательский институт сельского хозяйства, ООО НПО «Альтагро», автотранспортное предприятие ЗАО «Блок-Сервис», производственный участок водоканала Пермского района,  лесохозяйственный участок ООО «Пермский межхозяйственный лесхоз», ветлечебница, отделение связи «Почта России», МОП Торсел, Свердловская железная дорога, отделения Сбербанка, мебельная фабрика «Аврора», МРСК Урала в с. Кояново, придорожная торговля, Саид, Алик в кояново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дравоохранение</w:t>
      </w:r>
      <w:r>
        <w:rPr>
          <w:sz w:val="28"/>
          <w:szCs w:val="28"/>
        </w:rPr>
        <w:t>: на территории находится поликлиника (Лобаново) медицинский стационар (Лобаново), отделение скорой помощи (Лобаново), 2 СВА (Кояново, Мулянка), 1 ФАП (Касимово) аптеки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ние:</w:t>
      </w:r>
      <w:r>
        <w:rPr>
          <w:sz w:val="28"/>
          <w:szCs w:val="28"/>
        </w:rPr>
        <w:t xml:space="preserve"> учреждения образования представлены Лобановской средней школой, Мулянской средней школой, Кояновской общеобразовательной школой, детской школой искусств, Детскими садами в Лобаново, Мулянке, Кояново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льтура и спорт</w:t>
      </w:r>
      <w:r>
        <w:rPr>
          <w:sz w:val="28"/>
          <w:szCs w:val="28"/>
        </w:rPr>
        <w:t xml:space="preserve">: представлены АУ «Лобановский дом спорта»,  МАУК «Содружество с филиалами в с. Мулянка и с. Коянов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лигиозные сооружения:</w:t>
      </w:r>
      <w:r>
        <w:rPr>
          <w:sz w:val="28"/>
          <w:szCs w:val="28"/>
        </w:rPr>
        <w:t xml:space="preserve"> Действующая православная церковь Храм Александра Невского (Лобаново), Мечеть (Кояново), подворье Свято-Успенского женского монастыря (Кольцово)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рхитектура, достопримечательности</w:t>
      </w:r>
      <w:r>
        <w:rPr>
          <w:sz w:val="28"/>
          <w:szCs w:val="28"/>
        </w:rPr>
        <w:t>: здание каменной Александро-Невской церкви (1903 – 1911 гг.) русско-византийский архитектурный стиль, здание мечети (с. Кояново, 1898 г.), здание  Свято-Успенского женского монастыря (д. Кольцово, 1873-1875 г.г.); археологические памятники – стоянка Лобаново (каменный век), селище Лобаново (железный век). Мемориальная доска на доме, где в декабре 1918 г. размещался штаб 30-й стрелковой дивизии Красной Армии (с. Лобанов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5" w:name="__RefHeading___Toc388875661"/>
      <w:bookmarkEnd w:id="5"/>
      <w:r>
        <w:rPr>
          <w:rFonts w:cs="Times New Roman" w:ascii="Times New Roman" w:hAnsi="Times New Roman"/>
        </w:rPr>
        <w:t>4.1 Положение на карте, природные ресурс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ческие координаты: </w:t>
      </w:r>
      <w:r>
        <w:rPr>
          <w:sz w:val="28"/>
          <w:szCs w:val="28"/>
          <w:shd w:fill="FFFFFF" w:val="clear"/>
        </w:rPr>
        <w:t>57° 51' 47" Север, 56° 17' 35" Запа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имат умеренно-континентальный. Изотерма среднегодовой температуры воздуха 1,5ºС проходит по южному краю поселения. Значительно разница между температурами лета и зимы. Июльские температуры колеблются в пределах +17,0ºС +18,5º С, январские в пределах -15,0 º -15,7 º С. Продолжительность безморозного периода у почвы 80-100 дней. Годовое количество осадков 425-510 мм, 80 процентов их выпадает за период с апреля по октябрь. Снег на полях лежит 165-170 д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территории Лобановского сельского поселения проходит автотрасса Федерального значения сообщением Пермь-Екатеринбург, Свердловская железная доро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6" w:name="__RefHeading___Toc388875662"/>
      <w:r>
        <w:rPr>
          <w:rFonts w:cs="Times New Roman" w:ascii="Times New Roman" w:hAnsi="Times New Roman"/>
        </w:rPr>
        <w:t>4.2 Население и демографическая ситуация</w:t>
      </w:r>
      <w:bookmarkEnd w:id="6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Лобановского сельского поселения входит 20 населенных пунктов, в которых проживает 10246 ж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1. Количество зарегистрированных жителей в Лобановском поселении по состоянию на 01 феврал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43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317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оянного населения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о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мово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и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стят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баево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Буртым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й Буртым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кино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яново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нк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о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ники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Сыр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о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аново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и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о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шево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Клестят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я усадьба МТС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96 человек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Диаграмма 1. Количество зарегистрированных жителей в Лобановском поселении по состоянию на 01 февраля 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43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5937250" cy="4983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Таблица 2. Демографические показатели Лоб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ind w:firstLine="709"/>
        <w:jc w:val="both"/>
        <w:rPr>
          <w:rStyle w:val="FontStyle12"/>
          <w:i w:val="false"/>
          <w:i w:val="false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66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ографические показатели Лоб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ло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оче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р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ографические показатели Мул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ло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оче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р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66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ографические показатели Коя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ло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оче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р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иаграмма 2. Усредненные демографические показатели по трем населенным пунктам (Лобаново, Кояново, Мулянка) за 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936615" cy="2658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ученных данных количество рожденных детей больше количества умерших на 39,9%. Низкий уровень смертности свидетельствует об уровне жизни населения «выше средне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крупного бизнеса в дальнейшее строительство жилья, разработка проектно-сметной документации и отвод земельных участков под новое строительство позволяют прогнозировать увеличение численности населения Лобановского сельского поселения к 2020 году до 20 тысяч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изость к крупнейшим промышленным предприятиям краевого центра, доступность индивидуального строительства жилья повышенной комфортности, развитая инфраструктура, наличие культурных и образовательных учреждений делает территорию административного центра поселения (село Лобаново) привлекательной для активного трудоспособного населения города Пер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2"/>
        <w:rPr>
          <w:rStyle w:val="1"/>
          <w:rFonts w:ascii="Times New Roman" w:hAnsi="Times New Roman" w:cs="Times New Roman"/>
        </w:rPr>
      </w:pPr>
      <w:bookmarkStart w:id="7" w:name="__RefHeading___Toc388875663"/>
      <w:r>
        <w:rPr>
          <w:rStyle w:val="1"/>
          <w:rFonts w:cs="Times New Roman"/>
        </w:rPr>
        <w:t>4.3 Состояние водных ресурсов</w:t>
      </w:r>
      <w:bookmarkEnd w:id="7"/>
      <w:r>
        <w:rPr>
          <w:rStyle w:val="1"/>
          <w:rFonts w:cs="Times New Roman"/>
        </w:rPr>
        <w:t xml:space="preserve">  </w:t>
      </w:r>
    </w:p>
    <w:p>
      <w:pPr>
        <w:pStyle w:val="Contents2"/>
        <w:rPr/>
      </w:pPr>
      <w:r>
        <w:rPr>
          <w:rStyle w:val="1"/>
          <w:rFonts w:cs="Times New Roman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bookmarkStart w:id="8" w:name="__RefHeading___Toc388875664"/>
      <w:bookmarkEnd w:id="8"/>
      <w:r>
        <w:rPr>
          <w:sz w:val="28"/>
          <w:szCs w:val="28"/>
        </w:rPr>
        <w:t>Таблица 3. Водные ресурсы Лоб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97"/>
        <w:gridCol w:w="1418"/>
        <w:gridCol w:w="879"/>
        <w:gridCol w:w="879"/>
      </w:tblGrid>
      <w:tr>
        <w:trPr>
          <w:trHeight w:val="24" w:hRule="atLeas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мерения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</w:t>
            </w:r>
          </w:p>
        </w:tc>
      </w:tr>
      <w:tr>
        <w:trPr>
          <w:trHeight w:val="24" w:hRule="atLeas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ые ресурсы 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куб. м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</w:tr>
      <w:tr>
        <w:trPr>
          <w:trHeight w:val="24" w:hRule="atLeas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color w:val="000000"/>
              </w:rPr>
              <w:t>поверхност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куб. м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" w:hRule="atLeas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подзем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ыс. куб. м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</w:tr>
      <w:tr>
        <w:trPr>
          <w:trHeight w:val="24" w:hRule="atLeas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ор в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н. куб. м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</w:tr>
      <w:tr>
        <w:trPr>
          <w:trHeight w:val="24" w:hRule="atLeas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рос сто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н. куб. м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водных ресурсов в настоящее время обеспечивает потребности населения и производственные нужды поселения. Однако, в связи с увеличением объектов и объемов потребления воды необходимо строительство дополнительных водоводов, разработка нового месторо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уже начата разработка Козабаевского и Верх-Сыринского месторо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9" w:name="__RefHeading___Toc388875665"/>
      <w:bookmarkEnd w:id="9"/>
      <w:r>
        <w:rPr>
          <w:rFonts w:cs="Times New Roman" w:ascii="Times New Roman" w:hAnsi="Times New Roman"/>
        </w:rPr>
        <w:t>4.4 Человеческий потенциа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bookmarkStart w:id="10" w:name="__RefHeading___Toc388875666"/>
      <w:r>
        <w:rPr>
          <w:sz w:val="28"/>
          <w:szCs w:val="28"/>
        </w:rPr>
        <w:t xml:space="preserve">Таблица 4. </w:t>
      </w:r>
      <w:bookmarkEnd w:id="10"/>
      <w:r>
        <w:rPr>
          <w:sz w:val="28"/>
          <w:szCs w:val="28"/>
        </w:rPr>
        <w:t>Уровень безработицы в Лобановском поселении за сравнительный период с 2011 по 1  квартал 2014 года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20"/>
        <w:gridCol w:w="1220"/>
        <w:gridCol w:w="1221"/>
        <w:gridCol w:w="1098"/>
        <w:gridCol w:w="1152"/>
        <w:gridCol w:w="1260"/>
        <w:gridCol w:w="1260"/>
      </w:tblGrid>
      <w:tr>
        <w:trPr>
          <w:trHeight w:val="524" w:hRule="atLeast"/>
        </w:trPr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исленность безработных, чел.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ровень безработицы, % к ЧНТВ</w:t>
            </w:r>
          </w:p>
        </w:tc>
      </w:tr>
      <w:tr>
        <w:trPr>
          <w:trHeight w:val="4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.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.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.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.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.14</w:t>
            </w:r>
          </w:p>
        </w:tc>
      </w:tr>
      <w:tr>
        <w:trPr>
          <w:trHeight w:val="56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2" w:hanging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5" w:right="-1043" w:firstLine="9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104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3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02"/>
        <w:rPr>
          <w:b/>
          <w:b/>
          <w:sz w:val="28"/>
          <w:szCs w:val="28"/>
        </w:rPr>
      </w:pPr>
      <w:r>
        <w:rPr>
          <w:sz w:val="28"/>
          <w:szCs w:val="28"/>
        </w:rPr>
        <w:t>По данным Центра занятости населения на февраль 2014  года наиболее востребованными профессиями на рынке труда являются: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троители-монтажники (арматурщик, бетонщик, монтажник наружных трубопроводов, монтажник по монтажу стальных и железобетонных конструкций, облицовщик-плиточник);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еквалифицированные рабочие (грузчик, лифтер, сторож (вахтер), гардеробщик);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вар, бармен (изготовитель пищевых полуфабрикатов, кухонный работник, повар детского питания);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одители мототранспортных средств (водитель автомобиля, автобуса, вездехода, транспортно-уборочной машины);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бочие-отделочники на строительных и ремонтно-строительных работах (штукатур-маляр, изолировщик на термоизоляции, огнеупорщики);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давец продовольственных и непродовольственных товаров;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Механики по оборудованию, слесари-сборщики, слесари – ремонтники;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Машинисты сельскохозяйственного, землеройного, подъемного, погрузочно-разгрузочного оборудования (тракторист, тракторист-машинист сельскохозяйственного производства, тракторист по подготовке лесосек);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Формовщики, сварщики, вальцовщики, подготовители конструкционного металла (формовщик машинной и ручной формовки, электрогазосварщик, электросварщик ручной сварки);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Архитекторы, инженеры (инженер по надзору за строительством, инженер по техническому надзору, инженер по проектно-сметной работе, инженер-проектировщик);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ботники служб, осуществляющие защиту граждан и собственности (пожарный, охранник, газоспасатель, оператор пульта технических средств охраны и пожарной сигнализации);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и, ветеринары, фармацевты; 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специализированных производственно-эксплуатационных подразделений и служб (главный инженер, главный технолог, главный энергетик, мастер цеха, мастер участк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5. Мощность объектов социальной инфраструктуры Лоб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97"/>
        <w:gridCol w:w="1418"/>
        <w:gridCol w:w="879"/>
        <w:gridCol w:w="879"/>
        <w:gridCol w:w="937"/>
      </w:tblGrid>
      <w:tr>
        <w:trPr>
          <w:trHeight w:val="24" w:hRule="atLeas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диниц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змерения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</w:tr>
      <w:tr>
        <w:trPr>
          <w:trHeight w:val="24" w:hRule="atLeas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исло массовых библиотек, 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4" w:hRule="atLeas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том числе детски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4" w:hRule="atLeas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Число учреждений культуры и искусства по видам учрежден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ссовые библиоте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4" w:hRule="atLeas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лубные учреж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4" w:hRule="atLeas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е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отеат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е и художественные школ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з общего числа учреждений культуры и искусства требуют ремонта по видам учрежд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4" w:hRule="atLeas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исло учреждений здравоохранения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ниц, 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з них детски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мбулаторно-поликлинических учреждений, всег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4" w:hRule="atLeas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 детски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исло больничных ко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з них в детских больниц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исло детских дошкольных учреждений, 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4" w:hRule="atLeas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исло мест в детских дошкольных учрежден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детей, посещающих детские дошкольные учреж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</w:t>
            </w:r>
          </w:p>
        </w:tc>
      </w:tr>
      <w:tr>
        <w:trPr>
          <w:trHeight w:val="24" w:hRule="atLeas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ность местами детей, находящихся в дошкольных учрежден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тей на 100 мес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24" w:hRule="atLeas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ичие дневных общеобразовательных шко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4" w:hRule="atLeas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исло учебных заведений начального специ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4" w:hRule="atLeas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исло средних специальных учебных завед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исло обучающихся в средних специальных учебных заведен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исло спортивных сооружений по вид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диновременная пропускная способность спортивных сооружений по вид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</w:tr>
      <w:tr>
        <w:trPr>
          <w:trHeight w:val="24" w:hRule="atLeas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учреждений социального обслуживания, по вид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щность учреждений социального обслуживания по вид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исленность населения, находящегося в учреждениях социального обслужи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предприятий общественного пит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4" w:hRule="atLeas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предприятий бытового обслужи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бытовых усл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ый потенциал поселения представлен работающими в сфере культуры, преподавательским составом общеобразовательной школы, врачами и средним медицинским персоналом в учреждениях здравоохранения. Анализ позволяет сделать вывод о том, что кадровый потенциал достаточно стабилен, изменения незначитель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потребность в рабочих специальностях.</w:t>
      </w:r>
    </w:p>
    <w:p>
      <w:pPr>
        <w:pStyle w:val="Contents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2"/>
        <w:rPr/>
      </w:pPr>
      <w:bookmarkStart w:id="11" w:name="__RefHeading___Toc388875667"/>
      <w:bookmarkEnd w:id="11"/>
      <w:r>
        <w:rPr/>
        <w:t>Безопасность и общественный порядок Лобановское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блица 6. </w:t>
      </w:r>
      <w:r>
        <w:rPr>
          <w:color w:val="000000"/>
          <w:sz w:val="28"/>
          <w:szCs w:val="28"/>
        </w:rPr>
        <w:t>Число зарегистрированных преступлений в Лобановск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3"/>
        <w:gridCol w:w="1701"/>
        <w:gridCol w:w="879"/>
        <w:gridCol w:w="879"/>
        <w:gridCol w:w="881"/>
      </w:tblGrid>
      <w:tr>
        <w:trPr>
          <w:trHeight w:val="24" w:hRule="atLeast"/>
        </w:trPr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диниц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змерения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</w:tr>
      <w:tr>
        <w:trPr>
          <w:trHeight w:val="24" w:hRule="atLeast"/>
        </w:trPr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о зарегистрированных преступлен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2" w:name="__RefHeading___Toc388875668"/>
      <w:bookmarkEnd w:id="12"/>
      <w:r>
        <w:rPr>
          <w:sz w:val="28"/>
          <w:szCs w:val="28"/>
        </w:rPr>
        <w:t>Таблица 7. Число зарегистрированных преступлений в Мулянском сель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3"/>
        <w:gridCol w:w="1701"/>
        <w:gridCol w:w="879"/>
        <w:gridCol w:w="879"/>
        <w:gridCol w:w="881"/>
      </w:tblGrid>
      <w:tr>
        <w:trPr>
          <w:trHeight w:val="24" w:hRule="atLeast"/>
        </w:trPr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диниц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змерения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</w:tr>
      <w:tr>
        <w:trPr>
          <w:trHeight w:val="24" w:hRule="atLeast"/>
        </w:trPr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о зарегистрированных преступлен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3" w:name="__RefHeading___Toc388875669"/>
      <w:bookmarkEnd w:id="13"/>
      <w:r>
        <w:rPr>
          <w:sz w:val="28"/>
          <w:szCs w:val="28"/>
        </w:rPr>
        <w:t>Таблица 8. Число зарегистрированных преступлений в Кояновском сель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3"/>
        <w:gridCol w:w="1701"/>
        <w:gridCol w:w="879"/>
        <w:gridCol w:w="879"/>
        <w:gridCol w:w="881"/>
      </w:tblGrid>
      <w:tr>
        <w:trPr>
          <w:trHeight w:val="24" w:hRule="atLeast"/>
        </w:trPr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диниц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змерения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</w:tr>
      <w:tr>
        <w:trPr>
          <w:trHeight w:val="24" w:hRule="atLeast"/>
        </w:trPr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о зарегистрированных преступлен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исло зарегистрированных преступлений уменьшилось в 2013 году по сравнению с 2012 годом в среднем по поселениям на 16 %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14" w:name="__RefHeading___Toc388875670"/>
      <w:bookmarkEnd w:id="14"/>
      <w:r>
        <w:rPr>
          <w:rFonts w:cs="Times New Roman" w:ascii="Times New Roman" w:hAnsi="Times New Roman"/>
        </w:rPr>
        <w:t>4.5 Бюджет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 Лобановского сельского поселения является главным инструментом проведения муниципальной социальной, финансовой, экономической, инвестиционной и промышленной политики, что предъявляет особые требования к его устойчивости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Таблица 9. Доходы и расходы  Лобановского сельского посе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60"/>
        <w:gridCol w:w="1620"/>
        <w:gridCol w:w="1080"/>
        <w:gridCol w:w="1080"/>
        <w:gridCol w:w="1080"/>
      </w:tblGrid>
      <w:tr>
        <w:trPr>
          <w:trHeight w:val="2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диниц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змер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</w:tr>
      <w:tr>
        <w:trPr>
          <w:trHeight w:val="2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0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6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91,4</w:t>
            </w:r>
          </w:p>
        </w:tc>
      </w:tr>
      <w:tr>
        <w:trPr>
          <w:trHeight w:val="2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6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9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96,9</w:t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Таблица 10. Доходы и расходы  Кояновского сельского поселен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60"/>
        <w:gridCol w:w="1620"/>
        <w:gridCol w:w="1080"/>
        <w:gridCol w:w="1080"/>
        <w:gridCol w:w="1080"/>
      </w:tblGrid>
      <w:tr>
        <w:trPr>
          <w:trHeight w:val="2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диниц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змер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</w:tr>
      <w:tr>
        <w:trPr>
          <w:trHeight w:val="2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77,5</w:t>
            </w:r>
          </w:p>
        </w:tc>
      </w:tr>
      <w:tr>
        <w:trPr>
          <w:trHeight w:val="2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4,6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Таблица 11. Доходы и расходы  Мулянского сельского посе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60"/>
        <w:gridCol w:w="1620"/>
        <w:gridCol w:w="1080"/>
        <w:gridCol w:w="1080"/>
        <w:gridCol w:w="1080"/>
      </w:tblGrid>
      <w:tr>
        <w:trPr>
          <w:trHeight w:val="2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диниц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змер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</w:tr>
      <w:tr>
        <w:trPr>
          <w:trHeight w:val="2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08</w:t>
            </w:r>
          </w:p>
        </w:tc>
      </w:tr>
      <w:tr>
        <w:trPr>
          <w:trHeight w:val="2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72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2. Сумма доходов и расходов трех поселений, включая субсидии и дот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60"/>
        <w:gridCol w:w="1620"/>
        <w:gridCol w:w="1080"/>
        <w:gridCol w:w="1080"/>
        <w:gridCol w:w="1080"/>
      </w:tblGrid>
      <w:tr>
        <w:trPr>
          <w:trHeight w:val="2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диниц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змер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</w:tr>
      <w:tr>
        <w:trPr>
          <w:trHeight w:val="2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1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3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76,9</w:t>
            </w:r>
          </w:p>
        </w:tc>
      </w:tr>
      <w:tr>
        <w:trPr>
          <w:trHeight w:val="2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23,5</w:t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6134100" cy="27432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bookmarkStart w:id="15" w:name="__RefHeading___Toc388875671"/>
      <w:bookmarkEnd w:id="15"/>
      <w:r>
        <w:rPr>
          <w:sz w:val="28"/>
          <w:szCs w:val="28"/>
        </w:rPr>
        <w:t>Таблица 13. Объем доходов и расходов бюджета поселения на 2014 и плановый период 2015, 2016 годы (по данным на 11.01.20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60"/>
        <w:gridCol w:w="1620"/>
        <w:gridCol w:w="1080"/>
        <w:gridCol w:w="1080"/>
        <w:gridCol w:w="1080"/>
      </w:tblGrid>
      <w:tr>
        <w:trPr>
          <w:trHeight w:val="2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диниц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змер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</w:tr>
      <w:tr>
        <w:trPr>
          <w:trHeight w:val="2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7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9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57,1</w:t>
            </w:r>
          </w:p>
        </w:tc>
      </w:tr>
      <w:tr>
        <w:trPr>
          <w:trHeight w:val="2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0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</w:t>
            </w:r>
          </w:p>
        </w:tc>
      </w:tr>
    </w:tbl>
    <w:p>
      <w:pPr>
        <w:pStyle w:val="Contents2"/>
        <w:rPr/>
      </w:pPr>
      <w:r>
        <w:rPr/>
      </w:r>
    </w:p>
    <w:p>
      <w:pPr>
        <w:pStyle w:val="Contents2"/>
        <w:rPr/>
      </w:pPr>
      <w:bookmarkStart w:id="16" w:name="__RefHeading___Toc388875672"/>
      <w:bookmarkEnd w:id="16"/>
      <w:r>
        <w:rPr/>
        <w:t>Расходы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Таблица 14. Расходы Лобановского сельского поселения в 2013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97"/>
        <w:gridCol w:w="1418"/>
        <w:gridCol w:w="1715"/>
      </w:tblGrid>
      <w:tr>
        <w:trPr>
          <w:trHeight w:val="24" w:hRule="atLeas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диниц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змерения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</w:tr>
      <w:tr>
        <w:trPr>
          <w:trHeight w:val="24" w:hRule="atLeas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админист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ыс. руб.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94,3</w:t>
            </w:r>
          </w:p>
        </w:tc>
      </w:tr>
      <w:tr>
        <w:trPr>
          <w:trHeight w:val="24" w:hRule="atLeas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«Дома культур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50,0</w:t>
            </w:r>
          </w:p>
        </w:tc>
      </w:tr>
      <w:tr>
        <w:trPr>
          <w:trHeight w:val="24" w:hRule="atLeas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«Дома спорт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,0</w:t>
            </w:r>
          </w:p>
        </w:tc>
      </w:tr>
      <w:tr>
        <w:trPr>
          <w:trHeight w:val="24" w:hRule="atLeas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44,3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обладающими в структуре расходов бюджета являются расходы</w:t>
      </w:r>
      <w:r>
        <w:rPr>
          <w:color w:val="000000"/>
          <w:sz w:val="28"/>
          <w:szCs w:val="28"/>
        </w:rPr>
        <w:t xml:space="preserve"> администрации поселения и расходы на содержание</w:t>
      </w:r>
      <w:r>
        <w:rPr>
          <w:sz w:val="28"/>
          <w:szCs w:val="28"/>
        </w:rPr>
        <w:t xml:space="preserve"> объектов социально-культурной сфе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15. Расходы поселения на 2014 год по данным на 01.04.2014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3560"/>
      </w:tblGrid>
      <w:tr>
        <w:trPr>
          <w:trHeight w:val="240" w:hRule="atLeast"/>
        </w:trPr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видов расходов и статей экономической классификации расходов</w:t>
            </w:r>
          </w:p>
        </w:tc>
        <w:tc>
          <w:tcPr>
            <w:tcW w:w="3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"Лобановское сельское поселение"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 50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700,00</w:t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0 800,00</w:t>
            </w:r>
          </w:p>
        </w:tc>
      </w:tr>
      <w:tr>
        <w:trPr>
          <w:trHeight w:val="3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е на оплату труда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 400,00</w:t>
            </w:r>
          </w:p>
        </w:tc>
      </w:tr>
      <w:tr>
        <w:trPr>
          <w:trHeight w:val="3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600,00</w:t>
            </w:r>
          </w:p>
        </w:tc>
      </w:tr>
      <w:tr>
        <w:trPr>
          <w:trHeight w:val="27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компьютерной техники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00,00</w:t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услуги по                                            компьютерной технике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900,00</w:t>
            </w:r>
          </w:p>
        </w:tc>
      </w:tr>
      <w:tr>
        <w:trPr>
          <w:trHeight w:val="27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ы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. части к компьютеру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00,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епловой энергии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00,00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электрической энергии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00,00</w:t>
            </w:r>
          </w:p>
        </w:tc>
      </w:tr>
      <w:tr>
        <w:trPr>
          <w:trHeight w:val="27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одоснабжения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,00</w:t>
            </w:r>
          </w:p>
        </w:tc>
      </w:tr>
      <w:tr>
        <w:trPr>
          <w:trHeight w:val="27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83 510,00</w:t>
            </w:r>
          </w:p>
        </w:tc>
      </w:tr>
      <w:tr>
        <w:trPr>
          <w:trHeight w:val="27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мущества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5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услуги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15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запасы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90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М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90,00</w:t>
            </w:r>
          </w:p>
        </w:tc>
      </w:tr>
      <w:tr>
        <w:trPr>
          <w:trHeight w:val="27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, НДС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00,00</w:t>
            </w:r>
          </w:p>
        </w:tc>
      </w:tr>
      <w:tr>
        <w:trPr>
          <w:trHeight w:val="52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ротоколов об административных правонарушениях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</w:tr>
      <w:tr>
        <w:trPr>
          <w:trHeight w:val="72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по запросу информации у организаций коммунального комплекса по вопросам применения тарифов и надбавок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00,00</w:t>
            </w:r>
          </w:p>
        </w:tc>
      </w:tr>
      <w:tr>
        <w:trPr>
          <w:trHeight w:val="48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ткрытого конкурса по отбору управляющих организаций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00,00</w:t>
            </w:r>
          </w:p>
        </w:tc>
      </w:tr>
      <w:tr>
        <w:trPr>
          <w:trHeight w:val="72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передаваемых полномочий поселений на обеспечение обслуживания получателей средств бюджетов поселений 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600,00</w:t>
            </w:r>
          </w:p>
        </w:tc>
      </w:tr>
      <w:tr>
        <w:trPr>
          <w:trHeight w:val="48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функций по проведению проверок деятельности управляющих организаций 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00,00</w:t>
            </w:r>
          </w:p>
        </w:tc>
      </w:tr>
      <w:tr>
        <w:trPr>
          <w:trHeight w:val="48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гражданской обороне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00,00</w:t>
            </w:r>
          </w:p>
        </w:tc>
      </w:tr>
      <w:tr>
        <w:trPr>
          <w:trHeight w:val="72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200,00</w:t>
            </w:r>
          </w:p>
        </w:tc>
      </w:tr>
      <w:tr>
        <w:trPr>
          <w:trHeight w:val="48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олномочий по решению вопросов в области градостроительной деятельности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200,00</w:t>
            </w:r>
          </w:p>
        </w:tc>
      </w:tr>
      <w:tr>
        <w:trPr>
          <w:trHeight w:val="72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по осуществлению мониторинга об объемах начисления потребителям и объемах платежей потребителей за коммунальные услуги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00,00</w:t>
            </w:r>
          </w:p>
        </w:tc>
      </w:tr>
      <w:tr>
        <w:trPr>
          <w:trHeight w:val="72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0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ферендумов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48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казны, муниципального имущества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0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700,00</w:t>
            </w:r>
          </w:p>
        </w:tc>
      </w:tr>
      <w:tr>
        <w:trPr>
          <w:trHeight w:val="72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48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инвентаризация с оформлением технического паспорта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ский взнос в Совет муниципальных образований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48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населения через средства массовой информации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00,00</w:t>
            </w:r>
          </w:p>
        </w:tc>
      </w:tr>
      <w:tr>
        <w:trPr>
          <w:trHeight w:val="48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социально-экономического развития поселения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171 80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ы ВУС. Оплата труда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600,00</w:t>
            </w:r>
          </w:p>
        </w:tc>
      </w:tr>
      <w:tr>
        <w:trPr>
          <w:trHeight w:val="49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запасов продовольствия, медицинских средств индивидуальной защиты и иных средств</w:t>
            </w:r>
          </w:p>
        </w:tc>
        <w:tc>
          <w:tcPr>
            <w:tcW w:w="3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Мулянская Управа Лобановского сельского поселения"</w:t>
            </w:r>
          </w:p>
        </w:tc>
      </w:tr>
      <w:tr>
        <w:trPr>
          <w:trHeight w:val="270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3 100,00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"Кояновская Управа Лобановского сельского поселения"</w:t>
            </w:r>
          </w:p>
        </w:tc>
      </w:tr>
      <w:tr>
        <w:trPr>
          <w:trHeight w:val="270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 100,00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ичные меры пожарной безопасности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7 500,00</w:t>
            </w:r>
          </w:p>
        </w:tc>
      </w:tr>
      <w:tr>
        <w:trPr>
          <w:trHeight w:val="48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текущий ремонт автомобильных дорог и искусственных сооружений на них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7 400,00</w:t>
            </w:r>
          </w:p>
        </w:tc>
      </w:tr>
      <w:tr>
        <w:trPr>
          <w:trHeight w:val="48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текущий ремонт автомобильных дорог и искусственных сооружений на них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48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700,00</w:t>
            </w:r>
          </w:p>
        </w:tc>
      </w:tr>
      <w:tr>
        <w:trPr>
          <w:trHeight w:val="48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градостроительных планов земельных участков поселений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000,00</w:t>
            </w:r>
          </w:p>
        </w:tc>
      </w:tr>
      <w:tr>
        <w:trPr>
          <w:trHeight w:val="48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заказчика по строительству объектов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,00</w:t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ительные уличные газопроводы д. Касимово Пермского района                              (ПИР)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техническое обслуживание газопроводов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эксплуатация объектов коммунального комплекса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ительные газопроводы в д. Кочкино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21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ительные газопроводы в пос. Мулянка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"Благоустройство", в т.ч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5 700,00</w:t>
            </w:r>
          </w:p>
        </w:tc>
      </w:tr>
      <w:tr>
        <w:trPr>
          <w:trHeight w:val="48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монт уличных сетей наружного освещения                                   с. Лобаново, п. Мулянка,                   с. Кояново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350 700,00</w:t>
            </w:r>
          </w:p>
        </w:tc>
      </w:tr>
      <w:tr>
        <w:trPr>
          <w:trHeight w:val="48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обретение, установка, проектирование и восстановление детских площадок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5 00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50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50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72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 "Благоустройство", в.т.ч.               </w:t>
            </w:r>
            <w:r>
              <w:rPr>
                <w:i/>
                <w:iCs/>
                <w:sz w:val="18"/>
                <w:szCs w:val="18"/>
              </w:rPr>
              <w:t>Ремонт уличных сетей наружного освещения                                   с. Лобаново, п. Мулянка,                   с. Кояново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 600,00</w:t>
            </w:r>
          </w:p>
        </w:tc>
      </w:tr>
      <w:tr>
        <w:trPr>
          <w:trHeight w:val="72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 "Благоустройство", в.т.ч.               </w:t>
            </w:r>
            <w:r>
              <w:rPr>
                <w:i/>
                <w:iCs/>
                <w:sz w:val="18"/>
                <w:szCs w:val="18"/>
              </w:rPr>
              <w:t>Приобретение оборудования для детских площадок                                 с. .Лобаново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мусора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</w:tr>
      <w:tr>
        <w:trPr>
          <w:trHeight w:val="42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0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 в молодежную организацию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499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48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оказание муниципальной услуги по культуре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0 300,00</w:t>
            </w:r>
          </w:p>
        </w:tc>
      </w:tr>
      <w:tr>
        <w:trPr>
          <w:trHeight w:val="48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Лобановского сельского Дома культуры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48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Лобановского сельского Дома культуры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48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Лобановского сельского Дома культуры (средства края)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1 676,50</w:t>
            </w:r>
          </w:p>
        </w:tc>
      </w:tr>
      <w:tr>
        <w:trPr>
          <w:trHeight w:val="48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иные цели социальные выплаты гражданам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10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ьем молодых семей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48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оказание муниципальной услуги в области физической культуры и спорта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 100,00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8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rStyle w:val="1"/>
          <w:rFonts w:cs="Times New Roman"/>
        </w:rPr>
        <w:t xml:space="preserve"> </w:t>
      </w:r>
      <w:bookmarkStart w:id="17" w:name="__RefHeading___Toc388875673"/>
      <w:r>
        <w:rPr>
          <w:rStyle w:val="1"/>
          <w:rFonts w:cs="Times New Roman"/>
        </w:rPr>
        <w:t>Анализ сильных и слабых сторон Лобановского сельского поселения</w:t>
      </w:r>
      <w:bookmarkEnd w:id="17"/>
      <w:r>
        <w:rPr>
          <w:b/>
          <w:sz w:val="28"/>
          <w:szCs w:val="28"/>
        </w:rPr>
        <w:t>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льные и слабые стороны социально-экономического потенциала  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бановского сельского поселения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>
          <w:tblHeader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льные стороны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абые стороны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приятное  экономико-географическое положение, способствующее налаживанию экономических связей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 - перспективное расположение в пригородной зоне краевого центра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ость к региональным и федеральным  транспортным магистралям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на территории поселения объектов культуры, памятников архитектуры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>
                <w:sz w:val="28"/>
                <w:szCs w:val="28"/>
              </w:rPr>
              <w:t xml:space="preserve">Благоприятные природно-климатические и ресурсные условия для развития животноводства. растениеводства и овощеводства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на территории крупного сельскохозяйственного института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словий (запас земли, строительные объекты) для размещения инвестиционных проектов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ая сеть учреждений образования, культуры и спорта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грация городского населения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изость к международному аэропорту. 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ые источники финансирование и льготы, предоставляемые сельской территории 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нагрузка на коммунальные сети в связи с активным строительством многоквартирного жилья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доходности сельскохозяйственных  предприятий.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уровень расходов в  ЖКХ 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сельского поселения отсутствуют крупные промышленные предприятия. Большая доля экономически активного населения работает в Перми.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овременных технологий утилизации бытовых и промышленных отходов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ая экологическая обстановка из-за близкого нахождения промышленного узл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bookmarkStart w:id="18" w:name="__RefHeading___Toc388875674"/>
      <w:bookmarkEnd w:id="18"/>
      <w:r>
        <w:rPr>
          <w:rFonts w:cs="Times New Roman" w:ascii="Times New Roman" w:hAnsi="Times New Roman"/>
          <w:lang w:val="en-US"/>
        </w:rPr>
        <w:t>SWOT</w:t>
      </w:r>
      <w:r>
        <w:rPr>
          <w:rFonts w:cs="Times New Roman" w:ascii="Times New Roman" w:hAnsi="Times New Roman"/>
        </w:rPr>
        <w:t>-анализ Лоб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ЛЬНЫЕ СТОР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БЫЕ СТОР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ческое развитие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ий инвестиционный риск делает территорию поселения привлекательным  для инвесторов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о-климатические условия позволяют организовать конкурентоспособное производство сельскохозяйственной продукции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>
                <w:sz w:val="28"/>
                <w:szCs w:val="28"/>
              </w:rPr>
              <w:t>вхождение в состав поселения больших участков земли способствуют развитию фермерских хозяйств, строительству многоквартирного жилья и частных коттедж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ческое развитие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темпа роста доходов на душу насел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темпа роста расходов связанных с интенсивным развитием инженерных инфраструктур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ая стоимость земл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развитие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е вложения в социальную сферу напрямую связаны с развитием инвестиционной привлекательности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численности населения делает объёмным потенциальный рынок сбыта продукции потребительских рынков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rPr/>
            </w:pPr>
            <w:r>
              <w:rPr>
                <w:sz w:val="28"/>
                <w:szCs w:val="28"/>
              </w:rPr>
              <w:t>рост  доходов населения способствует развитию торговли и сферы усл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развитие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заработной платы работников сельскохозяйственных предприятий ниже среднего по экономике реги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ческое развитие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ость к федеральной трассе и выгодное географическое положение, создает хорошие предпосылки для развития строительства, эконом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ологическое развитие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стоимость земли,  интенсивный рост цены на земл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СТИ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РОЗЫ ДЛЯ ПОСЕЛЕНИЯ</w:t>
            </w:r>
          </w:p>
        </w:tc>
      </w:tr>
      <w:tr>
        <w:trPr>
          <w:trHeight w:val="69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имущества поселения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одное географическое положение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развития человеческого потенциа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конкурентных преимуществ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еализации потенциала сельскохозяйственной отрасли  необходимы инвестиции в технологии, квалифицированную рабочую силу, а также система государственной поддержки отрасли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ожения в развитие фермерских хозяйств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ым с точки зрения вложений являются строительство и растущий рынок платных услуг, а также туристический бизнес, социальные услуги (образование, культура, здравоохранение), вложения в перспективные для частного строительства территории, с последующим получением бюджетной  прибыли в виде нал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е реформы и реализация программы развития поселения создает возможности для привлечения инвести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first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населения работающего за пределами территории поселения делает экономику подверженной риску дефицита квалифицированной рабочей силы</w:t>
            </w:r>
          </w:p>
          <w:p>
            <w:pPr>
              <w:pStyle w:val="Normal"/>
              <w:numPr>
                <w:ilvl w:val="0"/>
                <w:numId w:val="15"/>
              </w:numPr>
              <w:ind w:left="0" w:first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 снижения бюджетной обеспеченности на 1 человека</w:t>
            </w:r>
          </w:p>
          <w:p>
            <w:pPr>
              <w:pStyle w:val="Normal"/>
              <w:numPr>
                <w:ilvl w:val="0"/>
                <w:numId w:val="15"/>
              </w:numPr>
              <w:ind w:left="0" w:first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 снижения платежеспособного спроса в результате усиления темпов инфляции, роста уровня безработицы</w:t>
            </w:r>
          </w:p>
          <w:p>
            <w:pPr>
              <w:pStyle w:val="Normal"/>
              <w:numPr>
                <w:ilvl w:val="0"/>
                <w:numId w:val="15"/>
              </w:numPr>
              <w:ind w:left="0" w:first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ние темпов строительства жилья в результате крупномасштабного экономического спада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ыявленных сильных внутренних сторон и внешних возможностей стратегические цели социально-экономического развития Лобановского сельского поселения могут быть сформулированы следующим образом: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величение уровня жизни и благосостояния населения территории поселения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условий для комфортного проживания на территории поселения для всех групп населения, обеспечиваемое экономическим ростом, развитием социальной сферы и среды проживания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19" w:name="__RefHeading___Toc388875675"/>
      <w:bookmarkEnd w:id="19"/>
      <w:r>
        <w:rPr>
          <w:rFonts w:cs="Times New Roman" w:ascii="Times New Roman" w:hAnsi="Times New Roman"/>
        </w:rPr>
        <w:t>5. Система основных программных мероприятий по развитию Лобановского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целях развития территории Лобановского сельского поселения настоящая Программа предусматривает мероприятия, которые сгруппированы по следующим приоритетным направлениям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20" w:name="__RefHeading___Toc388875676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5.1 ЭКОНОМИЧЕСКОЕ РАЗВИТИЕ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rPr>
          <w:lang w:val="ru-RU"/>
        </w:rPr>
      </w:pPr>
      <w:r>
        <w:rPr/>
        <w:t xml:space="preserve">Экономическое развитие включает цели, связанные с материальной основой существования участников регионального развития, и направлено на создание устойчивой в долгосрочной перспективе системы занятости населения, максимально использующей имеющийся человеческий потенциал поселения и способствующей увеличению доходов населения.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мулирование инвестиционной деятельнос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52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Развитие территорий – «точек роста»: д. Касимово, с. Кояново, д. Коч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ие условий для развития производства и предпринимательств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0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, информационное, консультационное обеспечение субъектов малых форм хозяйствования на селе, способствующее развитию сельскохозяйственной деятельности, увеличению объемов производства и реализации продукции сельского хозяйств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0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экономически и социально активного гражданина, изменения мотивации к труду и преодоления социального иждивенчества, самозанятость жителей в сельскохозяйственной сфере, сфере услуг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0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ов производства и реализации сельскохозяйственной продукции, расширение рынка сбы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0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администрацией Пермского муниципального района, Центром занятости населения, Пермским муниципальным фондом поддержки малого предпринимательства вести работу по организации новых рабочих мест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0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информационную и консультационную работу с субъектами малых форм хозяйствования, гражданами, ведущими личное подсобное хозяйство, занятым в сфере услуг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0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управлением сельского хозяйства Пермского муниципального района организовывать проведение семинаров и иных мероприятий, направленных на повышение информированности заинтересованных лиц,  распространение и обмен опытом  по вопросам эффективного ведения и развития частных подворий, рационального использования земли, применения новых технологий, использования наиболее продуктивных пород сельскохозяйственных животных, новых сельскохозяйственных культур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0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ывать  помощь гражданам в предоставлении сенокосов и пастбищ для выпаса ско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0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обучения хозяйств основам предпринимательской деятельности, ведения сельскохозяйственного производства, способам внедрения новых технологий привлекать специалистов сельскохозяйственных  образовательных учреждений,  образовательных учреждений переподготовки и повышения квалификации кадров, специалистов администрации Пермского муниципального района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инфраструктуры рынка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гулирование рынка труд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1. Создание условий для появления на территории Лобановского поселения новых предприятий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2. Формирование инвестиционных площадок для бизнеса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rPr/>
      </w:pPr>
      <w:bookmarkStart w:id="21" w:name="__RefHeading___Toc388875677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>5.2 СОЦИАЛЬНОЕ РАЗВИТИЕ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ершенствование системы социальной поддержки населения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1. В виду отсутствия свободных земель для малоэтажной застройки территории – строительство средне- и многоэтажного жилья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2. Обеспечение кадрового потенциала поселения, путём предоставления работникам  муниципального жилья в най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еспечение социализации молодёж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Трудоустройство учащейся молодёжи на период летнего отдых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Создание клубов по месту жительства, творческих обьединений на базе Домов культуры, Лобановского дома спорта, филиала Фонда молодежных инициатив, общественных объединений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ие условий для развития культуры и искусств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360"/>
        <w:rPr/>
      </w:pPr>
      <w:r>
        <w:rPr>
          <w:sz w:val="28"/>
          <w:szCs w:val="28"/>
        </w:rPr>
        <w:t>В связи с высокими темпами строительства и, соответственно,  увеличением количества жителей на территории Лобановского поселения, остро встаёт вопрос об организации досуга жителей. Для этого необходимо произвести капитальный ремонт и реконструкцию существующих домов культуры, обеспечить их кадрами, проводить повышение квалификации сотрудник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360"/>
        <w:rPr/>
      </w:pPr>
      <w:r>
        <w:rPr>
          <w:sz w:val="28"/>
          <w:szCs w:val="28"/>
        </w:rPr>
        <w:t>Благоустройство территории домов культуры, обеспечение инфраструктурой для проведения массовых мероприят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Создание творческих коллективов, народного театра и других творческих объединений для детей и взрослых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ие условий для развития физической культуры и спор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420" w:leader="none"/>
          <w:tab w:val="left" w:pos="36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Создание  спортивных площадок, плоскостных сооружений в населённых пунктах поселения (в населенных пунктах с населением более 100 человек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420" w:leader="none"/>
          <w:tab w:val="left" w:pos="360" w:leader="none"/>
        </w:tabs>
        <w:ind w:left="0" w:hanging="360"/>
        <w:rPr/>
      </w:pPr>
      <w:r>
        <w:rPr>
          <w:sz w:val="28"/>
          <w:szCs w:val="28"/>
        </w:rPr>
        <w:t>Увеличение посещаемости спортивных секций не менее чем на 25%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420" w:leader="none"/>
          <w:tab w:val="left" w:pos="360" w:leader="none"/>
        </w:tabs>
        <w:ind w:left="0" w:hanging="360"/>
        <w:rPr/>
      </w:pPr>
      <w:r>
        <w:rPr>
          <w:sz w:val="28"/>
          <w:szCs w:val="28"/>
        </w:rPr>
        <w:t>Увеличение количества занимающихся детей не менее чем на 30%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ие условий для развития туризма и рекреационной деятельнос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360"/>
        <w:rPr/>
      </w:pPr>
      <w:r>
        <w:rPr>
          <w:sz w:val="28"/>
          <w:szCs w:val="28"/>
        </w:rPr>
        <w:t>Создание туристских клубов на места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360"/>
        <w:rPr/>
      </w:pPr>
      <w:r>
        <w:rPr>
          <w:sz w:val="28"/>
          <w:szCs w:val="28"/>
        </w:rPr>
        <w:t>Составление путеводителей, паспортов-маршрутов мест отдыха и туристских маршрутов на территории посел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Описание памятников (природных, архитектурных и пр.), природных объектов в поселении, постановка на учёт, приведение в нормативное состояни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Восстановление и благоустройство территории прудов, находящихся в собственности поселения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ие и поддержка здоровьесберегающей среды в учреждениях социальной сферы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ие доступной среды для людей с ограниченными возможностями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360"/>
        <w:rPr/>
      </w:pPr>
      <w:r>
        <w:rPr>
          <w:sz w:val="28"/>
          <w:szCs w:val="28"/>
        </w:rPr>
        <w:t xml:space="preserve">приведение в нормативное состояние учреждений культуры и спорта, а так же территории Лобановского поселения: входные группы (пандусы, поручни, отсутствие порогов и пр.), пути движения по учреждениям (коридоры, разворотные площадки для колясочников и пр.), зоны обслуживания посетителей, санитарно-бытовые помещения, средства информации и коммуникации (тактильные полосы, специальные таблички и пр.).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2" w:name="__RefHeading___Toc388875678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>5.3 СОВЕРШЕНСТВОВАНИЕ СРЕДЫ, А ТАК ЖЕ ПОВЫШЕНИЕ   БЕЗОПАСНОСТИ ЖИЗНЕДЕЯТЕЛЬНОСТИ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циональное использование ресурсов и развитие инфраструктуры представляет собой цели, связанные с комплексом объектов и систем, необходимых для создания комфортных и безопасных условий для проживания человека и ведения хозяйственной деятельности на территории поселения, в том числе вопросы состояния и охраны окружающей среды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лучшение состояния окружающей сред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360"/>
        <w:rPr/>
      </w:pPr>
      <w:r>
        <w:rPr>
          <w:sz w:val="28"/>
          <w:szCs w:val="28"/>
        </w:rPr>
        <w:t>Выполнение всеми жителями поселения Правил содержания Придворовых территорий, правил содержания домашних животных и пчё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360"/>
        <w:rPr/>
      </w:pPr>
      <w:r>
        <w:rPr>
          <w:sz w:val="28"/>
          <w:szCs w:val="28"/>
        </w:rPr>
        <w:t>Установка контейнеров для сбора бытовых отходов в населённых пунктах поселения, а так же своевременный вывоз отходов, ТБО и негабаритных отход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Удаление несанкционированных свалок бытовых отходов на территории поселения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еспечение общественного порядка и безопаснос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Создание на территории поселения дружин охраны общественного порядк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Обустройство и организация пожарных водоёмов: пирсов и колодцев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гулирование планировки и застройки территории посел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Утверждение генерального плана Лобановского сельского посел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Межевание границ населенных пункт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Подготовка предложений по участкам для многодетных семей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устройство и инженерное обустройство территор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360"/>
        <w:rPr/>
      </w:pPr>
      <w:r>
        <w:rPr>
          <w:sz w:val="28"/>
          <w:szCs w:val="28"/>
        </w:rPr>
        <w:t>Газификация населённых пунктов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с. Лобаново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д. Касимово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д. Козабаево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д. Кочкино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- д. Буртым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Мулянка: ул. Ключевая, Пионерская, Коллективная, Южная, Дачная, Спортивная, Садовая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Постановка на учёт бесхозных электрических сетей в населенных пунктах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с. Лобаново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с. Кояново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- с. Мулянка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д. Касимово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д. Козабаево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д. Кочкино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- д. Буртым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Водоснабжение и водоотведение. Обеспечение качественной питьевой водой всех потребителей в необходимом количестве, борьба с потерями воды на всех этапах ее добычи и использования, обеспечение мероприятий по рациональному использованию питьевой воды, постановка на баланс бесхозных водоводов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- с. Лобаново: ул. Культуры, Подлесная, Молодежная, Васильковая, Дальняя, Строителей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д. Козабаево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д. Кочкино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- д. Буртым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Мулянк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с. Кояново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Моджернизация очистных сооружений: Лобаново, Кояново, Мулянк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Налаживание транспортного сообщения между населёнными пунктами в границах поселения: Лобаново – Кояново - Мулянк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Содержание дорог в населённых пунктах, а так же обеспечение беспрепятственного проезда в населённый пункт и его предела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Обустройство тротуаров на территории населенных пунктов Лобановского поселения: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с. Лобаново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с. Кояново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- с. Мулянка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д. Касимово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д. Козабаево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д. Кочкино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- д. Буртым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3" w:name="__RefHeading___Toc388875679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>5.4 ПОВЫШЕНИЕ ИНВЕСТИЦИОННОЙ ПРИВЛЕКАТЕЛЬНОСТИ ТЕРРИТОРИИ ПОСЕЛЕНИЯ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i/>
          <w:sz w:val="28"/>
          <w:szCs w:val="28"/>
        </w:rPr>
        <w:t>Увеличение темпов строительства многоквартирного и индивидуального жилья;</w:t>
      </w:r>
    </w:p>
    <w:p>
      <w:pPr>
        <w:pStyle w:val="Style21"/>
        <w:widowControl/>
        <w:numPr>
          <w:ilvl w:val="2"/>
          <w:numId w:val="6"/>
        </w:numPr>
        <w:tabs>
          <w:tab w:val="clear" w:pos="708"/>
          <w:tab w:val="left" w:pos="-180" w:leader="none"/>
        </w:tabs>
        <w:ind w:left="0" w:hanging="360"/>
        <w:jc w:val="both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>Инвестиции крупного бизнеса в дальнейшее строительство жилья, разработка проектно-сметной документации и отвод земельных участков под новое строительство позволяют прогнозировать увеличение численности населения Лобановского сельского поселения к 2020 году до 20 тысяч человек.</w:t>
      </w:r>
    </w:p>
    <w:p>
      <w:pPr>
        <w:pStyle w:val="Style21"/>
        <w:widowControl/>
        <w:numPr>
          <w:ilvl w:val="2"/>
          <w:numId w:val="6"/>
        </w:numPr>
        <w:tabs>
          <w:tab w:val="clear" w:pos="708"/>
          <w:tab w:val="left" w:pos="-180" w:leader="none"/>
        </w:tabs>
        <w:ind w:left="0" w:hanging="360"/>
        <w:jc w:val="both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>Определение малоперспективных деревень Лобановского поселения в качестве перспективных точек роста позволит вкладывать финансовые средства в развитие инфраструктуры и создание благоприятных условий для комфортной жизни населения. Эти затраты, в свою очередь, вернутся в бюджет поселения в виде налогов на имущество, земельного налога, налога на доходы физических лиц.</w:t>
      </w:r>
    </w:p>
    <w:p>
      <w:pPr>
        <w:pStyle w:val="Normal"/>
        <w:ind w:left="-360" w:hanging="0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i/>
          <w:sz w:val="28"/>
          <w:szCs w:val="28"/>
        </w:rPr>
        <w:t>Продажа  земельных участков под индивидуальное и иное  строительство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i/>
          <w:sz w:val="28"/>
          <w:szCs w:val="28"/>
        </w:rPr>
        <w:t>Выдача земельных участков в аренду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3"/>
        </w:numPr>
        <w:rPr>
          <w:rFonts w:ascii="Times New Roman" w:hAnsi="Times New Roman" w:cs="Times New Roman"/>
        </w:rPr>
      </w:pPr>
      <w:bookmarkStart w:id="24" w:name="__RefHeading___Toc388875680"/>
      <w:bookmarkEnd w:id="24"/>
      <w:r>
        <w:rPr>
          <w:rFonts w:cs="Times New Roman" w:ascii="Times New Roman" w:hAnsi="Times New Roman"/>
        </w:rPr>
        <w:t>Ожидаемые социально-экономические результаты от реализации Программы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color w:val="3366FF"/>
          <w:sz w:val="28"/>
          <w:szCs w:val="28"/>
        </w:rPr>
        <w:tab/>
      </w:r>
      <w:r>
        <w:rPr>
          <w:sz w:val="28"/>
          <w:szCs w:val="28"/>
        </w:rPr>
        <w:t>Реализация   мероприятий   Программы предполагает обеспечить  условия для повышения качества жизни населения, в течение пяти лет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В процессе реализации Программы планируется получить следующие  результаты: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3593"/>
        <w:gridCol w:w="1926"/>
        <w:gridCol w:w="1422"/>
      </w:tblGrid>
      <w:tr>
        <w:trPr>
          <w:trHeight w:val="9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оритетное направление развития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630" w:hRule="atLeast"/>
        </w:trPr>
        <w:tc>
          <w:tcPr>
            <w:tcW w:w="3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ЧЕСКОЕ РАЗВИТИЕ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осту подсобных или фермерских хозяйств, сельскохозяйственных кооператив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Б, ПР, ПК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-2018</w:t>
            </w:r>
          </w:p>
        </w:tc>
      </w:tr>
      <w:tr>
        <w:trPr>
          <w:trHeight w:val="630" w:hRule="atLeast"/>
        </w:trPr>
        <w:tc>
          <w:tcPr>
            <w:tcW w:w="3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амозанятости населе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, ПР, ПК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-2018</w:t>
            </w:r>
          </w:p>
        </w:tc>
      </w:tr>
      <w:tr>
        <w:trPr>
          <w:trHeight w:val="630" w:hRule="atLeast"/>
        </w:trPr>
        <w:tc>
          <w:tcPr>
            <w:tcW w:w="3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ини-рынков для реализации сельскохозяйственной продукции на территории поселе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Б, ПР, ПК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4-2018</w:t>
            </w:r>
          </w:p>
        </w:tc>
      </w:tr>
      <w:tr>
        <w:trPr>
          <w:trHeight w:val="315" w:hRule="atLeast"/>
        </w:trPr>
        <w:tc>
          <w:tcPr>
            <w:tcW w:w="3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новых рабочих мест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Б, ПР, ПК, Ч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-2018</w:t>
            </w:r>
          </w:p>
        </w:tc>
      </w:tr>
      <w:tr>
        <w:trPr>
          <w:trHeight w:val="315" w:hRule="atLeast"/>
        </w:trPr>
        <w:tc>
          <w:tcPr>
            <w:tcW w:w="3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дприятия по переработке ТБО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МБ, ПР, ПК, Ч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евостребованной недвижимост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Б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-2018</w:t>
            </w:r>
          </w:p>
        </w:tc>
      </w:tr>
      <w:tr>
        <w:trPr>
          <w:trHeight w:val="315" w:hRule="atLeast"/>
        </w:trPr>
        <w:tc>
          <w:tcPr>
            <w:tcW w:w="3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обираемости налог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Б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-2018</w:t>
            </w:r>
          </w:p>
        </w:tc>
      </w:tr>
      <w:tr>
        <w:trPr>
          <w:trHeight w:val="630" w:hRule="atLeast"/>
        </w:trPr>
        <w:tc>
          <w:tcPr>
            <w:tcW w:w="3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Создание условий для развития производства и предпринимательств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, ПР, ПК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-2018</w:t>
            </w:r>
          </w:p>
        </w:tc>
      </w:tr>
      <w:tr>
        <w:trPr>
          <w:trHeight w:val="315" w:hRule="atLeast"/>
        </w:trPr>
        <w:tc>
          <w:tcPr>
            <w:tcW w:w="3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дажа земельных участк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Б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-2018</w:t>
            </w:r>
          </w:p>
        </w:tc>
      </w:tr>
      <w:tr>
        <w:trPr>
          <w:trHeight w:val="315" w:hRule="atLeast"/>
        </w:trPr>
        <w:tc>
          <w:tcPr>
            <w:tcW w:w="3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РАЗВИТИЕ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ymbol" w:cs="Symbol"/>
                <w:color w:val="000000"/>
              </w:rPr>
              <w:t>реконструкция футбольного поле в п.Мулянк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МБ, ПР, ПК, Ч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ymbol" w:cs="Symbol"/>
                <w:color w:val="000000"/>
              </w:rPr>
              <w:t>создание спортивных площадок в населенных пунктах Кояново, Мулянка, касимово, Кочкино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315" w:hRule="atLeast"/>
        </w:trPr>
        <w:tc>
          <w:tcPr>
            <w:tcW w:w="3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ymbol" w:cs="Symbol"/>
                <w:color w:val="000000"/>
              </w:rPr>
              <w:t>Развитие туризм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, ПС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-2016</w:t>
            </w:r>
          </w:p>
        </w:tc>
      </w:tr>
      <w:tr>
        <w:trPr>
          <w:trHeight w:val="630" w:hRule="atLeast"/>
        </w:trPr>
        <w:tc>
          <w:tcPr>
            <w:tcW w:w="3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ymbol" w:cs="Symbol"/>
                <w:color w:val="000000"/>
              </w:rPr>
              <w:t>Строительство детских площадок в Мулянке, Кояново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, ПС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315" w:hRule="atLeast"/>
        </w:trPr>
        <w:tc>
          <w:tcPr>
            <w:tcW w:w="3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ymbol" w:cs="Symbol"/>
                <w:color w:val="000000"/>
              </w:rPr>
              <w:t xml:space="preserve">Подготовка проектно-сметной документации для реконструкции пруда в п.Мулянка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Б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/>
                <w:color w:val="000000"/>
              </w:rPr>
              <w:t>Подготовка проектно-сметной документации для реконструкции</w:t>
            </w:r>
            <w:r>
              <w:rPr>
                <w:color w:val="000000"/>
              </w:rPr>
              <w:t xml:space="preserve"> пруда в с. Кояново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Б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 w:cs="Symbol"/>
                <w:color w:val="000000"/>
              </w:rPr>
            </w:pPr>
            <w:r>
              <w:rPr>
                <w:rFonts w:eastAsia="Symbol" w:cs="Symbol"/>
                <w:color w:val="000000"/>
              </w:rPr>
              <w:t>Подготовка проектно-сметной документации для реконструкции пруда в с. Лобаново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Б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ма культуры в с. Кояново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МБ, ПР, ПК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ма культуры в п. Мулянк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МБ, ПР, ПК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доступной среды для лиц с ограниченными возможностями в учреждениях культуры и спорт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Б, ПР, ПК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6</w:t>
            </w:r>
          </w:p>
        </w:tc>
      </w:tr>
      <w:tr>
        <w:trPr>
          <w:trHeight w:val="630" w:hRule="atLeast"/>
        </w:trPr>
        <w:tc>
          <w:tcPr>
            <w:tcW w:w="3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БЕЗОПАСНОСТИ И СОВЕРШЕНСТВОВАНИЕ ОКРУЖАЮЩЕЙ СРЕДЫ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Symbol" w:cs="Symbol"/>
                <w:color w:val="000000"/>
              </w:rPr>
              <w:t>строительство тротуаров в населенных пунктах поселе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, ПК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4-2018</w:t>
            </w:r>
          </w:p>
        </w:tc>
      </w:tr>
      <w:tr>
        <w:trPr>
          <w:trHeight w:val="315" w:hRule="atLeast"/>
        </w:trPr>
        <w:tc>
          <w:tcPr>
            <w:tcW w:w="3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фальтирование дорог в поселени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, ПР, ПК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- 2018</w:t>
            </w:r>
          </w:p>
        </w:tc>
      </w:tr>
      <w:tr>
        <w:trPr>
          <w:trHeight w:val="315" w:hRule="atLeast"/>
        </w:trPr>
        <w:tc>
          <w:tcPr>
            <w:tcW w:w="3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ymbol" w:cs="Symbol"/>
                <w:color w:val="000000"/>
              </w:rPr>
              <w:t>ликвидация стихийных свало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-2018</w:t>
            </w:r>
          </w:p>
        </w:tc>
      </w:tr>
      <w:tr>
        <w:trPr>
          <w:trHeight w:val="315" w:hRule="atLeast"/>
        </w:trPr>
        <w:tc>
          <w:tcPr>
            <w:tcW w:w="3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улиц  населенных пунктов поселе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, ПК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4-2018</w:t>
            </w:r>
          </w:p>
        </w:tc>
      </w:tr>
      <w:tr>
        <w:trPr>
          <w:trHeight w:val="315" w:hRule="atLeast"/>
        </w:trPr>
        <w:tc>
          <w:tcPr>
            <w:tcW w:w="3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мусорных баков в населенных пунктах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-2018</w:t>
            </w:r>
          </w:p>
        </w:tc>
      </w:tr>
      <w:tr>
        <w:trPr>
          <w:trHeight w:val="315" w:hRule="atLeast"/>
        </w:trPr>
        <w:tc>
          <w:tcPr>
            <w:tcW w:w="3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 с. Мулянк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, ПК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4-2016</w:t>
            </w:r>
          </w:p>
        </w:tc>
      </w:tr>
      <w:tr>
        <w:trPr>
          <w:trHeight w:val="315" w:hRule="atLeast"/>
        </w:trPr>
        <w:tc>
          <w:tcPr>
            <w:tcW w:w="3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 д. Козабаево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С, ПР, ПК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7</w:t>
            </w:r>
          </w:p>
        </w:tc>
      </w:tr>
      <w:tr>
        <w:trPr>
          <w:trHeight w:val="315" w:hRule="atLeast"/>
        </w:trPr>
        <w:tc>
          <w:tcPr>
            <w:tcW w:w="3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 д. Кочкино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С, ПР, ПК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4</w:t>
            </w:r>
          </w:p>
        </w:tc>
      </w:tr>
      <w:tr>
        <w:trPr>
          <w:trHeight w:val="315" w:hRule="atLeast"/>
        </w:trPr>
        <w:tc>
          <w:tcPr>
            <w:tcW w:w="3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 д. Касимово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С, ПР, ПК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</w:tr>
      <w:tr>
        <w:trPr>
          <w:trHeight w:val="315" w:hRule="atLeast"/>
        </w:trPr>
        <w:tc>
          <w:tcPr>
            <w:tcW w:w="3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наблюдение в населенных пунктах поселе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, ПК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 2018</w:t>
            </w:r>
          </w:p>
        </w:tc>
      </w:tr>
      <w:tr>
        <w:trPr>
          <w:trHeight w:val="360" w:hRule="atLeast"/>
        </w:trPr>
        <w:tc>
          <w:tcPr>
            <w:tcW w:w="3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ружин общественного порядк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-2016</w:t>
            </w:r>
          </w:p>
        </w:tc>
      </w:tr>
      <w:tr>
        <w:trPr>
          <w:trHeight w:val="360" w:hRule="atLeast"/>
        </w:trPr>
        <w:tc>
          <w:tcPr>
            <w:tcW w:w="3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генерального пла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360" w:hRule="atLeast"/>
        </w:trPr>
        <w:tc>
          <w:tcPr>
            <w:tcW w:w="3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льцевого межпоселенческого маршрут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-2015</w:t>
            </w:r>
          </w:p>
        </w:tc>
      </w:tr>
      <w:tr>
        <w:trPr>
          <w:trHeight w:val="315" w:hRule="atLeast"/>
        </w:trPr>
        <w:tc>
          <w:tcPr>
            <w:tcW w:w="3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населенных пунктов поселе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-2018</w:t>
            </w:r>
          </w:p>
        </w:tc>
      </w:tr>
      <w:tr>
        <w:trPr>
          <w:trHeight w:val="90" w:hRule="atLeast"/>
        </w:trPr>
        <w:tc>
          <w:tcPr>
            <w:tcW w:w="3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ИНВЕСТИЦИОННОЙ ПРИВЛЕКАТЕЛЬНОСТИ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телефонной связи на территории поселе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Б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-2018 </w:t>
            </w:r>
          </w:p>
        </w:tc>
      </w:tr>
      <w:tr>
        <w:trPr>
          <w:trHeight w:val="630" w:hRule="atLeast"/>
        </w:trPr>
        <w:tc>
          <w:tcPr>
            <w:tcW w:w="3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/>
              </w:rPr>
              <w:t>Строительство частного и многоквартирного жилья на территории поселе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, ПК, Ч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-2018</w:t>
            </w:r>
          </w:p>
        </w:tc>
      </w:tr>
      <w:tr>
        <w:trPr>
          <w:trHeight w:val="90" w:hRule="atLeast"/>
        </w:trPr>
        <w:tc>
          <w:tcPr>
            <w:tcW w:w="3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опросов водоснабже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, ЧИ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-2018 </w:t>
            </w:r>
          </w:p>
        </w:tc>
      </w:tr>
      <w:tr>
        <w:trPr>
          <w:trHeight w:val="630" w:hRule="atLeast"/>
        </w:trPr>
        <w:tc>
          <w:tcPr>
            <w:tcW w:w="3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нового водозабора на Верх-Сыринском месторождении  с. Мулянка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, ПР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8</w:t>
            </w:r>
          </w:p>
        </w:tc>
      </w:tr>
      <w:tr>
        <w:trPr>
          <w:trHeight w:val="630" w:hRule="atLeast"/>
        </w:trPr>
        <w:tc>
          <w:tcPr>
            <w:tcW w:w="3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чистных сооружений в с. Мулянка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, ПР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8</w:t>
            </w:r>
          </w:p>
        </w:tc>
      </w:tr>
      <w:tr>
        <w:trPr>
          <w:trHeight w:val="63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чистных сооружений в с. Кояново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, П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сокращений, принятых в таблице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 – местный бюдж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 – бюджет Перм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К – бюджет Перм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 – привлеченные сред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 – частные инвести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25" w:name="__RefHeading___Toc388875681"/>
      <w:bookmarkEnd w:id="25"/>
      <w:r>
        <w:rPr>
          <w:rFonts w:cs="Times New Roman" w:ascii="Times New Roman" w:hAnsi="Times New Roman"/>
        </w:rPr>
        <w:t>7. Система управления и контроля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1. Заказчиком и исполнителем  Программы является Администрация муниципального образования  Лобановское сельское поселение,  которая: </w:t>
      </w:r>
    </w:p>
    <w:p>
      <w:pPr>
        <w:pStyle w:val="TextBody"/>
        <w:numPr>
          <w:ilvl w:val="0"/>
          <w:numId w:val="19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разрабатывает и утверждает  перечень мероприятий необходимых для достижения целей и задач, установленных «Программой социально-экономического развития Лобановского сельского поселения на 2014-2018 годы»</w:t>
      </w:r>
    </w:p>
    <w:p>
      <w:pPr>
        <w:pStyle w:val="TextBody"/>
        <w:numPr>
          <w:ilvl w:val="0"/>
          <w:numId w:val="19"/>
        </w:numPr>
        <w:spacing w:before="0" w:after="0"/>
        <w:ind w:left="0" w:hanging="360"/>
        <w:rPr/>
      </w:pPr>
      <w:r>
        <w:rPr>
          <w:sz w:val="28"/>
          <w:szCs w:val="28"/>
        </w:rPr>
        <w:t xml:space="preserve">организует выполнение  мероприятий Программы и координирует взаимодействие ее исполнителей </w:t>
      </w:r>
    </w:p>
    <w:p>
      <w:pPr>
        <w:pStyle w:val="TextBody"/>
        <w:numPr>
          <w:ilvl w:val="0"/>
          <w:numId w:val="19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готовит предложения по распределению средств, выделяемых из бюджетов всех уровней, по соответствующим мероприятиям программы</w:t>
      </w:r>
    </w:p>
    <w:p>
      <w:pPr>
        <w:pStyle w:val="TextBody"/>
        <w:numPr>
          <w:ilvl w:val="0"/>
          <w:numId w:val="19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осуществляет текущий контроль за ходом реализации Программы, использованием бюджетных средств, выделенных на ее реализацию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результатам  реализации Программы  за год составляются отчеты, итоги публикуются в средствах массовой информации,  два раза в год  рассматриваются на заседаниях Совета депутатов Лобано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овет депутатов Лобановского сельского поселения ежегодно на заседаниях будет заслушивать доклады администрации поселения о ходе реализации Программы социально-экономического развит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Для проведения текущего мониторинга реализации Программы ответственный исполнитель Программы предоставляет Совету депутатов Лобановского сельского поселения в срок до 1 апреля года, следующего за отчетным годом, а также по окончании срока реализации Программы, отчет о ходе реализации Программы, оценку эффективности и результативности реализации 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При существенных отклонениях фактических показателей от планируемых Совет депутатов Лобановского сельского поселения предлагает ответственному исполнителю Программы определить причины отклонения и факторы, негативно влияющие на реализацию Программы, а также разработать предложения по повышению результативности Программы с внесением данных корректировок в Программу социально-экономического развития. </w:t>
      </w:r>
    </w:p>
    <w:sectPr>
      <w:type w:val="continuous"/>
      <w:pgSz w:w="11906" w:h="16838"/>
      <w:pgMar w:left="1701" w:right="850" w:gutter="0" w:header="0" w:top="1134" w:footer="708" w:bottom="143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b/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Book Antiqua" w:hAnsi="Book Antiqua" w:cs="Book Antiqua"/>
      <w:b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2">
    <w:name w:val="программа Знак"/>
    <w:qFormat/>
    <w:rPr>
      <w:sz w:val="28"/>
      <w:szCs w:val="28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2">
    <w:name w:val="TOC 2"/>
    <w:basedOn w:val="Normal"/>
    <w:next w:val="Normal"/>
    <w:pPr>
      <w:keepNext w:val="true"/>
      <w:jc w:val="center"/>
      <w:outlineLvl w:val="1"/>
    </w:pPr>
    <w:rPr>
      <w:sz w:val="28"/>
      <w:szCs w:val="28"/>
    </w:rPr>
  </w:style>
  <w:style w:type="paragraph" w:styleId="Contents3">
    <w:name w:val="TOC 3"/>
    <w:basedOn w:val="Normal"/>
    <w:next w:val="Normal"/>
    <w:pPr>
      <w:keepNext w:val="true"/>
      <w:ind w:firstLine="708"/>
      <w:jc w:val="center"/>
    </w:pPr>
    <w:rPr>
      <w:sz w:val="28"/>
      <w:szCs w:val="28"/>
    </w:rPr>
  </w:style>
  <w:style w:type="paragraph" w:styleId="Contents1">
    <w:name w:val="TOC 1"/>
    <w:basedOn w:val="Normal"/>
    <w:next w:val="Normal"/>
    <w:pPr>
      <w:keepNext w:val="true"/>
      <w:tabs>
        <w:tab w:val="clear" w:pos="708"/>
        <w:tab w:val="right" w:pos="9345" w:leader="dot"/>
      </w:tabs>
      <w:spacing w:before="240" w:after="120"/>
      <w:jc w:val="both"/>
      <w:outlineLvl w:val="0"/>
    </w:pPr>
    <w:rPr>
      <w:b/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6">
    <w:name w:val="программа"/>
    <w:basedOn w:val="Normal"/>
    <w:qFormat/>
    <w:pPr>
      <w:tabs>
        <w:tab w:val="clear" w:pos="708"/>
        <w:tab w:val="left" w:pos="567" w:leader="none"/>
      </w:tabs>
      <w:spacing w:before="60" w:after="0"/>
      <w:ind w:firstLine="709"/>
      <w:jc w:val="both"/>
    </w:pPr>
    <w:rPr>
      <w:sz w:val="28"/>
      <w:szCs w:val="28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0:14:00Z</dcterms:created>
  <dc:creator>саша и оля</dc:creator>
  <dc:description/>
  <cp:keywords/>
  <dc:language>en-US</dc:language>
  <cp:lastModifiedBy>User</cp:lastModifiedBy>
  <cp:lastPrinted>2014-06-27T09:36:00Z</cp:lastPrinted>
  <dcterms:modified xsi:type="dcterms:W3CDTF">2014-06-27T03:38:00Z</dcterms:modified>
  <cp:revision>387</cp:revision>
  <dc:subject/>
  <dc:title>                                                                                 УТВЕРЖДЕНА</dc:title>
</cp:coreProperties>
</file>