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ая межрайонная природоохранная прокуратура разъясн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анитарно-защитная зона, для каких предприятий обязательно её установл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(далее - СЗЗ) - это специальная территория с особым режимом использова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 Федерального закона от 04.05.1999 № 96-ФЗ «Об охране атмосферного воздуха» предусматривает установление санитарно-защитных зон организаций в целях охраны атмосферного воздуха в местах проживания насе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илу п.п. 1, 2 ст. 12 Федерального закона от 30.03.1999 № 52-ФЗ «О санитарно-эпидемиологическом благополучии населения»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 путем соблюдения санитарных правил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2.1 СанПиН 2.2.1/2.1.1.1200-03«Санитарно-защитные зоны и санитарная классификация предприятий, сооружений и иных объектов»,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- СЗЗ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ЗЗ устанавливается юридическими и физическими лицами, деятельность которых связана с размещением, проектированием, строительством и эксплуатацией объектов, а также для органов, осуществляющих государственный санитарно-эпидемиологический надзор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и границы санитарно-защитной зоны определяются в проекте санитарно-защитной зоны. Разработка проекта санитарно-защитной зоны для объектов I - III класса опасности является обязательно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4.1 СанПиН 2.2.1/2.1.1.1200-03 установление размеров санитарно-защитных зон проводится при наличии проектов обоснования санитарно-защитных зон с расчетами загрязнения атмосферного воздуха, физического воздействия на атмосферный воздух, с учетом результатов натурных исследований и измерений атмосферного воздуха, уровней физического воздействия на атмосферный воздух, выполненных в соответствии с программой наблюдений, представляемой в составе проект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санитарно-защитной зоны должны быть определены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и границы санитарно-защитной зоны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защите населения от воздействия выбросов вредных химических примесей в атмосферный воздух и физического воздейств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ое зонирование территории санитарно-защитной зоны и режим ее использова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онах с особыми условиями использования территорий подлежат внесению в государственный кадастр недвижимости. К указанным сведениям относится, в том числе, описание местоположения границ зон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ы по использованию охранных зон, установленные вышеуказанными нормами права, направлены, прежде всего, на недопустимость лицами, реализующими свои права на земельные участки, осуществления неправомерных застроек в пределах установленной санитарно-защитной зоны, на совершение иных действий, запрещенных СанПиН и и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Пермском крае контроль (надзор) за соблюдением настоящих санитарных правил осуществляет Управление Роспотребнадзора по Пермскому краю (ул. Куйбышева, д. 50, г. Перм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4:00Z</dcterms:created>
  <dc:creator>Пом. прокурора</dc:creator>
  <dc:description/>
  <cp:keywords/>
  <dc:language>en-US</dc:language>
  <cp:lastModifiedBy>Федотов Р И</cp:lastModifiedBy>
  <cp:lastPrinted>2015-06-26T08:19:00Z</cp:lastPrinted>
  <dcterms:modified xsi:type="dcterms:W3CDTF">2015-06-30T13:41:00Z</dcterms:modified>
  <cp:revision>3</cp:revision>
  <dc:subject/>
  <dc:title/>
</cp:coreProperties>
</file>