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" w:leader="none"/>
        </w:tabs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800100" cy="1028700"/>
            <wp:effectExtent l="0" t="0" r="0" b="0"/>
            <wp:wrapNone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и проведении местного</w:t>
        <w:br/>
        <w:t xml:space="preserve">референдума в Лобановском сельск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85365</wp:posOffset>
                </wp:positionV>
                <wp:extent cx="12458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9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114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 ЛОБАН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ДЕПУТАТОВ ЛОБА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234" w:leader="none"/>
        </w:tabs>
        <w:spacing w:lineRule="exact" w:line="240"/>
        <w:rPr/>
      </w:pPr>
      <w:r>
        <w:rPr/>
        <w:t>поселении</w:t>
      </w:r>
    </w:p>
    <w:p>
      <w:pPr>
        <w:pStyle w:val="ConsPlusTitle"/>
        <w:widowControl/>
        <w:tabs>
          <w:tab w:val="clear" w:pos="708"/>
          <w:tab w:val="left" w:pos="234" w:leader="none"/>
        </w:tabs>
        <w:rPr/>
      </w:pPr>
      <w:r>
        <w:rPr/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szCs w:val="28"/>
        </w:rPr>
        <w:t xml:space="preserve">В соответствии со статьями 22, 5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статьями 15, 18 Федерального закона </w:t>
        <w:br/>
        <w:t>от 12 июня 2002 г. № 67-ФЗ «Об основных гарантиях избирательных прав и права на участие в референдуме граждан Российской Федерации», статьями 15, 18 Закона Пермского края от 14 августа 2007 г. № 86-ПК «О местном референдуме в Пермском крае», статьей 8 Устава муниципального образования «Лобановское сельское поселение», на основании постановления администрации Лобановского сельского поселения от 06.06.2017 № 248 «Об инициативе проведения местного референдума в Лобановском сельском поселении», решения Совета депутатов от 06.06.2017 № 27 «Об инициативе проведения местного референдума в Лобановском сельском поселении»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овет депутатов РЕШАЕТ:</w:t>
      </w:r>
    </w:p>
    <w:p>
      <w:pPr>
        <w:pStyle w:val="Style16"/>
        <w:numPr>
          <w:ilvl w:val="0"/>
          <w:numId w:val="1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естный референдум по вопросу введения самообложения граждан в Лобановском сельском поселении на воскресенье, 10 сентября 2017 года.</w:t>
      </w:r>
    </w:p>
    <w:p>
      <w:pPr>
        <w:pStyle w:val="Style16"/>
        <w:numPr>
          <w:ilvl w:val="0"/>
          <w:numId w:val="1"/>
        </w:numPr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опрос местного референдума следующим образом:</w:t>
      </w:r>
    </w:p>
    <w:p>
      <w:pPr>
        <w:pStyle w:val="Style16"/>
        <w:spacing w:lineRule="exact" w:line="3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Согласны ли Вы ввести на территории Лобановского сельского поселения в 2017 году разовые платежи 100 (сто) рублей на каждого совершеннолетнего жителя, постоянно проживающего на территории Лобановского сельского поселения, на приведение в нормативное состояние дорог, не имеющих асфальтобетонного покрытия, и тротуаров?».   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Определить круг референдума в границах территории Лобан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проведением местного референдума, осуществлять за счет средств бюджета Лобан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опубликовать в Бюллетене правовых актов муниципального образования «Лобановское сельское поселение» в срок до 30 июня 2017 года.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                                                                               А.Е. Вятк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Лобан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А.С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6:00Z</dcterms:created>
  <dc:creator>user</dc:creator>
  <dc:description/>
  <cp:keywords/>
  <dc:language>en-US</dc:language>
  <cp:lastModifiedBy>User</cp:lastModifiedBy>
  <cp:lastPrinted>2017-06-26T16:46:00Z</cp:lastPrinted>
  <dcterms:modified xsi:type="dcterms:W3CDTF">2017-06-28T11:06:00Z</dcterms:modified>
  <cp:revision>20</cp:revision>
  <dc:subject/>
  <dc:title/>
</cp:coreProperties>
</file>