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2.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0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№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   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тур  Кояново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На основании статьи 27 Федерального закона от 06.10.2003 № 131-ФЗ «Об общих принципах организации местного самоуправления в Российско</w:t>
        <w:tab/>
        <w:t>й Федерации», в соответствии со статьей 12 Устава муниципального образования «Лобановское сельское поселение», руководствуясь Положением о территориальном общественном самоупр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обановском сельском поселении, утвержденного решением Совета депутатов Лобановского сельского поселения от 18.12.2014 № 90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РЕШАЕТ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границы территориального общественного самоуправления «Матур Кояново» в границах села Кояново: ул. Советская, ул. Садовая, ул. Юговской тракт, ул. Мулянский тракт, ул. Мира, ул. Колхозная, ул. Труд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ельничная, ул. Новая, ул. Полевая, ул. Кузнечная, ул. Г.Тук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опубликовать в Бюллетене правовых актов муниципального образования «Лобановское сельское поселение» и на официальном сайте Лобановского сельского поселения  </w:t>
      </w:r>
      <w:r>
        <w:rPr>
          <w:sz w:val="28"/>
          <w:szCs w:val="28"/>
          <w:lang w:val="en-US"/>
        </w:rPr>
        <w:t>l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решение вступает в силу с момента опубликования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исполнения решения возложить на и.п. главы Лобановского сельского поселения А.С. Коч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п. главы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   А.Е. Вя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8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6"/>
      <w:lang w:val="ru-RU" w:bidi="ar-SA"/>
    </w:rPr>
  </w:style>
  <w:style w:type="character" w:styleId="8">
    <w:name w:val="Заголовок 8 Знак"/>
    <w:qFormat/>
    <w:rPr>
      <w:b/>
      <w:sz w:val="26"/>
      <w:szCs w:val="2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color w:val="FF0000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Lp">
    <w:name w:val="lp"/>
    <w:basedOn w:val="Normal"/>
    <w:qFormat/>
    <w:pPr>
      <w:spacing w:before="150" w:after="15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8:00Z</dcterms:created>
  <dc:creator>user</dc:creator>
  <dc:description/>
  <cp:keywords/>
  <dc:language>en-US</dc:language>
  <cp:lastModifiedBy>User</cp:lastModifiedBy>
  <cp:lastPrinted>2015-02-12T13:47:00Z</cp:lastPrinted>
  <dcterms:modified xsi:type="dcterms:W3CDTF">2015-02-17T07:51:00Z</dcterms:modified>
  <cp:revision>8</cp:revision>
  <dc:subject/>
  <dc:title/>
</cp:coreProperties>
</file>