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672465</wp:posOffset>
            </wp:positionV>
            <wp:extent cx="800100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661035</wp:posOffset>
            </wp:positionV>
            <wp:extent cx="8001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344795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4.2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6.06.20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06.06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  </w:t>
                      </w:r>
                      <w:r>
                        <w:rPr>
                          <w:sz w:val="28"/>
                          <w:szCs w:val="28"/>
                        </w:rPr>
                        <w:t xml:space="preserve">27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ативе проведения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ендума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б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В соответствии со статьями 22, 56 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14 и 15 Закона Пермского края от 14 августа 2007 г. № 86-ПК «О местном референдуме в Пермском крае», статьей 8 Устава муниципального образования «Лобановское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1. Выдвинуть совместно с главой Лобановского сельского поселения инициативу о проведении местного референдума в муниципальном образовании «Лобановское сельское поселение» с формулированием вопроса местного референдума следующим образом: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ввести на территории Лобановского сельского поселения в 2017 году разовые платежи 100 (сто) рублей на каждого совершеннолетнего жителя, постоянно проживающего на территории Лобановского сельского поселения, на приведение в нормативное состояние дорог, не имеющих асфальтобетонного покрытия, и тротуаров».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 Бюллетене правовых актов муниципального образования «Лобановское сельское поселение» и разместить на официальном сайте Лоб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главу Лоба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А. Е. Вя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user</dc:creator>
  <dc:description/>
  <cp:keywords/>
  <dc:language>en-US</dc:language>
  <cp:lastModifiedBy>User</cp:lastModifiedBy>
  <cp:lastPrinted>2017-06-06T16:29:00Z</cp:lastPrinted>
  <dcterms:modified xsi:type="dcterms:W3CDTF">2017-06-06T10:31:00Z</dcterms:modified>
  <cp:revision>59</cp:revision>
  <dc:subject/>
  <dc:title/>
</cp:coreProperties>
</file>