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  2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ур Кояно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На основании статьи 27 Федерального закона от 06.10.2003 № 131-ФЗ «Об общих принципах организации местного самоуправления в Российско</w:t>
        <w:tab/>
        <w:t>й Федерации»,  в соответствии со статьей 12 Устава муниципального образования «Лобановское сельское поселение», руководствуясь Положением о территориальном общественном самоупр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обановском сельском поселении, утвержденным решением Совета депутатов Лобановского сельского поселения от 18.12.2014 № 9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депутатов  РЕШАЕТ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Считать Устав территориального общественного самоуправления «Матур Кояново» зарегистрир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опубликовать в Бюллетене правовых актов муниципального образования «Лобановское сельское поселение» и на официальном сайте Лобановского сельского поселения  </w:t>
      </w:r>
      <w:r>
        <w:rPr>
          <w:sz w:val="28"/>
          <w:szCs w:val="28"/>
          <w:lang w:val="en-US"/>
        </w:rPr>
        <w:t>l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 момента опубликов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исполнения решения возложить на и.п. главы Лобановского сельского поселения А.С. Ко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п. главы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  А.Е. Вя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6.02.2015 № 20</w:t>
      </w:r>
    </w:p>
    <w:p>
      <w:pPr>
        <w:pStyle w:val="Normal"/>
        <w:autoSpaceDE w:val="false"/>
        <w:ind w:left="454" w:right="454" w:firstLine="3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4" w:right="454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right="454" w:hanging="0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тур Коян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>П Р И Н Я Т</w:t>
      </w:r>
    </w:p>
    <w:p>
      <w:pPr>
        <w:pStyle w:val="Normal"/>
        <w:autoSpaceDE w:val="false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>Конференцией жителей</w:t>
      </w:r>
    </w:p>
    <w:p>
      <w:pPr>
        <w:pStyle w:val="Normal"/>
        <w:autoSpaceDE w:val="false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>с. Кояново</w:t>
      </w:r>
    </w:p>
    <w:p>
      <w:pPr>
        <w:pStyle w:val="Normal"/>
        <w:autoSpaceDE w:val="false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>Протокол от 10.02.2015 № 2</w:t>
      </w:r>
    </w:p>
    <w:p>
      <w:pPr>
        <w:pStyle w:val="Normal"/>
        <w:autoSpaceDE w:val="false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>Председатель конференции</w:t>
      </w:r>
    </w:p>
    <w:p>
      <w:pPr>
        <w:pStyle w:val="Normal"/>
        <w:autoSpaceDE w:val="false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Ф.Ф. Хасанова</w:t>
      </w:r>
    </w:p>
    <w:p>
      <w:pPr>
        <w:pStyle w:val="Normal"/>
        <w:autoSpaceDE w:val="false"/>
        <w:ind w:left="454"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autoSpaceDE w:val="false"/>
        <w:ind w:left="454" w:right="4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Пермский край, Пермский муниципальны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бановское сельское поселение, с. Ко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«Территориальное общественное самоуправление «Матур Кояново» (далее именуется – ТОС) создается и действует в соответствии с Конституцией Российской Федерации, с Федеральным законом от 06.10.2003 № 131-ФЗ «Об общих принципах организации местного самоуправления Российской Федерации; с Федеральным законом от 12.01.1996 № 7-ФЗ «О некоммерческих организациях»», нормативными правовыми актами органов государственной власти Пермской области, решением Совета депутатов Лобановского сельского поселения от 18.12.2014 № 90 «Об утверждении Положения о  территориальном общественном самоуправлении в муниципальном образовании «Лобановское сельское поселение», иными нормативными правовыми актами органов местного самоуправления Лобановского сельского поселения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ТОС «Матур Кояново» является организацией без образования юридического лица, учрежденной гражданами Российской Федерации, постоянно или преимущественно проживающими в селе Кояново Лоб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Лобановского сельского поселения, в целях реализации их конституционных прав при решении вопросов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ТОС считается утвержденным с момента регистрации Устава Советом депутатов Лоб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ТОС вправе иметь свою печать, штамп и иную атрибутику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естонахождение ТОС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ницами территории, на которой осуществляется территориальное общественное самоуправление  является село Кояново Лобановского сельского поселения: ул. Советская, ул. Садовая, ул. Юговской тракт, ул. Мулянский тракт, ул. Мира, ул. Колхозная, ул. Трудовая, ул. Мельничная, ул. Новая, ул. Полевая, ул. Кузнечная, ул. Г.Тук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территориального общественного самоуправления: ул. Советская, дом  № 114, село Кояново, Пермский район, Пермский край, 6145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Границы территории, на которой осуществляется ТОС, установлены решением Совета депутатов Лобановского сельского поселения от 02.02.2015 № 8 «Об утверждении границ территориального общественного самоуправления «Матур Коян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Территориальное общественное самоуправлением осуществляется непосредственно населением на собраниях и через создаваемые ими органы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деятельности Т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С ставит основной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Лобанов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ТО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ТБ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й самобытности и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омовых территорий поселения и территорий Т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принимательской деятельности и сферы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ультурных, спортивных, досуговых и других мероприяти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ы общественного м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оциальных проектов, привлечение гра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конных интересов жителей ТОС в инстан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граждан с депутатами и специалис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правопорядка на территории.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ТОС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рриториальное общественное самоуправление для осуществления своих целей и задач может осуществлять следующие полномоч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разрабатывать и принимать программы развития своей территории с учетом программ комплексного развития муниципального образова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 вносить в установленном порядке предложения в планы и программы экономического и социального развития территории муниципального образова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3. проводить на своей территории исследования общественного мнения по наиболее важным вопросам местного значения, затрагивающим интересы населения территори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4. совместно с органами местного самоуправления осуществлять меры по социальной защите жителей территори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5. оказывать содействие органам охраны общественного порядка, получать необходимую для своей работы информацию у представителей органов охраны общественного порядка, организовывать участие населения в охране общественного порядка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6. участвовать в общественном контроле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7. вносить предложения по переименованию улиц и площадей, объявлению памятниками истории, культуры объектов, находящихся на территории общественного самоуправле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8. принимать участие совместно с уполномоченными на это органами в осуществлении контроля за соблюдением норм и правил по землепользованию, в сфере строительства, торговли, общественного питания, бытового и иного обслуживания населения, иным вопросам, имеющим значение для территории общественного самоуправле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9. организовывать участие населения в работе по обеспечению сохранности жилого фонда, благоустройству и озеленению территори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0. принимать меры по организации досуга населения, проведению культурно-массовых и спортивных мероприятий по месту жительства, развитию народного творчества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1. содействовать развитию дошкольного воспитания, внешкольной образовательной деятельности и работе клубов по месту жительства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2. организовывать общественные работы на территории, включая оплачиваемые, в пределах средств, находящихся в распоряжении органов территориального общественного самоуправле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3. вносить предложения в соответствующие органы о привлечении к административной ответственности должностных лиц и граждан, совершивших административные правонаруше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4. вносить предложения органам местного самоуправления по вопросам деятельности предприятий, учреждений, организаций, а также работы отдельных специалистов в сферах торговли, жилищно-коммунального хозяйства, бытового обслуживания населения территори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5. вносить предложения об улучшении работы общественного пассажирского транспорта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6. направлять в органы местного  самоуправления обращения по вопросам, затрагивающим интересы жителей территори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7. выступать с правотворческой инициативой, подлежащей обязательному рассмотрению органом местного самоуправления в порядке, установленном Уставом муниципального образова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8. выступать с инициативой о проведении публичных слушаний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9. вести в установленном порядке хозяйственную или иную деятельность, направленную на социально-экономическое развитие и бытовое обслуживание населения в соответствии с целями, предусмотренными уставом территориального общественного самоуправле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0. осуществлять общественный контроль за использованием муниципальной собственности, содержанием жилищного фонда и качеством санитарной уборки территори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1. представление интересов жителей соответствующей территории, защита их прав и законных интересов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2. привлекать на добровольной основе средства жителей, организации для развития социальной инфраструктуры территори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3. определять штат и условия оплаты труда работников органа территориального общественного самоуправле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4. организовывать акции милосердия и благотворительности, оказывать содействие в проведении таких акций органам государственной власти, органам общественного самоуправления, благотворительным фондам, гражданам и их объединениями, вправе участвовать в распределении гуманитарной помощ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5. организовывать клубы по интересам, кружки технического и художественного творчества, спортивные кружки, вести воспитательную работу среди детей и подростков, оказывать помощь инвалидам, престарелым, семьям погибшим военнослужащих, малообеспеченным и многодетным семьям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4.26. </w:t>
      </w:r>
      <w:r>
        <w:rPr>
          <w:sz w:val="28"/>
          <w:szCs w:val="28"/>
        </w:rPr>
        <w:t xml:space="preserve">осуществлять взаимодействие  с жилищно-эксплуатационными организациями, общественными и религиозными объединениями;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7. осуществлять другие инициативы, затрагивающие интересы населения, не противоречащие законодательству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>28. Отчитываться в порядке, установленном настоящим Уставом перед населением о проделанной работе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ТО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истему органов ТОС «Матур Кояново» образу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ие собрания и конференции ж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ые комите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но - ревизионная комис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т ТОС «Матур Кояново» – исполнительный орган, в который входя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 Совета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ительный секретарь Совета  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5" w:leader="underscore"/>
        </w:tabs>
        <w:autoSpaceDE w:val="false"/>
        <w:rPr>
          <w:sz w:val="20"/>
          <w:szCs w:val="20"/>
        </w:rPr>
      </w:pPr>
      <w:r>
        <w:rPr>
          <w:spacing w:val="-3"/>
          <w:sz w:val="28"/>
          <w:szCs w:val="28"/>
        </w:rPr>
        <w:t>Срок полномочий Совета ТОС</w:t>
      </w:r>
      <w:r>
        <w:rPr>
          <w:bCs/>
          <w:sz w:val="28"/>
          <w:szCs w:val="28"/>
        </w:rPr>
        <w:t xml:space="preserve">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Работу  органов ТОС возглавляет председатель Совета ТОС, избираемый на заседании (конференции) в соответствии с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Администрацию Лобановского сельского поселения, Совет депутатов Лобановского сельского поселения, о положении дел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выборов членов органов ТОС взамен выбы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подписывает решения, протоколы заседаний и прочие документы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ет иные вопросы, порученные ему собранием граждан, администрацией Лобановского сельского посе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Совета ТОС может вести деятельность на освобожденной (неосвобожденной)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ТОС избирается тайным (открытым) голосованием на учредительной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ТОС, при отсутствии Председателя Сове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деятельность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подготовку и проведение собраний граждан, осуществлять контроль за реализацией принятых на н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ывать и вести заседания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Администрацию Лобановского сельского поселения, Совет депутатов Лобановского сельского поселения, о положении дел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рганизацию выборов членов органов ТОС взамен выбы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ть иные вопросы, порученные ему собранием граждан, администрацией Лобановского сельского поселения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ТОС может вести деятельность на освобожденной (неосвобожденной) осно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</w:t>
        <w:tab/>
        <w:t>Высшим органом ТОС является собрание (конференция) жителей, проживающих или преимущественно проживающих в селе. Инициатива созыва собрания (конференции) может исходить от органа ТОС, главы и Совета депутатов Лобановского сельского поселения и группы жителей в количестве не менее 5 (пяти) человек, проживающих в селе и достигших шестнадцати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Органы ТОС подотчетны общему собранию и действуют в соответствии с их решениями, оформленными в установленном порядке протокол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 Собрание (конференция) жителей села проводится в соответствии с Положением о территориальном общественном самоуправлении Лобановского сельского поселения.</w:t>
      </w:r>
    </w:p>
    <w:p>
      <w:pPr>
        <w:pStyle w:val="Normal"/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К исключительным полномочиям собрания (конференции) жителей села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нятие решения о реорганизации и ликвидации территориального общественного самоуправления;</w:t>
      </w:r>
    </w:p>
    <w:p>
      <w:pPr>
        <w:pStyle w:val="Normal"/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брание и досрочное прекращение полномочий уличных комитетов, Совета ТОС, определение структуры и численности Совета  территориального общественного самоуправления;</w:t>
      </w:r>
    </w:p>
    <w:p>
      <w:pPr>
        <w:pStyle w:val="Normal"/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Устава и внесение в него изменений;</w:t>
      </w:r>
    </w:p>
    <w:p>
      <w:pPr>
        <w:pStyle w:val="Normal"/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пределение приоритетных направлений деятельности ТОС «Матур Кояново», принципов формирования и использования его имущества;</w:t>
      </w:r>
    </w:p>
    <w:p>
      <w:pPr>
        <w:pStyle w:val="Normal"/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тверждение сметы доходов и расходов ТОС «Матур Кояново», отчета об  их исполнении;</w:t>
      </w:r>
    </w:p>
    <w:p>
      <w:pPr>
        <w:pStyle w:val="Normal"/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смотрение и утверждение отчетов о деятельности органов ТОС;</w:t>
      </w:r>
    </w:p>
    <w:p>
      <w:pPr>
        <w:pStyle w:val="Normal"/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збрание  и досрочное прекращение полномочий ревизионной комиссии территориального общественного самоуправле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конференции жи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Для ведения конференции избирается председатель, секретарь и счетная комиссия, состав которых утверждается большинством голосов присутствующих. Полномочия счетной комиссии могут быть возложены на орган ТОС – ревизионную комиссию. Жители села, не избранные делегатами собрания и конференции, депутаты Совета депутатов и представители администрации Лобановского сельского поселения могут принять участие в конференции с совещательным голосом. При отсутствии кворума Совет ТОС вправе перенести срок проведения собрания и конферен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екретарь конференции ведет протокол, содержащий следующие данные: количество жителей (выборных лиц), зарегистрированных в качестве участников собрания (конференции), дату, время и место проведения, список счетной комиссии, полную формулировку рассматриваемых вопросов, краткое содержание выступлений и принятых решений. Протокол подписывается председателем и секретарем собрания (конференции) и хранится в Совете ТО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3. Ежегодная конференция по вопросам осуществления территориального самоуправления проводится не позднее шести месяцев после окончания отчетного пери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</w:t>
      </w:r>
      <w:r>
        <w:rPr>
          <w:sz w:val="28"/>
          <w:szCs w:val="28"/>
        </w:rPr>
        <w:t xml:space="preserve">Заседания органов ТОС созываются по мере необходимости, но не реже одного раза в месяц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Решения органов ТОС принимаются простым большинством голосов от числа присутствующих на заседании и оформляются протоколами. Каждый член органов ТОС имеет один голос.</w:t>
      </w:r>
    </w:p>
    <w:p>
      <w:pPr>
        <w:pStyle w:val="Normal"/>
        <w:autoSpaceDE w:val="false"/>
        <w:ind w:right="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6.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Решения общих собраний, принимаемые ими в пределах своей компетенции, не могут противоречить действующему федеральному законодательству, Уставу и иным нормативным правовым актам органов местного самоуправления Лоб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Члены органов ТОС могут исполнять свои полномочия на постоянной (непостоянной)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Полномочия председателя и членов органов ТОС прекращаю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го заявления о прекращени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ытия на постоянное место жительства за пределы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я обще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упления в силу приговора суда в отношении члена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В течение одного месяца со дня прекращения полномочий производятся выборы новых членов, председателя Совета ТОС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олномочий органов ТОС</w:t>
      </w:r>
      <w:r>
        <w:rPr/>
        <w:t xml:space="preserve"> «</w:t>
      </w:r>
      <w:r>
        <w:rPr>
          <w:sz w:val="28"/>
          <w:szCs w:val="28"/>
        </w:rPr>
        <w:t>Матур Кояново»  составляет 1 год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инансовые средства территориального общественного самоуправл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1. Финансовые средства территориального общественного самоуправления состоят из собственных, заемных средств, а также средств, передаваемых ему органами местного самоуправления на основании договоров о целевом финансировани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бственные финансовые средства образуются за счет доходов от экономической деятельности территориального общественного самоуправления, добровольных взносов и пожертвований предприятий, учреждений, организаций, граждан, а также других поступлени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 Выделение бюджетных денежных средств территориальному общественному самоуправлению осуществляется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 Территориальное общественное самоуправление на основе соответствующих смет доходов и расходов самостоятельно использует имеющиеся в его распоряжении финансовые средства в соответствии с уставными целями и программами социально-экономического развития соответствующих территорий, если иной порядок использования финансирования не установлен соответствующим договоро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 Годовые отчеты об исполнении сметы доходов и расходов утверждаются собранием (конференцией) жителе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5. Финансовые средства территориального общественного самоуправления не могут распределяться между жителями, членами органов территориального общественного самоуправления и используются исключительно для достижения целей деятельности территориального общественного самоуправления или благотворительных целе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 Территориальному общественному самоуправлению могут передаваться органами местного самоуправления, средства местного бюджета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 для реализации делегированных полномочий в виде целевого финансирования программ развития территорий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для финансирования отдельных мероприятий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 на материально-техническое обеспечение деятельности территориального общественного самоуправления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) для выполнения работ по муниципальному заказу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) для компенсации части расходов на содержание помещения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для оплаты коммунальных услуг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на использование личного автотранспорта, связанное с осуществлением деятельности руководителя органа или выборного лица территориального общественного самоуправления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на другие цели, не противоречащие деятельности по уставу ТОС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7. Для органов и выборных лиц территориального общественного самоуправления, не имеющих статуса юридического лица, бюджетные средства могут выделяться по договору с руководителем органа территориального  общественного самоуправления или выборным лицом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8. Орган территориального общественного самоуправления подконтролен органам местного самоуправления в части использования переданных ему бюджетных средств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ы местного самоуправления контролируют поступление и использование бюджетных средств, переданных органам территориального общественного самоуправления на выполнение их деятельност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9. Органы местного самоуправления, жители села Кояново Лобановского с/п не несут ответственности по имущественным и финансовым обязательствам органов территориального общественного самоуправления. Органы территориального общественного самоуправления не несут ответственности по имущественным и финансовым обязательствам органов местного самоуправления и жителей города.</w:t>
      </w:r>
    </w:p>
    <w:p>
      <w:pPr>
        <w:pStyle w:val="Normal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  <w:tab/>
        <w:t>Контрольно - ревизионная комиссия ТОС</w:t>
      </w:r>
    </w:p>
    <w:p>
      <w:pPr>
        <w:pStyle w:val="Normal"/>
        <w:jc w:val="both"/>
        <w:rPr/>
      </w:pPr>
      <w:r>
        <w:rPr>
          <w:sz w:val="28"/>
          <w:szCs w:val="28"/>
        </w:rPr>
        <w:t>8.1.Члены контрольно-ревизионной комиссии избираются общим собранием граждан простым большинством голосов от принявших участие в общем собрании в количестве 5 человек открытым (тайным)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8.2. Члены</w:t>
      </w:r>
      <w:r>
        <w:rPr/>
        <w:t xml:space="preserve"> </w:t>
      </w:r>
      <w:r>
        <w:rPr>
          <w:sz w:val="28"/>
          <w:szCs w:val="28"/>
        </w:rPr>
        <w:t>контрольно - ревизионной комиссии не могут быть членами Совета ТОС.</w:t>
      </w:r>
    </w:p>
    <w:p>
      <w:pPr>
        <w:pStyle w:val="Normal"/>
        <w:jc w:val="both"/>
        <w:rPr/>
      </w:pPr>
      <w:r>
        <w:rPr>
          <w:sz w:val="28"/>
          <w:szCs w:val="28"/>
        </w:rPr>
        <w:t>8.3.Члены контрольно-ревизионной комиссии имеют право участвовать в заседаниях органов ТОС с правом решающе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8.4. Председатель контрольно-ревизионной комиссии избирается на заседании простым большинством голосов от списочного состава комиссии открытым (тайным) голос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>8.5. Контрольно-ревизионная комиссия имеет право простым большинством голосов переизбрать своего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8.6. Контрольно-ревизионная комиссия подотчетна только общему собранию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8.7. Контрольно-ревизионная комиссия осуществляет ежегодные проверки деятельности органов ТОС. А также плановые проверки по решению членов органов ТОС, принятому на заседании органов ТОС, либо по инициативе органов местного самоуправления Лобан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9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несения изменений и дополнений в настоящий Устав, реорганизация и ликвидация ТО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9.1. Изменения и дополнения в настоящий Устав рассматриваются на заседании органов ТОС. Утверждаются общим собранием и регистрируется в установленном законодательством порядке в Совете депутатов Лоба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9.2. Реорганизация и ликвидация ТОС осуществ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решению общего собр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9.3. Реорганизация и ликвидация ТОС осуществляется на основаниях и в порядке, установленных гражданским законодательством и настоящим Уста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9.4. Копии документов, подтверждающего решение о ликвидации ТОС передаются в администрацию Лобановского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6"/>
      <w:lang w:val="ru-RU" w:bidi="ar-SA"/>
    </w:rPr>
  </w:style>
  <w:style w:type="character" w:styleId="8">
    <w:name w:val="Заголовок 8 Знак"/>
    <w:qFormat/>
    <w:rPr>
      <w:b/>
      <w:sz w:val="26"/>
      <w:szCs w:val="2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color w:val="FF0000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Lp">
    <w:name w:val="lp"/>
    <w:basedOn w:val="Normal"/>
    <w:qFormat/>
    <w:pPr>
      <w:spacing w:before="150" w:after="15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5:00Z</dcterms:created>
  <dc:creator>user</dc:creator>
  <dc:description/>
  <cp:keywords/>
  <dc:language>en-US</dc:language>
  <cp:lastModifiedBy>User</cp:lastModifiedBy>
  <cp:lastPrinted>2015-01-27T14:00:00Z</cp:lastPrinted>
  <dcterms:modified xsi:type="dcterms:W3CDTF">2015-02-27T09:02:00Z</dcterms:modified>
  <cp:revision>21</cp:revision>
  <dc:subject/>
  <dc:title/>
</cp:coreProperties>
</file>