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8001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34479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63pt;mso-wrap-distance-left:9.05pt;mso-wrap-distance-right:9.05pt;mso-wrap-distance-top:0pt;mso-wrap-distance-bottom:0pt;margin-top: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94435</wp:posOffset>
                </wp:positionH>
                <wp:positionV relativeFrom="page">
                  <wp:posOffset>2091690</wp:posOffset>
                </wp:positionV>
                <wp:extent cx="1245870" cy="417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.06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32.9pt;mso-wrap-distance-left:9.05pt;mso-wrap-distance-right:9.05pt;mso-wrap-distance-top:0pt;mso-wrap-distance-bottom:0pt;margin-top:164.7pt;mso-position-vertical-relative:page;margin-left: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26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9235</wp:posOffset>
                </wp:positionH>
                <wp:positionV relativeFrom="page">
                  <wp:posOffset>2091690</wp:posOffset>
                </wp:positionV>
                <wp:extent cx="1828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№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9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64.7pt;mso-position-vertical-relative:page;margin-left:41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№      </w:t>
                      </w:r>
                      <w:r>
                        <w:rPr>
                          <w:sz w:val="28"/>
                          <w:szCs w:val="28"/>
                        </w:rPr>
                        <w:t xml:space="preserve">29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┌                                                                        ┐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ссмотрения результатов </w:t>
        <w:br/>
        <w:t>публичных слушаний по теме «Обсужд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решения  Совета депутат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 в Уста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Лобановское</w:t>
        <w:br/>
        <w:t>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убличных (общественных) слушаниях  в  Лобановском сельском поселении, утвержденного  решением  Совета депутатов от 19.09.2013 № 9, заслушав отчет председателя организационного комитета о работе организационного комитета и рассмотрев материалы публичных (общественных) слушаний по теме «Обсуждение проекта решения Совета депутатов «О внесении изменений в Устав муниципального образования «Лобановское сельское поселени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работу организационного комитета удовлетворительной, проведение публичных (общественных) слушаний по теме «О внесении изменений в Устав муниципального образования «Лобановское сельское поселение»  исполн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решение в Бюллетене правовых актов  муниципального образования «Лобан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      А. Е. Вя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57:00Z</dcterms:created>
  <dc:creator>user</dc:creator>
  <dc:description/>
  <cp:keywords/>
  <dc:language>en-US</dc:language>
  <cp:lastModifiedBy>User</cp:lastModifiedBy>
  <cp:lastPrinted>2017-06-26T14:51:00Z</cp:lastPrinted>
  <dcterms:modified xsi:type="dcterms:W3CDTF">2017-06-26T08:51:00Z</dcterms:modified>
  <cp:revision>31</cp:revision>
  <dc:subject/>
  <dc:title/>
</cp:coreProperties>
</file>