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535368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 ЛОБАНОВСКОГО</w:t>
                              <w:br/>
                              <w:t>СЕЛЬСКОГО ПОСЕЛЕНИЯ</w:t>
                              <w:b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63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 ЛОБАНОВСКОГО</w:t>
                        <w:br/>
                        <w:t>СЕЛЬСКОГО ПОСЕЛЕНИЯ</w:t>
                        <w:br/>
                        <w:t>РЕШЕНИ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/>
        <w:t xml:space="preserve">              </w:t>
      </w:r>
      <w:r>
        <w:rPr>
          <w:u w:val="single"/>
        </w:rPr>
        <w:t> 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07.04.2017   </w:t>
      </w: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  <w:u w:val="single"/>
        </w:rPr>
        <w:t xml:space="preserve"> № 20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                                                             ┐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и дополнений                                                                                     в решение Совета депутатов от 22.12.2016                                                                            № 57 «О бюджете  муниципального                                                                                      образования  «Лобановское сельское                                                                        поселение»  на 2017 год и на плановый                                                                        период 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53 Бюджетного Кодекса Российской Федерации, пунктом 1 статьи 4, пунктом 2 статьи 22 Устава Лобановского сельского поселения,</w:t>
      </w:r>
    </w:p>
    <w:p>
      <w:pPr>
        <w:pStyle w:val="TextBody"/>
        <w:spacing w:lineRule="auto" w:line="276"/>
        <w:ind w:firstLine="708"/>
        <w:rPr/>
      </w:pPr>
      <w:r>
        <w:rPr/>
        <w:t>Совет депутатов РЕША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76"/>
        <w:ind w:left="0" w:firstLine="720"/>
        <w:rPr/>
      </w:pPr>
      <w:r>
        <w:rPr>
          <w:szCs w:val="28"/>
        </w:rPr>
        <w:t>Внести в решение Совета депутатов от 22.12.2016 № 57 «О бюджете муниципального образования «Лобановское сельское поселение» на 2017 год и на плановый период 2018 и 2019 годов» следующие изменения и дополнения:</w:t>
      </w:r>
    </w:p>
    <w:p>
      <w:pPr>
        <w:pStyle w:val="TextBody"/>
        <w:spacing w:lineRule="auto" w:line="276"/>
        <w:rPr/>
      </w:pPr>
      <w:r>
        <w:rPr>
          <w:szCs w:val="28"/>
        </w:rPr>
        <w:t>1.1. подпункты  1, 2 пункта 1 изложить в следующей редакции: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«1) прогнозируемый общий объем доходов в сумме 50 398,76 тыс. рублей;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2) общий объем расходов в сумме 55 745,12 тыс. рублей;</w:t>
      </w:r>
      <w:r>
        <w:rPr/>
        <w:t>»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 xml:space="preserve">1.2. внести изменения в </w:t>
      </w:r>
      <w:r>
        <w:rPr>
          <w:szCs w:val="28"/>
        </w:rPr>
        <w:t>доходы бюджета Лобановского сельского поселения на 2017 год согласно приложению 1 к настоящему решению</w:t>
      </w:r>
      <w:r>
        <w:rPr/>
        <w:t>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</w:r>
      <w:r>
        <w:rPr>
          <w:szCs w:val="28"/>
        </w:rPr>
        <w:t xml:space="preserve">1.3. </w:t>
      </w:r>
      <w:r>
        <w:rPr/>
        <w:t xml:space="preserve">внести изменения в распределение бюджетных ассигнований </w:t>
      </w:r>
      <w:r>
        <w:rPr>
          <w:szCs w:val="28"/>
          <w:lang w:val="en-US"/>
        </w:rPr>
        <w:t>по 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</w:t>
      </w:r>
      <w:r>
        <w:rPr>
          <w:szCs w:val="28"/>
          <w:lang w:val="en-US"/>
        </w:rPr>
        <w:t xml:space="preserve"> в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 расходов классификации расходов бюджета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</w:t>
      </w:r>
      <w:r>
        <w:rPr/>
        <w:t xml:space="preserve"> согласно приложению 2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>
          <w:szCs w:val="28"/>
        </w:rPr>
        <w:tab/>
      </w:r>
      <w:r>
        <w:rPr/>
        <w:tab/>
        <w:t>1.4. внести изменения в ведомственную структуру расходов бюджета                    на 2017 год согласно приложению 3 к настоящему решению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748" w:leader="none"/>
        </w:tabs>
        <w:spacing w:lineRule="auto" w:line="276" w:before="0" w:after="0"/>
        <w:ind w:left="0" w:hanging="0"/>
        <w:jc w:val="both"/>
        <w:rPr/>
      </w:pPr>
      <w:r>
        <w:rPr/>
        <w:tab/>
        <w:tab/>
        <w:t>1.5. в пункте 14 цифру «48 223,26» заменить на цифру «50 768,06»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  <w:t>1.6. приложение 12 изложить в новой редакции согласно приложению 4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  <w:t>1.7. в пункте 15 цифру «8 685,8» заменить на цифру «8 582,4»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  <w:t>1.8. приложение 13 изложить в новой редакции согласно приложению 5 к настоящему решению;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ab/>
        <w:t>1.9. приложение 2 изложить в новой редакции согласно приложению 6              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>2</w:t>
      </w:r>
      <w:r>
        <w:rPr/>
        <w:t xml:space="preserve">. Настоящее решение вступает в силу после его официального опубликования в Бюллетене правовых актов муниципального образования «Лобановское сельское поселение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 на  комиссию Совета депутатов Лобановского сельского поселения по бюджету, налогам и экономической  политик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       Совета депутатов                                                                                      А.Е. Вяткин</w:t>
      </w:r>
    </w:p>
    <w:p>
      <w:pPr>
        <w:pStyle w:val="Style41"/>
        <w:widowControl/>
        <w:spacing w:lineRule="auto" w:line="276" w:before="187" w:after="0"/>
        <w:rPr/>
      </w:pPr>
      <w:r>
        <w:rPr>
          <w:rStyle w:val="FontStyle16"/>
          <w:sz w:val="28"/>
          <w:szCs w:val="28"/>
        </w:rPr>
        <w:t>Глава Лобановского                                                                                                                               сельского поселения                                                                                А.С. Кочкин</w:t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5942"/>
        <w:gridCol w:w="1276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07.04.2017  № 20  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доходам  бюджета Лобановского сельского поселения на 2017 год</w:t>
            </w:r>
          </w:p>
        </w:tc>
      </w:tr>
      <w:tr>
        <w:trPr>
          <w:trHeight w:val="1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4,8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8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8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00 0000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3,2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3,2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е сред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8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ые сред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4,80</w:t>
            </w:r>
          </w:p>
        </w:tc>
      </w:tr>
    </w:tbl>
    <w:p>
      <w:pPr>
        <w:pStyle w:val="Style41"/>
        <w:widowControl/>
        <w:spacing w:lineRule="auto" w:line="276" w:before="187" w:after="0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/>
      </w:pPr>
      <w:r>
        <w:rPr/>
        <w:tab/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0"/>
        <w:gridCol w:w="6840"/>
        <w:gridCol w:w="1240"/>
      </w:tblGrid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07.04.2017  № 20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распределению бюджетных ассигнований по целевым статьям                                    (муниципальным программам и непрограммным направлениям деятельности),                                                               группам видов расходов классификации расходов бюджета на 2017 год</w:t>
            </w:r>
          </w:p>
        </w:tc>
      </w:tr>
      <w:tr>
        <w:trPr>
          <w:trHeight w:val="795" w:hRule="atLeast"/>
        </w:trPr>
        <w:tc>
          <w:tcPr>
            <w:tcW w:w="100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24,6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4,6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4,60</w:t>
            </w:r>
          </w:p>
        </w:tc>
      </w:tr>
      <w:tr>
        <w:trPr>
          <w:trHeight w:val="10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2Т2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3,2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3,20</w:t>
            </w:r>
          </w:p>
        </w:tc>
      </w:tr>
      <w:tr>
        <w:trPr>
          <w:trHeight w:val="10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2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4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4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Формирование современной городской среды"                            на 2017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9,4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L55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6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L555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общественных территорий муниципальной программы формирования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60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6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4,8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600"/>
        <w:gridCol w:w="5606"/>
        <w:gridCol w:w="1365"/>
      </w:tblGrid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от 07.04.2017  № 20 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 ведомственной структуре расходов бюджета на 2017 год</w:t>
            </w:r>
          </w:p>
        </w:tc>
      </w:tr>
      <w:tr>
        <w:trPr>
          <w:trHeight w:val="276" w:hRule="atLeast"/>
        </w:trPr>
        <w:tc>
          <w:tcPr>
            <w:tcW w:w="977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                                                                                        "Лобано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4,8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1,4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,4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«Развитие дорожного хозяйства и благоустройство сельского поселения" на 2016-2020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4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4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4,6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2Т2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3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3,2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SТ2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 01 4Д0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7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L55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общественных территорий муниципальной программы формирования современной городской сре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0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Формирование современной городской среды" на 2017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дворовых территорий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1 L55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муниципальной программы формирования современной городской сре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0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 02 L55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общественных территорий муниципальной программы формирования современной городской сре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4,8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57"/>
        <w:gridCol w:w="1338"/>
        <w:gridCol w:w="1297"/>
        <w:gridCol w:w="1379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07.04.2017  № 20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 финансирования муниципальных программ                                                   Лобановского сельского поселения на 2017 год и период 2018-2019 годов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7 год, тыс.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8 год, тыс.руб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2019 год, тыс.руб.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физической культуры и спорта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1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"Развитие сферы культуры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6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1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,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4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,9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сохранности автомобильных дорог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,5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Благоустройство территории»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4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сельского поселения "Совершенствование муниципального управления"                      на 2016-2020 г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7,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3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Формирование современной городской среды" на 2017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68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65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17,4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0"/>
        <w:gridCol w:w="239"/>
        <w:gridCol w:w="2768"/>
      </w:tblGrid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07.04.2017  № 20 </w:t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муниципального образования                               "Лобановское сельское поселение"на 2017 год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лей </w:t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Развитие дорожного хозяйства и благоустройство сельского поселения" на 2016-2020 годы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,1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Лобановского сельского поселения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,1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1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обановского сельского поселения "Формирование современной городской среды" на 2017 го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рамках основного мероприятия "Мероприятия по благоустройству общественный территорий",  в.т.ч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2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 (софинансирование проекта ТОС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2,4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80"/>
        <w:gridCol w:w="6640"/>
      </w:tblGrid>
      <w:tr>
        <w:trPr>
          <w:trHeight w:val="25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Приложение  6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3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от 07.04.2017  № 20     </w:t>
            </w:r>
          </w:p>
        </w:tc>
      </w:tr>
      <w:tr>
        <w:trPr>
          <w:trHeight w:val="615" w:hRule="atLeast"/>
        </w:trPr>
        <w:tc>
          <w:tcPr>
            <w:tcW w:w="9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                                                                     Лобан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88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администратора доходов бюджета                                                        Лобано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. админис-тратора доходов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                                                                                   "Лобановское сельское поселение"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 01 0000 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9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3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                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    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         по указанному имуществу</w:t>
            </w:r>
          </w:p>
        </w:tc>
      </w:tr>
      <w:tr>
        <w:trPr>
          <w:trHeight w:val="130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          (в части бюджетов сельских поселений)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              (в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8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г.)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8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 Российской Федерации 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0 0000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депутатов                          № 57 от 22.12.2016 «О бюджете муниципального образования                         «Лобанов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 и  дополнения  в  решение  Совета  депутатов  № 57 от  22.12.2016  вызваны  следующими  причи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(приложения 1,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изменениями в краевом бюджете (участие Лобановского поселения в программе «Современная городская среда» на 2017 год) необходимо изменить классификацию по краевой субсидии на осуществление дорожной деятельности в отношении автомобильных дорого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: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510 2 02 20216 10 0000 151</w:t>
      </w:r>
      <w:r>
        <w:rPr>
          <w:sz w:val="28"/>
          <w:szCs w:val="28"/>
        </w:rPr>
        <w:t xml:space="preserve">        -</w:t>
      </w:r>
      <w:r>
        <w:rPr>
          <w:b/>
          <w:sz w:val="28"/>
          <w:szCs w:val="28"/>
        </w:rPr>
        <w:t xml:space="preserve"> 1 963,2 тыс. руб. 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510 2 02 25555 10 0000 151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1 963,2 тыс. руб. 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Постановления Правительства Российской Федерации от 10022017 № 169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бюджету Лобановского сельского поселения выделены средства в размере 2 544,8 тыс. руб. на софинансирование программы «Формирование современной городской среды»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8"/>
          <w:szCs w:val="28"/>
        </w:rPr>
        <w:t>510 2 02 25555 10 0000 151</w:t>
      </w:r>
      <w:r>
        <w:rPr>
          <w:sz w:val="28"/>
          <w:szCs w:val="28"/>
        </w:rPr>
        <w:t xml:space="preserve">        +</w:t>
      </w:r>
      <w:r>
        <w:rPr>
          <w:b/>
          <w:sz w:val="28"/>
          <w:szCs w:val="28"/>
        </w:rPr>
        <w:t xml:space="preserve"> 2 544,8 тыс. руб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(приложения 2 - 5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средства в размере 2 544,8  тыс. руб. просим направить на реализацию мероприятий в рамках МП «Формирование современной городской среды», в том числ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8,3 тыс. руб. – благоустройство площади у МАУС «Лобановский дои спорта» с. Лобано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7,7 тыс. руб. - ремонт дворового проезда с. Лобаново,                                  ул. Советская, д. 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5,6 тыс. руб. – ремонт дворового проезда с. Лобаново,                                  ул. Культуры, д. 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8,3 тыс. руб. – ремонт дворового проезда с. Лобаново,                                  ул. Советская, д. 8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4,9 тыс. руб. – ремонт дворового проезда с. Лобаново,                                  ул. Культуры, д. 8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503 46 0 01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5550 200                + 1 696,5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503 46 0 02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5550 200                + 848,3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ые средства в размере 1 963,2  тыс. руб. просим перенаправить на реализацию мероприятий в рамках МП «Формирование современной городской среды», в том числ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7,4 тыс. руб. – ремонт пешеходной дорожки п. Мулянка,                          ул. Юбилейн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3,0 тыс. руб. - ремонт асфальтобетонного покрытия разворотной площадки у остановочного комплекса п. Мулянка по                                     ул. Октябрьск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2,8 тыс. руб. – ремонт пешеходной дорожки с. Кояново,                             ул. Советская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0409 34 1 01 2Т200 200                - 1 963,2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409 46 0 02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5550 200                + 1 963,2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направить средства поселения в размере 261,4  тыс. руб. на софинансирование мероприятий в рамках МП «Формирование современной городской среды», в том числ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,1 тыс. руб. – софинансирование мероприятий по благоустройству площади у МАУС «Лобановский дои спорта» с. Лобано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2,3 тыс. руб. – софинансирование ремонта дворового проезда                    с. Лобаново, ул. Советская, д. 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,0 тыс. руб. – софинансирование ремонта дворового проезда                    с. Лобаново, ул. Культуры, д. 8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 размере 103,4 тыс. руб., в связи с отменой финансирования из края на данные цели, просим перенаправить со статьи «Ремонт автомобильных дорог общего пользования местного значения сельских и городских поселений Пермского края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 размере 158,0 тыс. руб. просим перенаправить со статьи «Ремонт автомобильных дорог и искусственных сооружений на них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409 34 1 01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200 200                - 103,4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>0409 34 1 01 4Д020 200                - 158,0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503 46 0 01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5550 200                + 198,3 тыс. руб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0503 46 0 02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5550 200                + 63,1 тыс. руб.</w:t>
      </w:r>
      <w:r>
        <w:rPr>
          <w:sz w:val="22"/>
          <w:szCs w:val="22"/>
        </w:rPr>
        <w:t xml:space="preserve">  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3700"/>
        <w:gridCol w:w="1260"/>
        <w:gridCol w:w="1393"/>
        <w:gridCol w:w="1418"/>
      </w:tblGrid>
      <w:tr>
        <w:trPr>
          <w:trHeight w:val="780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жидаемого исполнения доходов бюджета                                                                                                                 Лобановского сельского поселения на 2017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на 2017 год, тыс. руб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,                            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тыс. 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52,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7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5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97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2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          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 или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                                       УСЛУГ И КОМПЕНСАЦИИ ЗАТРАТ                                       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6,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6,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егиональ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районного фонда финансовой поддержки 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, работающих и проживающих в сельской местности и поселках городского типа (рабочих поселках) по оплате жилищно-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98,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2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clear" w:pos="708"/>
          <w:tab w:val="left" w:pos="748" w:leader="none"/>
          <w:tab w:val="left" w:pos="1920" w:leader="none"/>
        </w:tabs>
        <w:spacing w:before="0" w:after="0"/>
        <w:ind w:left="0" w:firstLine="283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5:00Z</dcterms:created>
  <dc:creator>user</dc:creator>
  <dc:description/>
  <cp:keywords/>
  <dc:language>en-US</dc:language>
  <cp:lastModifiedBy>User</cp:lastModifiedBy>
  <cp:lastPrinted>2014-04-15T14:22:00Z</cp:lastPrinted>
  <dcterms:modified xsi:type="dcterms:W3CDTF">2017-04-26T05:30:00Z</dcterms:modified>
  <cp:revision>9</cp:revision>
  <dc:subject/>
  <dc:title/>
</cp:coreProperties>
</file>