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   </w:t>
      </w:r>
      <w:r>
        <w:rPr>
          <w:sz w:val="28"/>
          <w:szCs w:val="28"/>
          <w:u w:val="single"/>
        </w:rPr>
        <w:t>24.05.2018                       </w:t>
      </w:r>
      <w:r>
        <w:rPr>
          <w:sz w:val="28"/>
          <w:szCs w:val="28"/>
        </w:rPr>
        <w:tab/>
        <w:t xml:space="preserve">                 № </w:t>
      </w:r>
      <w:r>
        <w:rPr>
          <w:sz w:val="28"/>
          <w:szCs w:val="28"/>
          <w:u w:val="single"/>
        </w:rPr>
        <w:t xml:space="preserve">20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1.12.2017                                                                            № 56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8 год и на плановый                                                                        период  2019 и 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1.12.2017 № 56 «О бюджете муниципального образования «Лобановское сельское поселение» на 2018 год и на плановый период 2019 и 2020 годов» следующие изменения и дополнения:</w:t>
      </w:r>
    </w:p>
    <w:p>
      <w:pPr>
        <w:pStyle w:val="TextBody"/>
        <w:numPr>
          <w:ilvl w:val="1"/>
          <w:numId w:val="4"/>
        </w:numPr>
        <w:spacing w:lineRule="auto" w:line="276"/>
        <w:rPr/>
      </w:pPr>
      <w:r>
        <w:rPr>
          <w:szCs w:val="28"/>
        </w:rPr>
        <w:t xml:space="preserve">подпункты  1 </w:t>
      </w:r>
      <w:r>
        <w:rPr>
          <w:b/>
          <w:szCs w:val="28"/>
        </w:rPr>
        <w:t>-</w:t>
      </w:r>
      <w:r>
        <w:rPr>
          <w:szCs w:val="28"/>
        </w:rPr>
        <w:t xml:space="preserve"> 3 пункта 1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«1) прогнозируемый общий объем доходов в сумме 56 605,03 тыс. рублей;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 xml:space="preserve">2) общий объем расходов в сумме 64 431,56 тыс. рублей;  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3) дефицит бюджета в сумме  7 826,53 тыс. рублей.</w:t>
      </w:r>
      <w:r>
        <w:rPr/>
        <w:t>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2. приложение 2 «Перечень главных администраторов доходов бюджета Лобановского сельского поселения» изложить в новой редакции согласно приложению 1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 xml:space="preserve">1.3. внести изменения в </w:t>
      </w:r>
      <w:r>
        <w:rPr>
          <w:szCs w:val="28"/>
        </w:rPr>
        <w:t>доходы бюджета Лобановского сельского поселения на 2018 год согласно приложению 2 к настоящему решению</w:t>
      </w:r>
      <w:r>
        <w:rPr/>
        <w:t>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 xml:space="preserve">1.4. 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lineRule="auto" w:line="276"/>
        <w:ind w:firstLine="709"/>
        <w:rPr/>
      </w:pPr>
      <w:r>
        <w:rPr/>
        <w:t>1.5. внести изменения в ведомственную структуру расходов бюджета                    на 2018 год согласно приложению  4 к настоящему решению;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6. приложение 6 «Источники внутреннего финансирования дефицита бюджета Лобановского сельского поселения на 2018 год»</w:t>
      </w:r>
      <w:r>
        <w:rPr>
          <w:szCs w:val="28"/>
        </w:rPr>
        <w:t xml:space="preserve"> </w:t>
      </w:r>
      <w:r>
        <w:rPr/>
        <w:t>изложить в новой редакции согласно приложению 5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7. в пункте 14 цифру «56 182,93» заменить на цифру «56 624,93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8. приложение 12 изложить в новой редакции согласно приложению 6 к настоящему решению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  <w:t>1.9. в пункте 15 цифру «12 654,26» заменить на цифру «12 696,26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10. приложение 13 изложить в новой редакции согласно приложению 7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lineRule="auto" w:line="276"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80"/>
        <w:gridCol w:w="6640"/>
      </w:tblGrid>
      <w:tr>
        <w:trPr>
          <w:trHeight w:val="25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4.05.2018   №  20   </w:t>
            </w:r>
          </w:p>
        </w:tc>
      </w:tr>
      <w:tr>
        <w:trPr>
          <w:trHeight w:val="615" w:hRule="atLeast"/>
        </w:trPr>
        <w:tc>
          <w:tcPr>
            <w:tcW w:w="9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                                                                     Лобан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88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администратора доходов бюджета                                                        Лобан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. админис-тратора доходов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                                                                                   "Лобановское сельское поселение"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5 01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3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              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    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         по указанному имуществу</w:t>
            </w:r>
          </w:p>
        </w:tc>
      </w:tr>
      <w:tr>
        <w:trPr>
          <w:trHeight w:val="130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          (в части бюджетов сельских поселений)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              (в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8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г.)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30 10 0000 180</w:t>
            </w:r>
          </w:p>
        </w:tc>
        <w:tc>
          <w:tcPr>
            <w:tcW w:w="6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8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8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 Российской Федерации 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1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5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6180"/>
        <w:gridCol w:w="164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4.05.2018  № 20  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доходам  бюджета Лобановского сельского поселения на 2018 год</w:t>
            </w:r>
          </w:p>
        </w:tc>
      </w:tr>
      <w:tr>
        <w:trPr>
          <w:trHeight w:val="1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2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79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79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7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79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МАТЕРИАЛЬНЫХ И                                                                   НЕМАТЕРИАЛЬНЫХ АКТИВ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3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00 0000 1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48,76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48,76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3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1,97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0"/>
        <w:gridCol w:w="6840"/>
        <w:gridCol w:w="1240"/>
      </w:tblGrid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4.05.2018  № 20  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18 год</w:t>
            </w:r>
          </w:p>
        </w:tc>
      </w:tr>
      <w:tr>
        <w:trPr>
          <w:trHeight w:val="795" w:hRule="atLeast"/>
        </w:trPr>
        <w:tc>
          <w:tcPr>
            <w:tcW w:w="100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10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33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06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3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33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600"/>
        <w:gridCol w:w="5606"/>
        <w:gridCol w:w="1365"/>
      </w:tblGrid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4.05.2018  № 20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7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18 год</w:t>
            </w:r>
          </w:p>
        </w:tc>
      </w:tr>
      <w:tr>
        <w:trPr>
          <w:trHeight w:val="276" w:hRule="atLeast"/>
        </w:trPr>
        <w:tc>
          <w:tcPr>
            <w:tcW w:w="977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3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3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0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33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0"/>
        <w:gridCol w:w="5490"/>
        <w:gridCol w:w="734"/>
        <w:gridCol w:w="734"/>
      </w:tblGrid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4.05.2018  № 20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1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                                                                   Лобанов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-стратор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классификации источников  финансирования дефицита бюджета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, тыс.руб. 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Лобановское сельское поселение"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ом Лобановского сельского поселения бюджетного кредита из бюджета Пермского муниципального района в валюте Российской Федера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ного кредита, представленного бюджету Лобановского сельского поселения из бюджета Пермского муниципального района в валюте Российской Федера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Лобановского сельского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Лобановского сельского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6,53</w:t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26,53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57"/>
        <w:gridCol w:w="1338"/>
        <w:gridCol w:w="1297"/>
        <w:gridCol w:w="1379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4.05.2018  № 20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 финансирования муниципальных программ                                                   Лобановского сельского поселения на 2018 год и период 2019-2020 годов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8 год, тыс.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9 год, тыс.руб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0 год, тыс.руб.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3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8,00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0,1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сохранности автомобильных дорог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6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6,1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Благоустройство территории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0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Совершенствование муниципального управления"                     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7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4,3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8-2022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0</w:t>
            </w:r>
          </w:p>
        </w:tc>
      </w:tr>
      <w:tr>
        <w:trPr>
          <w:trHeight w:val="390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24,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83,9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00"/>
        <w:gridCol w:w="239"/>
        <w:gridCol w:w="2768"/>
      </w:tblGrid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24.05.2018  № 20 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   "Лобановское сельское поселение"на 2018 год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 тыс.рублей </w:t>
            </w:r>
          </w:p>
        </w:tc>
      </w:tr>
      <w:tr>
        <w:trPr>
          <w:trHeight w:val="8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6,9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6,96</w:t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, в рамках 93-ФЗ, в т.ч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,62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кра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6</w:t>
            </w:r>
          </w:p>
        </w:tc>
      </w:tr>
      <w:tr>
        <w:trPr>
          <w:trHeight w:val="13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, в рамках Порядка 1447-П, в т.ч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, в том числе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ый контроль качества работ по ремонту дороги в рамках Порядка 1447-П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24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 за счет средств самообложения граждан, в том числе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6,26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2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3700"/>
        <w:gridCol w:w="1260"/>
        <w:gridCol w:w="1300"/>
        <w:gridCol w:w="1294"/>
      </w:tblGrid>
      <w:tr>
        <w:trPr>
          <w:trHeight w:val="780" w:hRule="atLeast"/>
        </w:trPr>
        <w:tc>
          <w:tcPr>
            <w:tcW w:w="10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исполнения доходов бюджета                                                                                                                 Лобановского сельского поселения на 2018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на 2018 год, тыс.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,                             тыс. руб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тыс. 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95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95,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1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14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          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МАТЕРИАЛЬНЫХ И                                                                   НЕМАТЕРИАЛЬНЫХ АКТИВ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00 00 0000 18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30 10 0000 180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0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09,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1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1,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,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 в рамках Порядка 93-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отдых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05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05,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№ 56 от 21.12.2017 «О бюджете муниципального образования                         «Лобановское сельское поселение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№ 56 от  21.12.2017  вызваны  следующими  причи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(приложение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указаниями Пермского края необходимо внести изменения            в классификацию по субсидии из бюджета Пермского края на ремонт дорог в рамках Порядка 93-п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8"/>
          <w:szCs w:val="28"/>
        </w:rPr>
        <w:t>510 2 02 20216 10 0000 151</w:t>
      </w:r>
      <w:r>
        <w:rPr>
          <w:sz w:val="28"/>
          <w:szCs w:val="28"/>
        </w:rPr>
        <w:t xml:space="preserve">        -</w:t>
      </w:r>
      <w:r>
        <w:rPr>
          <w:b/>
          <w:sz w:val="28"/>
          <w:szCs w:val="28"/>
        </w:rPr>
        <w:t xml:space="preserve"> 3 648,76 тыс. руб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2 02 29999 10 0000 151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3 648,76 тыс. руб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еревыполнением плана по доходам просим увеличить доходы бюджета на 751,97 тыс. руб. по следующим поступ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2 1 01 02020 01 0000 11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75,6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Ф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2 1 01 02030 01 0000 11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22,5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0 1 11 05035 10 0000 12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592,79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0 1 14 06025 10 0000 43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24,35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0 2 07 05030 10 0000 18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36,73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8"/>
          <w:szCs w:val="28"/>
        </w:rPr>
        <w:t>Расходы бюджета (приложения 3, 4)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сполнительного листа от 12.03.2018 № А50-41790/2017 Арбитражного суда Пермского края необходимо перечислить                 ООО «Поток» задолженность по оплате тепловой энергии по муниципальному жилищному фонду за период с января 2017 года по май 2017 года                        154 689,89 руб., а также расходы на оплату государственной пошлины 5 641,00 руб. Просим часть средств в размере 101,36 тыс. руб. направить со свободных остатков, часть средств в размере 58,97 тыс. руб. направить с дополнительных доходо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113 91 0 00 40060 200                + 154,69 тыс. ру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113 91 0 00 40060 800                    + 5,64 тыс. ру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доходы в размере 693,0 тыс. руб. просим направить на следующие це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 дополнительное софинансирование ремонта дороги по Порядку 93-п  (ул. Строителей с. Лобаново)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0409 34 1 01 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040 200                + 42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 ремонт скважин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502 91 0 00 4Н120 200                + 251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 вывоз ТБО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503 34 2 01 4Д070 200                + 30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 оборудование на спортивные площадки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503 34 2 01 4Д070 200                + 100,0 тыс. руб.</w:t>
      </w:r>
      <w:r>
        <w:rPr>
          <w:sz w:val="22"/>
          <w:szCs w:val="22"/>
        </w:rPr>
        <w:t xml:space="preserve">  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0"/>
      <w:numFmt w:val="decimal"/>
      <w:lvlText w:val="%1"/>
      <w:lvlJc w:val="left"/>
      <w:pPr>
        <w:tabs>
          <w:tab w:val="num" w:pos="0"/>
        </w:tabs>
        <w:ind w:left="1609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0:00Z</dcterms:created>
  <dc:creator>user</dc:creator>
  <dc:description/>
  <cp:keywords/>
  <dc:language>en-US</dc:language>
  <cp:lastModifiedBy>User</cp:lastModifiedBy>
  <cp:lastPrinted>2017-05-10T10:37:00Z</cp:lastPrinted>
  <dcterms:modified xsi:type="dcterms:W3CDTF">2018-05-29T09:11:00Z</dcterms:modified>
  <cp:revision>430</cp:revision>
  <dc:subject/>
  <dc:title/>
</cp:coreProperties>
</file>