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</w:t>
      </w:r>
      <w:r>
        <w:rPr>
          <w:u w:val="single"/>
        </w:rPr>
        <w:t>       </w:t>
      </w:r>
      <w:r>
        <w:rPr>
          <w:u w:val="single"/>
        </w:rPr>
        <w:t>03.05.2017                            </w:t>
      </w:r>
      <w:r>
        <w:rPr/>
        <w:tab/>
        <w:t xml:space="preserve">                  № </w:t>
      </w:r>
      <w:r>
        <w:rPr>
          <w:u w:val="single"/>
        </w:rPr>
        <w:t>    22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Style17"/>
        <w:ind w:left="142" w:hanging="0"/>
        <w:rPr/>
      </w:pPr>
      <w:r>
        <w:rPr/>
        <w:t>Об отчете об исполнении бюджета                                                                                Лобановского сельского поселения                                                                                           за 1 квартал 2017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 статьей 35 Положения о бюджетном процессе в Лобановском сельском  поселении, заслушав главу Лобановского сельского поселения                         А.С. Кочкин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920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 об  отчёте  об  исполнении  бюджета  Лобановского  сельского  поселения  за  1  квартал  2017  года  принять  к  свед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center" w:pos="561" w:leader="none"/>
          <w:tab w:val="left" w:pos="93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А.Е. Вяткин</w:t>
      </w:r>
    </w:p>
    <w:p>
      <w:pPr>
        <w:pStyle w:val="Style41"/>
        <w:widowControl/>
        <w:spacing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А.С. Кочкин</w:t>
      </w:r>
    </w:p>
    <w:tbl>
      <w:tblPr>
        <w:tblW w:w="105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47"/>
        <w:gridCol w:w="3544"/>
        <w:gridCol w:w="1264"/>
        <w:gridCol w:w="1218"/>
        <w:gridCol w:w="1221"/>
      </w:tblGrid>
      <w:tr>
        <w:trPr>
          <w:trHeight w:val="25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от   03.05.2017  № 22</w:t>
            </w:r>
          </w:p>
        </w:tc>
      </w:tr>
      <w:tr>
        <w:trPr>
          <w:trHeight w:val="210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по кодам классификации доходов бюджета                                                                           Лобановского сельского поселения на 2017 год</w:t>
            </w:r>
          </w:p>
        </w:tc>
      </w:tr>
      <w:tr>
        <w:trPr>
          <w:trHeight w:val="300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10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       к году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52,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9,2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5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29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5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20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5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5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2 339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2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к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0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</w:tr>
      <w:tr>
        <w:trPr>
          <w:trHeight w:val="10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178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178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178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6,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8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5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10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10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98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7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</w:tbl>
    <w:p>
      <w:pPr>
        <w:pStyle w:val="Style41"/>
        <w:widowControl/>
        <w:spacing w:before="187" w:after="0"/>
        <w:rPr>
          <w:rStyle w:val="FontStyle16"/>
          <w:sz w:val="28"/>
          <w:szCs w:val="28"/>
        </w:rPr>
      </w:pPr>
      <w:r>
        <w:rPr/>
      </w:r>
    </w:p>
    <w:tbl>
      <w:tblPr>
        <w:tblW w:w="10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"/>
        <w:gridCol w:w="200"/>
        <w:gridCol w:w="660"/>
        <w:gridCol w:w="440"/>
        <w:gridCol w:w="600"/>
        <w:gridCol w:w="3233"/>
        <w:gridCol w:w="554"/>
        <w:gridCol w:w="768"/>
        <w:gridCol w:w="496"/>
        <w:gridCol w:w="821"/>
        <w:gridCol w:w="397"/>
        <w:gridCol w:w="957"/>
        <w:gridCol w:w="264"/>
      </w:tblGrid>
      <w:tr>
        <w:trPr>
          <w:trHeight w:val="255" w:hRule="atLeast"/>
        </w:trPr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от     03.05.2017     № 2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52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5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,0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домов спорта»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4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сферы культуры"                                                                 на 2016-2020 го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6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1,3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7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,9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7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,9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7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,9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0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15,5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5,9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2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4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2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4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2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на 2016-2020 го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7,7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2,7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и закупка новых средств вычислительной и офисной техники»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ботоспособности и совершенствование программного обеспечения"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2 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,4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7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7,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6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,3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3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3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6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                                фонда непригодными для прожив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Формирование современной городской среды" на 2017 го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8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»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L55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L55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общественных территорий муниципальной программы формирования современной городской сред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7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,9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4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Возвращение к мечети" в                                     с. Кояново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бюджетиров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арк культуры и отдыха" в                                      с. Лобаново, в т.ч.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3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Аллея здоровья" в с. Кояново,                                   в т.ч.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7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арк Мулянки. - Мой. Зеленый. Родной" в п. Мулянка, в т.ч.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3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социальной инфраструктуры поселени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45,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2,0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от      03.05.2017       № 2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616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                                                                                                                     Лобановского сельского поселения на                                                                                                                            2017 год</w:t>
            </w:r>
          </w:p>
        </w:tc>
      </w:tr>
      <w:tr>
        <w:trPr>
          <w:trHeight w:val="499" w:hRule="atLeast"/>
        </w:trPr>
        <w:tc>
          <w:tcPr>
            <w:tcW w:w="10616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45,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22,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7,7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0,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6,6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6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,5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6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и закупка новых средств вычислительной и офисной техники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ботоспособности и совершенствование программного обеспеч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2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3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3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,3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3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6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                          и защиты от ЧС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                                фонда непригодными для прожи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социальной инфраструктуры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     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6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                                              оборон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                                                 защиты и иных средст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                                               безопас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2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7 го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L55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общественн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Возвращение к мечети" в                                     с. Кояно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0,2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,9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4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2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4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2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бюджетир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арк культуры и отдыха" в                                      с. Лобаново, в т.ч.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Аллея здоровья" в с. Кояново,                                   в т.ч.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арк Мулянки. - Мой. Зеленый. Родной" в п. Мулянка, в т.ч.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граждан и индивидуальных предпринимателе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7 го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L55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L55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общественн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7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1,8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,8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,8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7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,9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7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,9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7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,9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0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,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 на 2016-2020 г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домов спорта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4 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45,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2,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</w:tr>
    </w:tbl>
    <w:p>
      <w:pPr>
        <w:pStyle w:val="TextBody"/>
        <w:ind w:hanging="0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220"/>
        <w:gridCol w:w="3260"/>
        <w:gridCol w:w="2835"/>
        <w:gridCol w:w="1701"/>
        <w:gridCol w:w="630"/>
        <w:gridCol w:w="787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от 03.05.2017  № 2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источников финансирования дефицита бюджета Лобановского сельского поселения   по кодам классификации источников финансирования дефицита 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 1 квартал 2017 года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-нистрато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Лоба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398 76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537 935,92</w:t>
            </w:r>
          </w:p>
        </w:tc>
      </w:tr>
      <w:tr>
        <w:trPr>
          <w:trHeight w:val="6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Лоба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45 124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 046,03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46 35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84 110,11</w:t>
            </w:r>
          </w:p>
        </w:tc>
      </w:tr>
    </w:tbl>
    <w:p>
      <w:pPr>
        <w:pStyle w:val="TextBody"/>
        <w:ind w:hanging="0"/>
        <w:rPr/>
      </w:pPr>
      <w:r>
        <w:rPr/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78"/>
        <w:gridCol w:w="1836"/>
        <w:gridCol w:w="1523"/>
      </w:tblGrid>
      <w:tr>
        <w:trPr>
          <w:trHeight w:val="255" w:hRule="atLeast"/>
        </w:trPr>
        <w:tc>
          <w:tcPr>
            <w:tcW w:w="99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 03.05.2017    №    22 </w:t>
            </w:r>
          </w:p>
        </w:tc>
      </w:tr>
      <w:tr>
        <w:trPr>
          <w:trHeight w:val="16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из бюджета                                                                       Лобановского сельского поселения в бюджет Пермского муниципального района                                                                            в 2017 году</w:t>
            </w:r>
          </w:p>
        </w:tc>
      </w:tr>
      <w:tr>
        <w:trPr>
          <w:trHeight w:val="24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40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усмотрено в бюджете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тически исполнено </w:t>
            </w:r>
          </w:p>
        </w:tc>
      </w:tr>
      <w:tr>
        <w:trPr>
          <w:trHeight w:val="4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даваемых полномочий по осуществлению внешнего муниципального                                                финансового  контроля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признанию в установленном порядке жилых помещений муниципального жилищного                                 фонда непригодными для прожи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60</w:t>
            </w:r>
          </w:p>
        </w:tc>
      </w:tr>
    </w:tbl>
    <w:p>
      <w:pPr>
        <w:pStyle w:val="TextBody"/>
        <w:ind w:hanging="0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"/>
        <w:gridCol w:w="613"/>
        <w:gridCol w:w="97"/>
        <w:gridCol w:w="1243"/>
        <w:gridCol w:w="600"/>
        <w:gridCol w:w="1559"/>
        <w:gridCol w:w="936"/>
        <w:gridCol w:w="348"/>
        <w:gridCol w:w="1873"/>
        <w:gridCol w:w="599"/>
        <w:gridCol w:w="355"/>
        <w:gridCol w:w="1134"/>
        <w:gridCol w:w="850"/>
        <w:gridCol w:w="142"/>
      </w:tblGrid>
      <w:tr>
        <w:trPr>
          <w:trHeight w:val="255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 03.05.2017     № 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состоянии муниципального долга Лобановского сельского поселения  по состоянию на 01.04.20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заимствования (привлечения / погашени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4.17.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оворы и соглашения о получении муниципальным образованием "Лобановское сельское поселение"  бюджетных кредитов из районного бюдже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основной суммы  задолженности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оворы о предоставлении муниципальных гарантий муниципальным образованием "Лобановское сельское поселение"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гарантий в соответствии с заключенными договорам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в соответствии с договорами о предоставлении муниципальных гаранти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03.05.2017 № 22</w:t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чет об использовании средств резервного фонда   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и Лобановского сельского поселения за 1 квартал 2017 года</w:t>
            </w:r>
          </w:p>
        </w:tc>
      </w:tr>
      <w:tr>
        <w:trPr>
          <w:trHeight w:val="540" w:hRule="atLeast"/>
        </w:trPr>
        <w:tc>
          <w:tcPr>
            <w:tcW w:w="10916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смотрено в  бюджете поселения на год 150,0 тыс.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лей</w:t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порядителей, получателей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ов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елено по распоряжению главы Лобановского сельского посе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расходы за счет средств резервного фонда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ток средств на счетах на отчетную дату 150,0 тыс. руб.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104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3840"/>
        <w:gridCol w:w="1308"/>
        <w:gridCol w:w="1349"/>
        <w:gridCol w:w="125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от     03.05.2017    № 2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по состоянию на 01.07.2017 года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-377" w:firstLine="37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, тыс. руб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, тыс. руб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жидаемого исполнения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52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4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5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9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9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9,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19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5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2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2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6,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3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5,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9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средства (код цели 17-992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ые средства (код цели 943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98,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88,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отчёту об исполн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бановского сельского поселения за 1 квартал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Решением Совета депутатов «О бюджете муниципального образования «Лобановское сельское поселение» на 2017 год и на плановый период 2018-2019 годов» № 57 от 22.12.2016 г. утверждён первоначальный бюджет Лобановского сельского поселения на 2017 год:  по доходам </w:t>
      </w:r>
      <w:r>
        <w:rPr>
          <w:b/>
          <w:sz w:val="28"/>
          <w:szCs w:val="28"/>
        </w:rPr>
        <w:t>47 633,4</w:t>
      </w:r>
      <w:r>
        <w:rPr>
          <w:sz w:val="28"/>
          <w:szCs w:val="28"/>
        </w:rPr>
        <w:t xml:space="preserve"> тыс. руб., по расходам </w:t>
      </w:r>
      <w:r>
        <w:rPr>
          <w:b/>
          <w:sz w:val="28"/>
          <w:szCs w:val="28"/>
        </w:rPr>
        <w:t>51 941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Лобановского сельского поселения за 1 квартал 2017 года вносились 4 раза.</w:t>
        <w:tab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очненный бюджет Лобановского сельского поселения по доходам исполнен на 15,0 %, анализ исполнения приведён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387"/>
        <w:gridCol w:w="898"/>
        <w:gridCol w:w="1393"/>
      </w:tblGrid>
      <w:tr>
        <w:trPr>
          <w:trHeight w:val="240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ной части бюджета, (руб.)</w:t>
            </w:r>
          </w:p>
        </w:tc>
      </w:tr>
      <w:tr>
        <w:trPr>
          <w:trHeight w:val="4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152 50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49 214,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5 20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062,8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 квартале поступил налог только за январь и февраль 2017 года.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 30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655,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7 90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142,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а будет в 3, 4 кварталах 2017 г.</w:t>
            </w:r>
          </w:p>
        </w:tc>
      </w:tr>
      <w:tr>
        <w:trPr>
          <w:trHeight w:val="1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8 00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813,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а будет в 3, 4 кварталах 2017 г.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6 70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 644,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емельного налога физ. лиц будет в              3, 4 кварталах 2017 г.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ава на заключение договоров аренды за земли, находящие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7,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19,6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ые платежи за                        1 квартал будут поступать во 2 квартале.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                   (социальный найм жиль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45,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40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возмещению затрат за коммунальные услуги по решению суда ведется.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2,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46 265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8 721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55 70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 6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дотации запланировано во                                 2-4 кварталах 2017 года.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8 00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субвенции запланировано в                                 3 квартале 2017 года.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965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121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субвенции запланировано во                                 2-4 кварталах 2017 года.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(инициативное бюджетирование средства гражда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60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98 765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37 935,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бюджет Лобановского сельского поселения по расходам исполнен на 18,7 %, анализ исполнения приведён в таблице 2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90"/>
        <w:gridCol w:w="1427"/>
        <w:gridCol w:w="1440"/>
        <w:gridCol w:w="900"/>
        <w:gridCol w:w="1823"/>
      </w:tblGrid>
      <w:tr>
        <w:trPr>
          <w:trHeight w:val="25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ной части бюджета, (руб.)</w:t>
            </w:r>
          </w:p>
        </w:tc>
      </w:tr>
      <w:tr>
        <w:trPr>
          <w:trHeight w:val="9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</w:t>
            </w:r>
          </w:p>
        </w:tc>
      </w:tr>
      <w:tr>
        <w:trPr>
          <w:trHeight w:val="6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46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март выплачена в апреле 2017 года.</w:t>
            </w:r>
          </w:p>
        </w:tc>
      </w:tr>
      <w:tr>
        <w:trPr>
          <w:trHeight w:val="7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Федерации, местных администрац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6 6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88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март выплачена в апреле 2017 года.</w:t>
            </w:r>
          </w:p>
        </w:tc>
      </w:tr>
      <w:tr>
        <w:trPr>
          <w:trHeight w:val="7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и в расходовании средств резервного фонда не было.</w:t>
            </w:r>
          </w:p>
        </w:tc>
      </w:tr>
      <w:tr>
        <w:trPr>
          <w:trHeight w:val="36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869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5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март выплачена в апреле 2017 года.</w:t>
            </w:r>
          </w:p>
        </w:tc>
      </w:tr>
      <w:tr>
        <w:trPr>
          <w:trHeight w:val="168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купку запасов продовольствия, медицинских средств индивидуальной защиты запланированы на 4 квартал.</w:t>
            </w:r>
          </w:p>
        </w:tc>
      </w:tr>
      <w:tr>
        <w:trPr>
          <w:trHeight w:val="36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6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4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ремонт дорог запланированы на 2, 3 кварталы 2017 года.</w:t>
            </w:r>
          </w:p>
        </w:tc>
      </w:tr>
      <w:tr>
        <w:trPr>
          <w:trHeight w:val="36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землеустроительные и кадастровые работы запланированы                                        на 2 квартал 2017 года.</w:t>
            </w:r>
          </w:p>
        </w:tc>
      </w:tr>
      <w:tr>
        <w:trPr>
          <w:trHeight w:val="36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9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ремонт коммунальных сетей запланированы на 2-4 кварталы 2017 года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6 659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932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на расходы по благоустройству запланированы на 2, 3 кварталы 2017 года.</w:t>
            </w:r>
          </w:p>
        </w:tc>
      </w:tr>
      <w:tr>
        <w:trPr>
          <w:trHeight w:val="27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7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мероприятия по отлову собак запланированы на 2, 3 кварталы 2017 года.</w:t>
            </w:r>
          </w:p>
        </w:tc>
      </w:tr>
      <w:tr>
        <w:trPr>
          <w:trHeight w:val="27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96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0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745 124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22 046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16:00Z</dcterms:created>
  <dc:creator>user</dc:creator>
  <dc:description/>
  <cp:keywords/>
  <dc:language>en-US</dc:language>
  <cp:lastModifiedBy>User</cp:lastModifiedBy>
  <cp:lastPrinted>2017-04-13T10:15:00Z</cp:lastPrinted>
  <dcterms:modified xsi:type="dcterms:W3CDTF">2017-05-04T05:51:00Z</dcterms:modified>
  <cp:revision>12</cp:revision>
  <dc:subject/>
  <dc:title/>
</cp:coreProperties>
</file>