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  <w:u w:val="single"/>
        </w:rPr>
        <w:t>03.05.2017  </w:t>
      </w:r>
      <w:r>
        <w:rPr>
          <w:sz w:val="28"/>
          <w:szCs w:val="28"/>
        </w:rPr>
        <w:tab/>
        <w:t xml:space="preserve">                 №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ind w:left="1755" w:hanging="1046"/>
        <w:rPr>
          <w:szCs w:val="28"/>
        </w:rPr>
      </w:pPr>
      <w:r>
        <w:rPr>
          <w:szCs w:val="28"/>
        </w:rPr>
        <w:t>1.1. подпункты  1, 2 пункта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«1) прогнозируемый общий объем доходов в сумме 50 434,97 тыс. рублей;</w:t>
      </w:r>
    </w:p>
    <w:p>
      <w:pPr>
        <w:pStyle w:val="TextBody"/>
        <w:spacing w:lineRule="auto" w:line="276"/>
        <w:ind w:left="1755" w:hanging="1046"/>
        <w:rPr/>
      </w:pPr>
      <w:r>
        <w:rPr>
          <w:szCs w:val="28"/>
        </w:rPr>
        <w:t>2) общий объем расходов в сумме 55 781,33 тыс. рублей;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2. внести изменения в </w:t>
      </w:r>
      <w:r>
        <w:rPr>
          <w:szCs w:val="28"/>
        </w:rPr>
        <w:t>доходы бюджета Лобановского сельского поселения на 2017 год согласно приложению 1 к настоящему решению</w:t>
      </w:r>
      <w:r>
        <w:rPr/>
        <w:t>;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1.3. </w:t>
      </w:r>
      <w:r>
        <w:rPr/>
        <w:tab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</w:r>
      <w:r>
        <w:rPr/>
        <w:tab/>
        <w:t>1.4. внести изменения в ведомственную структуру расходов бюджета                    на 2017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5. в пункте 14 цифру «50 768,06» заменить на цифру «50 804,26»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6. приложение 12 излож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в пункте 15 цифру «8 582,4» заменить на цифру «8 399,29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8. приложение 13 изложить в новой редакции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5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5974"/>
        <w:gridCol w:w="18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3.05.2017  № 23 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5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7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ые средства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1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636"/>
        <w:gridCol w:w="146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3.05.2017  № 23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3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7 год</w:t>
            </w:r>
          </w:p>
        </w:tc>
      </w:tr>
      <w:tr>
        <w:trPr>
          <w:trHeight w:val="795" w:hRule="atLeast"/>
        </w:trPr>
        <w:tc>
          <w:tcPr>
            <w:tcW w:w="100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18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                           на 201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2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1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441"/>
        <w:gridCol w:w="1500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03.05.2017  № 23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7 год</w:t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,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5,1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,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Возвращение к мечети" в с. Кояно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Возвращение к мечети" в с. Кояно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6 4К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в том числ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приобретение кресел для зрительного зал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,21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92"/>
        <w:gridCol w:w="1416"/>
        <w:gridCol w:w="1390"/>
        <w:gridCol w:w="1443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3.05.2017  № 23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7 год и период 2018-2019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7 год, тыс.руб.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1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9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4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7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среды" на 2017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4,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65,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17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0"/>
        <w:gridCol w:w="239"/>
        <w:gridCol w:w="2833"/>
      </w:tblGrid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03.05.2017  № 23  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7 год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,0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,09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82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Формирование современной городской среды" на 2017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основного мероприятия "Мероприятия по благоустройству общественный территорий"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9,29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2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700"/>
        <w:gridCol w:w="1260"/>
        <w:gridCol w:w="1300"/>
        <w:gridCol w:w="1294"/>
      </w:tblGrid>
      <w:tr>
        <w:trPr>
          <w:trHeight w:val="780" w:hRule="atLeast"/>
        </w:trPr>
        <w:tc>
          <w:tcPr>
            <w:tcW w:w="10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7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78,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1,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,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9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8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82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2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2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34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1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7 от 22.12.2016 «О бюджете муниципального образования                         «Лобан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7 от  22.12.2016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остановления Правительства Пермского края бюджету Лобановского сельского поселения из бюджета Пермского края выделены дополнительные средства в размере 36,21 тыс. руб. на софинансирование программы «Формирование современной городской среды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>510 2 02 25555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36,21 тыс. руб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2 - 5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 на ремонт автомобильной дороги по                         ул. Советская в с. Кояново из федерального бюджета выделено 14 217,0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Пермским муниципальным районом и Лобановским сельским поселением заключено соглашение от 09.02.2017 № 2 о передаче части полномочий по решению вопроса местного значения. На основании данного соглашения из бюджета поселения необходимо выделить средства в размере 142,17 тыс. руб. для выполнения функций по ремонту объекта (из расчета 1,0 % от размера финансовых средств на ремонт объекта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осим перенаправить со статьи «Ремонт автомобильных дорог и искусственных сооружений на ни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409 34 1 01 4Д020 200                - 142,17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409 34 1 04 47270 500                + 142,17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вязи с уточнениями Министерства культуры Пермского края просим внести изменения в классификацию по программе «"Развитие сферы культуры" на 2016-2020 год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основного мероприятия «Приведение в нормативное состояние учреждений культуры» средства в размере 223,0 тыс. рублей на софинансирование мероприятий по приобретению кресел в Мулянский СДК необходимо отражать по целевой статье «Прочие мероприятия по приведению муниципальных учреждений (организаций) в нормативное состояние»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801 32 0 06 4К040 600                - 22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0801 32 0 06 4К050 600                + 223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вязи с уточнениями Министерства регионального развития Пермского края просим внести изменения в классификацию по софинансированию проекта ТОС с. Кояново «Возвращение к мечети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09 91 0 00 40160 200                - 25,1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503 91 0 00 40160 200                + 25,1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аевые средства в размере 36,21 тыс. руб. просим направить на реализацию мероприятий в рамках МП «Формирование современной городской среды»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46 0 02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0 200                + 36,21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 Также необходимо направить средства поселения в размере 0,01  тыс. руб. на софинансирование мероприятий в рамках МП «Формирование современной городской среды». Данные средства просим перенаправить со статьи «Ремонт автомобильных дорог и искусственных сооружений на них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0409 34 1 01 4Д020 200                - 0,01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46 0 02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0 200                + 0,01 тыс. руб.</w:t>
      </w:r>
      <w:r>
        <w:rPr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8:00Z</dcterms:created>
  <dc:creator>user</dc:creator>
  <dc:description/>
  <cp:keywords/>
  <dc:language>en-US</dc:language>
  <cp:lastModifiedBy>User</cp:lastModifiedBy>
  <cp:lastPrinted>2017-05-04T16:15:00Z</cp:lastPrinted>
  <dcterms:modified xsi:type="dcterms:W3CDTF">2017-05-04T10:34:00Z</dcterms:modified>
  <cp:revision>5</cp:revision>
  <dc:subject/>
  <dc:title/>
</cp:coreProperties>
</file>