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535368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63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/>
        <w:t xml:space="preserve">              </w:t>
      </w:r>
      <w:r>
        <w:rPr>
          <w:u w:val="single"/>
        </w:rPr>
        <w:t> </w:t>
      </w:r>
      <w:r>
        <w:rPr>
          <w:sz w:val="28"/>
          <w:szCs w:val="28"/>
          <w:u w:val="single"/>
        </w:rPr>
        <w:t>     </w:t>
      </w:r>
      <w:r>
        <w:rPr>
          <w:sz w:val="28"/>
          <w:szCs w:val="28"/>
          <w:u w:val="single"/>
        </w:rPr>
        <w:t>06.06.2017                      </w:t>
      </w:r>
      <w:r>
        <w:rPr>
          <w:sz w:val="28"/>
          <w:szCs w:val="28"/>
        </w:rPr>
        <w:tab/>
        <w:t xml:space="preserve">                 № 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и дополнений                                                                                     в решение Совета депутатов от 22.12.2016                                                                            № 57 «О бюджете  муниципального                                                                                      образования  «Лобановское сельское                                                                        поселение»  на 2017 год и на плановый                                                                        период  2018 и 2019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ей 153 Бюджетного Кодекса Российской Федерации, пунктом 1 статьи 4, пунктом 2 статьи 22 Устава Лобановского сельского поселения,</w:t>
      </w:r>
    </w:p>
    <w:p>
      <w:pPr>
        <w:pStyle w:val="TextBody"/>
        <w:spacing w:lineRule="auto" w:line="276"/>
        <w:ind w:firstLine="708"/>
        <w:rPr/>
      </w:pPr>
      <w:r>
        <w:rPr/>
        <w:t>Совет депутатов РЕША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76"/>
        <w:ind w:left="0" w:firstLine="720"/>
        <w:rPr/>
      </w:pPr>
      <w:r>
        <w:rPr>
          <w:szCs w:val="28"/>
        </w:rPr>
        <w:t>Внести в решение Совета депутатов от 22.12.2016 № 57 «О бюджете муниципального образования «Лобановское сельское поселение» на 2017 год и на плановый период 2018 и 2019 годов» следующие изменения и дополнения:</w:t>
      </w:r>
    </w:p>
    <w:p>
      <w:pPr>
        <w:pStyle w:val="TextBody"/>
        <w:spacing w:lineRule="auto" w:line="276"/>
        <w:ind w:left="1755" w:hanging="1046"/>
        <w:rPr>
          <w:szCs w:val="28"/>
        </w:rPr>
      </w:pPr>
      <w:r>
        <w:rPr>
          <w:szCs w:val="28"/>
        </w:rPr>
        <w:t>1.1. подпункты  1, 2 пункта 1 изложить в следующей редакции: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«1) прогнозируемый общий объем доходов в сумме 54 322,04 тыс. рублей;</w:t>
      </w:r>
    </w:p>
    <w:p>
      <w:pPr>
        <w:pStyle w:val="TextBody"/>
        <w:spacing w:lineRule="auto" w:line="276"/>
        <w:ind w:left="1755" w:hanging="1046"/>
        <w:rPr/>
      </w:pPr>
      <w:r>
        <w:rPr>
          <w:szCs w:val="28"/>
        </w:rPr>
        <w:t>2) общий объем расходов в сумме 59 668,4 тыс. рублей;</w:t>
      </w:r>
      <w:r>
        <w:rPr/>
        <w:t>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 xml:space="preserve">1.2. внести изменения в </w:t>
      </w:r>
      <w:r>
        <w:rPr>
          <w:szCs w:val="28"/>
        </w:rPr>
        <w:t>доходы бюджета Лобановского сельского поселения на 2017 год согласно приложению 1 к настоящему решению</w:t>
      </w:r>
      <w:r>
        <w:rPr/>
        <w:t>;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1.3. </w:t>
      </w:r>
      <w:r>
        <w:rPr/>
        <w:tab/>
        <w:t xml:space="preserve">внести изменения в распределение бюджетных ассигнований </w:t>
      </w:r>
      <w:r>
        <w:rPr>
          <w:szCs w:val="28"/>
          <w:lang w:val="en-US"/>
        </w:rPr>
        <w:t>по целевым статьям</w:t>
      </w:r>
      <w:r>
        <w:rPr>
          <w:szCs w:val="28"/>
        </w:rPr>
        <w:t xml:space="preserve"> (муниципальным программам и непрограммным направлениям деятельности), группам</w:t>
      </w:r>
      <w:r>
        <w:rPr>
          <w:szCs w:val="28"/>
          <w:lang w:val="en-US"/>
        </w:rPr>
        <w:t xml:space="preserve"> вид</w:t>
      </w:r>
      <w:r>
        <w:rPr>
          <w:szCs w:val="28"/>
        </w:rPr>
        <w:t>ов</w:t>
      </w:r>
      <w:r>
        <w:rPr>
          <w:szCs w:val="28"/>
          <w:lang w:val="en-US"/>
        </w:rPr>
        <w:t xml:space="preserve">  расходов классификации расходов бюджета на 201</w:t>
      </w:r>
      <w:r>
        <w:rPr>
          <w:szCs w:val="28"/>
        </w:rPr>
        <w:t>7</w:t>
      </w:r>
      <w:r>
        <w:rPr>
          <w:szCs w:val="28"/>
          <w:lang w:val="en-US"/>
        </w:rPr>
        <w:t xml:space="preserve"> год</w:t>
      </w:r>
      <w:r>
        <w:rPr/>
        <w:t xml:space="preserve"> согласно приложению 2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>
          <w:szCs w:val="28"/>
        </w:rPr>
        <w:tab/>
      </w:r>
      <w:r>
        <w:rPr/>
        <w:tab/>
        <w:t>1.4. внести изменения в ведомственную структуру расходов бюджета                    на 2017 год согласно приложению 3 к настоящему решению;</w:t>
      </w:r>
    </w:p>
    <w:p>
      <w:pPr>
        <w:pStyle w:val="TextBodyIndent"/>
        <w:widowControl w:val="false"/>
        <w:tabs>
          <w:tab w:val="clear" w:pos="708"/>
          <w:tab w:val="left" w:pos="748" w:leader="none"/>
        </w:tabs>
        <w:spacing w:lineRule="auto" w:line="276" w:before="0" w:after="0"/>
        <w:ind w:left="720" w:hanging="0"/>
        <w:jc w:val="both"/>
        <w:rPr/>
      </w:pPr>
      <w:r>
        <w:rPr/>
        <w:t>1.5. в пункте 7 цифру «5 318,6» заменить на цифру «11 735,25»;</w:t>
      </w:r>
    </w:p>
    <w:p>
      <w:pPr>
        <w:pStyle w:val="TextBodyIndent"/>
        <w:widowControl w:val="false"/>
        <w:tabs>
          <w:tab w:val="clear" w:pos="708"/>
          <w:tab w:val="left" w:pos="748" w:leader="none"/>
        </w:tabs>
        <w:spacing w:lineRule="auto" w:line="276" w:before="0" w:after="0"/>
        <w:ind w:left="720" w:hanging="0"/>
        <w:jc w:val="both"/>
        <w:rPr/>
      </w:pPr>
      <w:r>
        <w:rPr/>
        <w:t>1.6. в пункте 8 цифру «13 162,3» заменить на цифру «13 287,3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>1.7. в пункте 14 цифру «50 804,26» заменить на цифру «52 929,53;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hanging="0"/>
        <w:jc w:val="both"/>
        <w:rPr/>
      </w:pPr>
      <w:r>
        <w:rPr/>
        <w:tab/>
        <w:t>1.8. приложение 12 изложить в новой редакции согласно приложению 4 к настоящему решению;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hanging="0"/>
        <w:jc w:val="both"/>
        <w:rPr/>
      </w:pPr>
      <w:r>
        <w:rPr/>
        <w:tab/>
        <w:t>1.9. в пункте 15 цифру «8 399,29» заменить на цифру «8 274,89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ab/>
        <w:t>1.10. приложение 13 изложить в новой редакции согласно приложению 5 к настоящему решению;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hanging="0"/>
        <w:jc w:val="both"/>
        <w:rPr/>
      </w:pPr>
      <w:r>
        <w:rPr/>
        <w:tab/>
        <w:t>1.11. приложение 2 изложить в новой редакции согласно приложению 6               к настоящему решению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hanging="0"/>
        <w:jc w:val="both"/>
        <w:rPr/>
      </w:pPr>
      <w:r>
        <w:rPr/>
        <w:tab/>
      </w:r>
      <w:r>
        <w:rPr>
          <w:szCs w:val="28"/>
        </w:rPr>
        <w:t>2</w:t>
      </w:r>
      <w:r>
        <w:rPr/>
        <w:t xml:space="preserve">. Настоящее решение вступает в силу после его официального опубликования в Бюллетене правовых актов муниципального образования «Лобановское сельское поселение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решения возложить  на  комиссию Совета депутатов Лобановского сельского поселения по бюджету, налогам и экономической 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                                                                    Совета депутатов                                                                                      А.Е. Вяткин</w:t>
      </w:r>
    </w:p>
    <w:p>
      <w:pPr>
        <w:pStyle w:val="Style41"/>
        <w:widowControl/>
        <w:spacing w:before="187" w:after="0"/>
        <w:rPr/>
      </w:pPr>
      <w:r>
        <w:rPr>
          <w:rStyle w:val="FontStyle16"/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       А.С. Кочкин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2"/>
        <w:gridCol w:w="1607"/>
        <w:gridCol w:w="593"/>
        <w:gridCol w:w="3943"/>
        <w:gridCol w:w="2031"/>
        <w:gridCol w:w="1087"/>
      </w:tblGrid>
      <w:tr>
        <w:trPr>
          <w:trHeight w:val="255" w:hRule="atLeast"/>
        </w:trPr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06.06.2017  № 26  </w:t>
            </w:r>
          </w:p>
        </w:tc>
      </w:tr>
      <w:tr>
        <w:trPr>
          <w:trHeight w:val="210" w:hRule="atLeast"/>
        </w:trPr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доходам  бюджета Лобановского сельского поселения на 2017 год</w:t>
            </w:r>
          </w:p>
        </w:tc>
      </w:tr>
      <w:tr>
        <w:trPr>
          <w:trHeight w:val="13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7,0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,6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5,67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558 00 0000 151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67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558 10 0000 151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е средства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ые средства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7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ициативное бюджетирование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екта ТО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стюмов для народного хора русской песни "Околица"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0000 00 0000 18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,6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,6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,6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7,07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80"/>
        <w:gridCol w:w="6601"/>
        <w:gridCol w:w="1495"/>
      </w:tblGrid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06.06.2017  №  26  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3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распределению бюджетных ассигнований по целевым статьям                                    (муниципальным программам и непрограммным направлениям деятельности),                                                               группам видов расходов классификации расходов бюджета на 2017 год</w:t>
            </w:r>
          </w:p>
        </w:tc>
      </w:tr>
      <w:tr>
        <w:trPr>
          <w:trHeight w:val="795" w:hRule="atLeast"/>
        </w:trPr>
        <w:tc>
          <w:tcPr>
            <w:tcW w:w="1003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2,67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4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67</w:t>
            </w:r>
          </w:p>
        </w:tc>
      </w:tr>
      <w:tr>
        <w:trPr>
          <w:trHeight w:val="10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6 L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67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6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6 4К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3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3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4,4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,4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,4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20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,4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,4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на 2016-2020 г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и закупка новых средств вычислительной и офисной техники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1 4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18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1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1,8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3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30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7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взнос в Совет муниципальных образова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1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1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инициативного бюджетирова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, в том числе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инициативного бюджетирова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2,4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2,4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Парк культуры и отдыха" в с. Лобаново, в т.ч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,9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граждан и индивидуальных предпринимателе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73,3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0,6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Аллея здоровья" в с. Кояново, в т.ч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3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граждан и индивидуальных предпринимателе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73,7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0,6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Парк Мулянки. - Мой. Зеленый. Родной" в п. Мулянка, в т.ч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2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граждан и индивидуальных предпринимателе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73,6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0,60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7,07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40"/>
        <w:gridCol w:w="600"/>
        <w:gridCol w:w="5437"/>
        <w:gridCol w:w="1504"/>
      </w:tblGrid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06.06.2017  № 26   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4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ведомственной структуре расходов бюджета на 2017 год</w:t>
            </w:r>
          </w:p>
        </w:tc>
      </w:tr>
      <w:tr>
        <w:trPr>
          <w:trHeight w:val="276" w:hRule="atLeast"/>
        </w:trPr>
        <w:tc>
          <w:tcPr>
            <w:tcW w:w="974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                                                                                        "Лобановское сельское поселение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7,0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на 2016-2020 год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и закупка новых средств вычислительной и офисной техники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1 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1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600,3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взнос в Совет муниципальных образова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4,4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,4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20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,4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8,8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8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8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1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инициативного                                                               бюджетир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, в том числе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инициативного                                                               бюджетир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2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2,4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Парк культуры и отдыха" в с. Лобаново, в т.ч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,9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граждан и индивидуальных предпринимателе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73,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осе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0,6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Аллея здоровья" в с. Кояново, в т.ч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граждан и индивидуальных предпринимателе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73,7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осе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0,6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Парк Мулянки. - Мой. Зеленый. Родной" в п. Мулянка, в т.ч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граждан и индивидуальных предпринимателе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73,6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осе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0,6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2,6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6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67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4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67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6 L5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6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6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6 4К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3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3,00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7,07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92"/>
        <w:gridCol w:w="1416"/>
        <w:gridCol w:w="1390"/>
        <w:gridCol w:w="1443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06.06.2017  № 26 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емы  финансирования муниципальных программ                                                   Лобановского сельского поселения на 2017 год и период 2018-2019 годов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17 год, тыс.руб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18 год, тыс.руб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19 год, тыс.руб.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физической культуры и спорта" на 2016-2020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100,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9,2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6,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0,10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"Развитие дорожного хозяйства и благоустройство сельского поселения" на 2016-2020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9,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4,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2,9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сохранности автомобильных дорог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1,6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2,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,50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Благоустройство территории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8,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40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"Совершенствование муниципального управления"                      на 2016-2020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4,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30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Формирование современной городской среды" на 2017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5,6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929,5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65,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 017,4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00"/>
        <w:gridCol w:w="239"/>
        <w:gridCol w:w="2833"/>
      </w:tblGrid>
      <w:tr>
        <w:trPr>
          <w:trHeight w:val="3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т 06.06.2017  № 26  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редств дорожного фонда муниципального образования                               "Лобановское сельское поселение"на 2017 год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расход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 xml:space="preserve"> тыс.рублей 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обановского сельского поселения "Развитие дорожного хозяйства и благоустройство сельского поселения" на 2016-2020 годы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1,6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Лобановского сельского поселения: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1,69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10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,42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7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обановского сельского поселения "Формирование современной городской среды" на 2017 го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рамках основного мероприятия "Мероприятия по благоустройству общественный территорий"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4,89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80"/>
        <w:gridCol w:w="6640"/>
      </w:tblGrid>
      <w:tr>
        <w:trPr>
          <w:trHeight w:val="255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 6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3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06.06.2017  № 26     </w:t>
            </w:r>
          </w:p>
        </w:tc>
      </w:tr>
      <w:tr>
        <w:trPr>
          <w:trHeight w:val="615" w:hRule="atLeast"/>
        </w:trPr>
        <w:tc>
          <w:tcPr>
            <w:tcW w:w="9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                                                                     Лобано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88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ого администратора доходов бюджета                                                        Лобанов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. админис-тратора доходов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ов бюджета поселения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                                                                                   "Лобановское сельское поселение"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 действий</w:t>
            </w:r>
          </w:p>
        </w:tc>
      </w:tr>
      <w:tr>
        <w:trPr>
          <w:trHeight w:val="12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75 01 0000 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3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                        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                    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         по указанному имуществу</w:t>
            </w:r>
          </w:p>
        </w:tc>
      </w:tr>
      <w:tr>
        <w:trPr>
          <w:trHeight w:val="130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          (в части бюджетов сельских поселений)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2000 10 0000 1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              (в части бюджетов сельских поселений)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8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202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г.)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34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12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8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38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 Российской Федерации 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1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60010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3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3107"/>
        <w:gridCol w:w="1260"/>
        <w:gridCol w:w="1300"/>
        <w:gridCol w:w="1294"/>
      </w:tblGrid>
      <w:tr>
        <w:trPr>
          <w:trHeight w:val="780" w:hRule="atLeast"/>
        </w:trPr>
        <w:tc>
          <w:tcPr>
            <w:tcW w:w="96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ожидаемого исполнения доходов бюджета                                                                                                                 Лобановского сельского поселения на 2017 год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на 2017 год, тыс. руб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,                             тыс. руб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тыс. руб.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00 00 0000 0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5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78,7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00000 00 0000 0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1,1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1,1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4,3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9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3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7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30 01 0000 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40 01 0000 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50 01 0000 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60 01 0000 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8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000 00 0000 0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82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82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           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00000 00 0000 0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31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 или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                                       УСЛУГ И КОМПЕНСАЦИИ ЗАТРАТ                                       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31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9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9,5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2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2,5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егионального фонда финансовой поддержки 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айонного фонда финансовой поддержки 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2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2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9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9,8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00 0000 15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558 00 0000 151 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558 10 0000 151 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е сред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ые сред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ициативное бюджетирова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екта ТО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отдельных категорий граждан, работающих и проживающих в сельской местности и поселках городского типа (рабочих поселках) по оплате жилищно-коммунальных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стюмов для народного хора русской песни "Околиц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0000 00 0000 18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22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48,2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22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Лоб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депутатов                          № 57 от 22.12.2016 «О бюджете муниципального образования                         «Лобановское сельское поселение»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8 и 2019 год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 и  дополнения  в  решение  Совета  депутатов  № 57 от  22.12.2016  вызваны  следующими  причина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(приложение 1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.п.2.1.3. Порядка предоставления из бюджета Пермского муниципального района иных межбюджетных трансфертов бюджетам сельских поселений, утвержденного решением Земского Собрания Пермского муниципального района от 29.10.2015 № 105, из бюджета Пермского района выделены иные межбюджетные трансферты в размере 125,0 тыс. рублей на приобретение костюмов для народного хора русской песни «Околица» в связи с 50-летием со дня основания Лобановского дома культур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8"/>
          <w:szCs w:val="28"/>
        </w:rPr>
        <w:t>510 2 02 49999 10 0000 151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125,0 тыс. руб. 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В конкурсе проектов инициативного бюджетирования в Пермском крае из трех заявленных проектов прошли два – Лобаново и Мулянка. В связи с этим необходимо исключить из бюджета поселения софинансирование жителей и индивидуальных предпринимателей с. Кояново в размере 73,6 тыс. рублей: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510 2 07 05030 10 0000 180</w:t>
      </w:r>
      <w:r>
        <w:rPr>
          <w:sz w:val="28"/>
          <w:szCs w:val="28"/>
        </w:rPr>
        <w:t xml:space="preserve">        -</w:t>
      </w:r>
      <w:r>
        <w:rPr>
          <w:b/>
          <w:sz w:val="28"/>
          <w:szCs w:val="28"/>
        </w:rPr>
        <w:t xml:space="preserve"> 73,6 тыс. руб.     </w:t>
      </w:r>
      <w:r>
        <w:rPr>
          <w:sz w:val="22"/>
          <w:szCs w:val="22"/>
        </w:rPr>
        <w:t>(Прочие безвозмездные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упления в бюджеты сельских поселений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обходимо предусмотреть в бюджете поселения субсидии из краевого бюджета на софинансирование проектов инициативного бюджетирования (Лобаново, Мулянка): 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510 2 02 29999 10 0000 151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1 333,0 тыс. руб.     </w:t>
      </w:r>
      <w:r>
        <w:rPr>
          <w:sz w:val="22"/>
          <w:szCs w:val="22"/>
        </w:rPr>
        <w:t>(Прочие субсидии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м сельских поселений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обходимо предусмотреть в бюджете поселения субсидию из краевого бюджета на софинансирование проекта ТОС с. Кояново: 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510 2 02 29999 10 0000 151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500,0 тыс. руб.     </w:t>
      </w:r>
      <w:r>
        <w:rPr>
          <w:sz w:val="22"/>
          <w:szCs w:val="22"/>
        </w:rPr>
        <w:t>(Прочие субсидии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м сельских поселений)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обходимо предусмотреть в бюджете поселения субсидию из краевого бюджета на приобретение кресел в Дома культуры пос. Мулянка и с. Кояново:  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510 2 02 25558 10 0000 151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2 002,67 тыс. руб.     </w:t>
      </w:r>
      <w:r>
        <w:rPr>
          <w:sz w:val="22"/>
          <w:szCs w:val="22"/>
        </w:rPr>
        <w:t>(Прочие субсидии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м сельских поселений)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(приложения 2 - 5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жителей и индивидуальных предпринимателей в размере 73,6 тыс. рублей, предусмотренные на мероприятия по проекту с. Кояново, необходимо исключить из расходов бюджет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503 91 0 00 40190 200                - 73,6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в размере 148,2 тыс. рублей, предусмотренные на софинансирование мероприятий по проектам с. Лобаново и пос. Мулянка, необходимо перенести на другую классификацию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503 91 0 00 40190 200                - 148,2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0503 91 0 00 </w:t>
      </w:r>
      <w:r>
        <w:rPr>
          <w:b/>
          <w:sz w:val="28"/>
          <w:szCs w:val="28"/>
          <w:lang w:val="en-US"/>
        </w:rPr>
        <w:t>SP</w:t>
      </w:r>
      <w:r>
        <w:rPr>
          <w:b/>
          <w:sz w:val="28"/>
          <w:szCs w:val="28"/>
        </w:rPr>
        <w:t>130 200                + 148,2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селения в размере 0,6 тыс. рублей, предусмотренные на софинансирование мероприятий по проекту с. Кояново, необходимо исключить из расходов бюджет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503 91 0 00 40190 200                - 0,6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просим перенаправить на статью «Содержание автомобильных дорог и искусственных сооружений на них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>0409 34 1 01 4Д020 200                + 0,6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ответствии с Порядком предоставления из бюджета Пермского муниципального района иных межбюджетных трансфертов бюджетам сельских поселений, утвержденного решением Земского Собрания Пермского муниципального района от 29.10.2015 № 105, иные межбюджетные трансферты в размере 125,0 тыс. рублей выделяются на условиях софинансирования поселения в размере 50 %. В связи с этим просим направить средства в размере 125,0 тыс. рублей на приобретение костюмов для народного хора русской песни «Околица» (Общая стоимость приобретаемых костюмов составляет 250,0 тыс. руб.)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просим перенаправить со статьи «Ремонт автомобильных дорог и искусственных сооружений на них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>0801 32 0 01 40050 600                + 250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>0409 34 1 01 4Д020 200                - 125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вязи с уточнениями Министерства финансов Пермского края просим внести изменения в наименование целевой стать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>0113 91 0 00 40060 800                - 600,3 тыс. руб.</w:t>
      </w:r>
      <w:r>
        <w:rPr>
          <w:sz w:val="22"/>
          <w:szCs w:val="22"/>
        </w:rPr>
        <w:t xml:space="preserve"> (Исполнение решений судов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2"/>
          <w:szCs w:val="22"/>
        </w:rPr>
        <w:t xml:space="preserve">вступивших в законную силу, оплата государственной пошлины)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>0113 91 0 00 40060 800                + 600,3 тыс. руб.</w:t>
      </w:r>
      <w:r>
        <w:rPr>
          <w:sz w:val="22"/>
          <w:szCs w:val="22"/>
        </w:rPr>
        <w:t xml:space="preserve">  (Исполнение решений судов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2"/>
          <w:szCs w:val="22"/>
        </w:rPr>
        <w:t xml:space="preserve">вступивших в законную силу, оплата штрафных санкций надзорных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органов, возложенных на юридическое лицо, оплата государственной пошлины)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 В соответствии с Решение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ъезда Совета МО Пермского края» от 28.04.2017 № 4 утверждены дополнительные взносы для сельских поселений Пермского края на 2017 год в сумме 3 000,00 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просим  3,0 тыс. руб. на уплату дополнительного членского взноса в Совет муниципальных образований. Данные средства просим направить со статьи «Содержание органов местного самоуправления»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>0104 36 0 01 40030 200                - 3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>0113 91 0 00 4Н070 800                + 3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убсидии из краевого бюджета по софинансированию проектов инициативного бюджетирования (Лобаново, Мулянка) необходимо направить на мероприятия по благоустройству парков: 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 xml:space="preserve">0503 91 0 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Р130 200                + 1 333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убсидию из краевого бюджета по софинансированию проекта ТОС                    с. Кояново необходимо направить на мероприятия по благоустройству пешеходной дорожки к мечети: 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 xml:space="preserve">0503 91 0 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Р110 200                   + 500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редства поселения, предусмотренные на софинансирование проекта ТОС с. Кояново, необходимо перенести на другую классификацию: 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 xml:space="preserve">0503 91 0 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Р110 200                   + 25,1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>0503 91 0 00 40160 200                   - 25,1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убсидию из Министерства культуры Пермского края необходимо направить на приобретение кресел в Дома культуры пос. Мулянка и с. Кояново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801 32 0 06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5580 600                   + 2 002,67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редства поселения, предусмотренные на софинансирование меропрмиятий по приобретению кресел в Дома культуры пос. Мулянка и                           с. Кояново, необходимо перенести на другую классификацию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801 32 0 06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5580 600                   + 223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801 32 0 06 4К050 600                   - 223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еобходимо уточнить классификацию по статье «Осуществление полномочий по созданию и организации деятельности административных комиссий»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04 36 0 05 2П180 100                   + 38,17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04 36 0 05 2П180 200                   - 38,17 тыс. руб.</w:t>
      </w:r>
      <w:r>
        <w:rPr>
          <w:sz w:val="22"/>
          <w:szCs w:val="22"/>
        </w:rPr>
        <w:t xml:space="preserve">  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10:00Z</dcterms:created>
  <dc:creator>user</dc:creator>
  <dc:description/>
  <cp:keywords/>
  <dc:language>en-US</dc:language>
  <cp:lastModifiedBy>User</cp:lastModifiedBy>
  <cp:lastPrinted>2017-06-15T11:14:00Z</cp:lastPrinted>
  <dcterms:modified xsi:type="dcterms:W3CDTF">2017-06-22T04:23:00Z</dcterms:modified>
  <cp:revision>7</cp:revision>
  <dc:subject/>
  <dc:title/>
</cp:coreProperties>
</file>