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  </w:t>
      </w:r>
      <w:r>
        <w:rPr>
          <w:sz w:val="28"/>
          <w:szCs w:val="28"/>
          <w:u w:val="single"/>
        </w:rPr>
        <w:t>22.06.2017                        </w:t>
      </w: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  <w:u w:val="single"/>
        </w:rPr>
        <w:t>№  28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2.12.2016                                                                            № 57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7 год и на плановый                                                                        период 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2.12.2016 № 57 «О бюджете муниципального образования «Лобановское сельское поселение» на 2017 год и на плановый период 2018 и 2019 годов» следующие изменения и дополнения:</w:t>
      </w:r>
    </w:p>
    <w:p>
      <w:pPr>
        <w:pStyle w:val="TextBody"/>
        <w:spacing w:lineRule="auto" w:line="276"/>
        <w:ind w:left="1755" w:hanging="1046"/>
        <w:rPr>
          <w:szCs w:val="28"/>
        </w:rPr>
      </w:pPr>
      <w:r>
        <w:rPr>
          <w:szCs w:val="28"/>
        </w:rPr>
        <w:t>1.1. подпункты  1, 2 пункта 1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«1) прогнозируемый общий объем доходов в сумме 54 693,64 тыс. рублей;</w:t>
      </w:r>
    </w:p>
    <w:p>
      <w:pPr>
        <w:pStyle w:val="TextBody"/>
        <w:spacing w:lineRule="auto" w:line="276"/>
        <w:ind w:left="1755" w:hanging="1046"/>
        <w:rPr/>
      </w:pPr>
      <w:r>
        <w:rPr>
          <w:szCs w:val="28"/>
        </w:rPr>
        <w:t>2) общий объем расходов в сумме 60 040,0 тыс. рублей;</w:t>
      </w:r>
      <w:r>
        <w:rPr/>
        <w:t>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 xml:space="preserve">1.2. внести изменения в </w:t>
      </w:r>
      <w:r>
        <w:rPr>
          <w:szCs w:val="28"/>
        </w:rPr>
        <w:t>доходы бюджета Лобановского сельского поселения на 2017 год согласно приложению 1 к настоящему решению</w:t>
      </w:r>
      <w:r>
        <w:rPr/>
        <w:t>;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1.3. </w:t>
      </w:r>
      <w:r>
        <w:rPr/>
        <w:tab/>
        <w:t xml:space="preserve">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2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>
          <w:szCs w:val="28"/>
        </w:rPr>
        <w:tab/>
      </w:r>
      <w:r>
        <w:rPr/>
        <w:tab/>
        <w:t>1.4. внести изменения в ведомственную структуру расходов бюджета                    на 2017 год согласно приложению 3 к настоящему решению;</w:t>
      </w:r>
    </w:p>
    <w:p>
      <w:pPr>
        <w:pStyle w:val="TextBodyIndent"/>
        <w:widowControl w:val="false"/>
        <w:tabs>
          <w:tab w:val="clear" w:pos="708"/>
          <w:tab w:val="left" w:pos="748" w:leader="none"/>
        </w:tabs>
        <w:spacing w:lineRule="auto" w:line="276" w:before="0" w:after="0"/>
        <w:ind w:left="720" w:hanging="0"/>
        <w:jc w:val="both"/>
        <w:rPr/>
      </w:pPr>
      <w:r>
        <w:rPr/>
        <w:t>1.5. в пункте 8 цифру «13 287,3» заменить на цифру «13 367,3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6. в пункте 14 цифру «52 929,53» заменить на цифру «52 868,5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  <w:t>1.7. приложение 12 изложить в новой редакции согласно приложению 4 к настоящему решению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  <w:t>1.8. в пункте 15 цифру «8 274,89» заменить на цифру «8 193,89»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9. приложение 13 изложить в новой редакции согласно приложению 5 к настоящему решению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5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5974"/>
        <w:gridCol w:w="186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2.06.2017  № 28  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5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доходам  бюджета Лобановского сельского поселения на 2017 год</w:t>
            </w:r>
          </w:p>
        </w:tc>
      </w:tr>
      <w:tr>
        <w:trPr>
          <w:trHeight w:val="1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6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отдых дете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Парк культуры и отдыха" (Лукойл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 с. Коянов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6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0"/>
        <w:gridCol w:w="580"/>
        <w:gridCol w:w="260"/>
        <w:gridCol w:w="600"/>
        <w:gridCol w:w="5466"/>
        <w:gridCol w:w="310"/>
        <w:gridCol w:w="1165"/>
        <w:gridCol w:w="295"/>
      </w:tblGrid>
      <w:tr>
        <w:trPr>
          <w:trHeight w:val="255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2.06.2017  № 28   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3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17 год</w:t>
            </w:r>
          </w:p>
        </w:tc>
      </w:tr>
      <w:tr>
        <w:trPr>
          <w:trHeight w:val="795" w:hRule="atLeast"/>
        </w:trPr>
        <w:tc>
          <w:tcPr>
            <w:tcW w:w="1003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6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1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00</w:t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на 2016-2020 год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6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4Н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ферендумов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ава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33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6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2.06.2017  № 28   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4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17 год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4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4Н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ферендумо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на 2016-2020 годы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6 L5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1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92"/>
        <w:gridCol w:w="1416"/>
        <w:gridCol w:w="1390"/>
        <w:gridCol w:w="1443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2.06.2017  № 28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 финансирования муниципальных программ                                                   Лобановского сельского поселения на 2017 год и период 2018-2019 годов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7 год, тыс.руб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8 год, тыс.руб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9 год, тыс.руб.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9,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,10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8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,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2,9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сохранности автомобильных дорог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,5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Благоустройство территории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8,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4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Совершенствование муниципального управления"                      на 2016-2020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174,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3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Формирование современной городской среды" на 2017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6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68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65,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17,4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00"/>
        <w:gridCol w:w="239"/>
        <w:gridCol w:w="2833"/>
      </w:tblGrid>
      <w:tr>
        <w:trPr>
          <w:trHeight w:val="3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 22.06.2017   №  28    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   "Лобановское сельское поселение"на 2017 год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 тыс.рублей 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6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69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42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Формирование современной городской среды" на 2017 го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рамках основного мероприятия "Мероприятия по благоустройству общественный территорий"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3,89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2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3700"/>
        <w:gridCol w:w="1260"/>
        <w:gridCol w:w="1300"/>
        <w:gridCol w:w="1294"/>
      </w:tblGrid>
      <w:tr>
        <w:trPr>
          <w:trHeight w:val="780" w:hRule="atLeast"/>
        </w:trPr>
        <w:tc>
          <w:tcPr>
            <w:tcW w:w="10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исполнения доходов бюджета                                                                                                                 Лобановского сельского поселения на 2017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-802" w:firstLine="8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на 2017 год, тыс.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,                             тыс. руб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тыс. 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5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78,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1,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4,3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9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3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2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          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41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41,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2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2,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,8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58 00 0000 151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58 10 0000 151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е сред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ые сред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стюмов для народного хора русской песни "Околиц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отдых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93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19,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2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№ 57 от 22.12.2016 «О бюджете муниципального образования                         «Лобанов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№ 57 от  22.12.2016  вызваны  следующими  причи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Постановления администрации ПМР № 125-С от 08.06.2017 "О внесении изменений в МП "Семья и дети ПМР на 2016-2020 годы" из бюджета Пермского муниципального района выделены иные межбюджетные трансферты в размере 80,0 тыс. рублей на организацию отдыха детей в каникулярное врем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8"/>
          <w:szCs w:val="28"/>
        </w:rPr>
        <w:t>510 2 02 49999 10 0000 151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80,0 тыс. руб.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обходимо предусмотреть в бюджете поселения софинансирование проекта ТОС с. Кояново (средства ТОСа – 116,5 тыс. руб., средства юридических лиц – 25,1 тыс. руб.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510 2 07 05030 10 0000 18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141,6 тыс. руб.     </w:t>
      </w:r>
      <w:r>
        <w:rPr>
          <w:sz w:val="22"/>
          <w:szCs w:val="22"/>
        </w:rPr>
        <w:t>(Прочие безвозмездные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упления в бюджеты сельских поселений)</w:t>
      </w:r>
    </w:p>
    <w:p>
      <w:pPr>
        <w:pStyle w:val="Normal"/>
        <w:spacing w:lineRule="exact" w:line="1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обходимо предусмотреть в бюджете поселения средства в размере 150,0 тыс. руб., полученные от ООО «ЛУКОЙЛ-ПЕРМЬ» на реализацию проекта «Парк культуры и отдыха»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510 2 07 05030 10 0000 18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150,0 тыс. руб.     </w:t>
      </w:r>
      <w:r>
        <w:rPr>
          <w:sz w:val="22"/>
          <w:szCs w:val="22"/>
        </w:rPr>
        <w:t>(Прочие безвозмездные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упления в бюджеты сельских поселений)</w:t>
      </w:r>
    </w:p>
    <w:p>
      <w:pPr>
        <w:pStyle w:val="Normal"/>
        <w:spacing w:lineRule="exact" w:line="1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(приложения 2 - 5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ства ТОСа и юридических лиц в размере 141,6 тыс. руб., предусмотренные на софинансирование проекта ТОС с. Кояново, необходимо направить на реализацию проекта «Матур Кояново»: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0503 91 0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Р110 200                   + 141,6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exact" w:line="1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ства в размере 150,0 тыс. руб., полученные от ООО «ЛУКОЙЛ-ПЕРМЬ» на реализацию проекта «Парк культуры и отдыха», необходимо направит на организацию уличного освещения в Парке с. Лобаново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03 34 2 01 4Д090 200                   + 15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в размере 80,0 тыс. руб., выделенные из бюджета ПМР,  просим направить на организацию отдыха детей в каникулярное врем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07 91 0 00 10150 600                   + 8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обходимо внести изменения по субсидии из Министерства культуры Пермского края на приобретение кресел в Дома культуры пос. Мулянка и                              с. Кояново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801 32 0 06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5580 600                   - 75,29 руб.</w:t>
      </w:r>
      <w:r>
        <w:rPr>
          <w:sz w:val="22"/>
          <w:szCs w:val="22"/>
        </w:rPr>
        <w:t xml:space="preserve">  (федеральный бюджет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801 32 0 06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5580 600                   + 75,29 руб.</w:t>
      </w:r>
      <w:r>
        <w:rPr>
          <w:sz w:val="22"/>
          <w:szCs w:val="22"/>
        </w:rPr>
        <w:t xml:space="preserve">  (краевой бюдже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сим направить средства в размере 130,0 тыс. руб. на разработку документации по планировке территории. Данные средства просим перенаправить со статьи «Проведение кадастровых работ»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0412 36 0 03 4М020 200                   - 13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0412 91 0 00 40100 200                   + 13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сим направить средства в размере 81,0 тыс. руб. на проведение референдума на территории Лобановского сельского поседения. Данные средства просим перенаправить со статьи «Ремонт автомобильных дорог и искусственных сооружений на них»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0107 91 0 00 4Н170 800                   + 81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0409 34 1 01 4Д020 200                   - 81,0 тыс. руб.</w:t>
      </w:r>
      <w:r>
        <w:rPr>
          <w:sz w:val="22"/>
          <w:szCs w:val="22"/>
        </w:rPr>
        <w:t xml:space="preserve">  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4:00Z</dcterms:created>
  <dc:creator>user</dc:creator>
  <dc:description/>
  <cp:keywords/>
  <dc:language>en-US</dc:language>
  <cp:lastModifiedBy>User</cp:lastModifiedBy>
  <cp:lastPrinted>2017-06-22T14:23:00Z</cp:lastPrinted>
  <dcterms:modified xsi:type="dcterms:W3CDTF">2017-06-30T03:55:00Z</dcterms:modified>
  <cp:revision>6</cp:revision>
  <dc:subject/>
  <dc:title/>
</cp:coreProperties>
</file>