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    </w:t>
      </w:r>
      <w:r>
        <w:rPr>
          <w:sz w:val="28"/>
          <w:szCs w:val="28"/>
          <w:u w:val="single"/>
        </w:rPr>
        <w:t>18.08.2020                     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 xml:space="preserve">№     33      </w:t>
      </w:r>
    </w:p>
    <w:p>
      <w:pPr>
        <w:pStyle w:val="Normal"/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4.12.2019                                                                            № 8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20 год и на плановый                                                                        период 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4.12.2019 № 86 «О бюджете муниципального образования «Лобановское сельское поселение» на 2020 год и на плановый период 2021 и 2022 годов» следующие изменения и дополнения:</w:t>
      </w:r>
    </w:p>
    <w:p>
      <w:pPr>
        <w:pStyle w:val="TextBody"/>
        <w:numPr>
          <w:ilvl w:val="1"/>
          <w:numId w:val="4"/>
        </w:numPr>
        <w:spacing w:lineRule="auto" w:line="276"/>
        <w:rPr>
          <w:szCs w:val="28"/>
        </w:rPr>
      </w:pPr>
      <w:r>
        <w:rPr>
          <w:szCs w:val="28"/>
        </w:rPr>
        <w:t>подпункты  1 - 3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52 867,89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2) общий объем расходов в сумме 65 614,77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76"/>
        <w:ind w:firstLine="708"/>
        <w:rPr/>
      </w:pPr>
      <w:r>
        <w:rPr>
          <w:szCs w:val="28"/>
        </w:rPr>
        <w:t>3) дефицит бюджета в сумме  12 746,88 тыс. рублей.</w:t>
      </w:r>
      <w:r>
        <w:rPr/>
        <w:t>»;</w:t>
      </w:r>
    </w:p>
    <w:p>
      <w:pPr>
        <w:pStyle w:val="TextBody"/>
        <w:spacing w:lineRule="auto" w:line="276"/>
        <w:ind w:firstLine="708"/>
        <w:rPr/>
      </w:pPr>
      <w:r>
        <w:rPr/>
        <w:t xml:space="preserve">1.2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76"/>
        <w:ind w:firstLine="708"/>
        <w:rPr/>
      </w:pPr>
      <w:r>
        <w:rPr/>
        <w:t xml:space="preserve">1.3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</w:t>
      </w:r>
      <w:r>
        <w:rPr>
          <w:szCs w:val="28"/>
        </w:rPr>
        <w:t>21-202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ы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4. внести изменения в ведомственную структуру расходов бюджета                    на 2020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5. внести изменения в ведомственную структуру расходов бюджета                    на 2021-2022 годы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приложение 6 «Источники внутреннего финансирования дефицита бюджета Лобановского сельского поселения на 2020 год»</w:t>
      </w:r>
      <w:r>
        <w:rPr>
          <w:szCs w:val="28"/>
        </w:rPr>
        <w:t xml:space="preserve"> </w:t>
      </w:r>
      <w:r>
        <w:rPr/>
        <w:t>изложить в новой редакции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приложение 12</w:t>
      </w:r>
      <w:r>
        <w:rPr>
          <w:szCs w:val="28"/>
        </w:rPr>
        <w:t xml:space="preserve"> утвердить в новой редакции согласно приложению 6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 xml:space="preserve">1.8. пункт 14 </w:t>
      </w:r>
      <w:r>
        <w:rPr>
          <w:szCs w:val="28"/>
        </w:rPr>
        <w:t>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"14.</w:t>
        <w:tab/>
        <w:t>Утвердить перечень муниципальных программ Лобановского сельского поселения и объемы их финансирования на 2020 год в сумме                            56 830,68 тыс. рублей, на 2021 год в сумме 34 151,25 тыс. рублей, на 2022 год в сумме 33 573,55 тыс. рублей  согласно  приложению 12 к настоящему решению.»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Cs w:val="28"/>
        </w:rPr>
      </w:pPr>
      <w:r>
        <w:rPr>
          <w:szCs w:val="28"/>
        </w:rPr>
        <w:t>приложение 15 утвердить в новой редакции согласно приложению 7 к настоящему решен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jc w:val="both"/>
        <w:rPr/>
      </w:pPr>
      <w:r>
        <w:rPr>
          <w:szCs w:val="28"/>
        </w:rPr>
        <w:tab/>
        <w:t>1.10. абзац 1 пункта 15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/>
      </w:pPr>
      <w:r>
        <w:rPr>
          <w:szCs w:val="28"/>
        </w:rPr>
        <w:tab/>
        <w:t>«15. Утвердить объем бюджетных ассигнований дорожного фонда  Лобановского сельского поселения на 2020 год в сумме 6 490,57 тыс. рублей,             на 2021 год в сумме 3 468,46 тыс. рублей, на 2022 год в сумме 3 952,77 тыс. рублей.»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142" w:leader="none"/>
          <w:tab w:val="left" w:pos="709" w:leader="none"/>
          <w:tab w:val="left" w:pos="1134" w:leader="none"/>
        </w:tabs>
        <w:spacing w:lineRule="auto" w:line="276" w:before="0" w:after="0"/>
        <w:ind w:left="0" w:firstLine="283"/>
        <w:jc w:val="both"/>
        <w:rPr>
          <w:szCs w:val="28"/>
        </w:rPr>
      </w:pPr>
      <w:r>
        <w:rPr>
          <w:szCs w:val="28"/>
        </w:rPr>
        <w:tab/>
        <w:t>1.11. приложение 14 изложить в новой редакции согласно приложению 8 к настоящему решению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обановского сель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- глава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ского сельского поселения                                                 А.С. Кочкин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20 год</w:t>
            </w:r>
          </w:p>
        </w:tc>
      </w:tr>
      <w:tr>
        <w:trPr>
          <w:trHeight w:val="795" w:hRule="atLeast"/>
        </w:trPr>
        <w:tc>
          <w:tcPr>
            <w:tcW w:w="100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,49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4.4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4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5.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5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0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80"/>
        <w:gridCol w:w="4492"/>
        <w:gridCol w:w="3260"/>
      </w:tblGrid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 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21-2022 годы</w:t>
            </w:r>
          </w:p>
        </w:tc>
      </w:tr>
      <w:tr>
        <w:trPr>
          <w:trHeight w:val="795" w:hRule="atLeast"/>
        </w:trPr>
        <w:tc>
          <w:tcPr>
            <w:tcW w:w="97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Сумма, тыс.руб.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76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4М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45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F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.F2.555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20 год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39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5.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,49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.04.4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49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0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21-2022 годы</w:t>
            </w:r>
          </w:p>
        </w:tc>
      </w:tr>
      <w:tr>
        <w:trPr>
          <w:trHeight w:val="276" w:hRule="atLeast"/>
        </w:trPr>
        <w:tc>
          <w:tcPr>
            <w:tcW w:w="97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, Сумма, тыс.руб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Совершенствование муниципального управ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4.4М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4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45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1.4Д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F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.F2.5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91"/>
        <w:gridCol w:w="1744"/>
      </w:tblGrid>
      <w:tr>
        <w:trPr>
          <w:trHeight w:val="255" w:hRule="atLeast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                        Лобановского сельского поселения на 2020 год</w:t>
            </w:r>
          </w:p>
        </w:tc>
      </w:tr>
      <w:tr>
        <w:trPr>
          <w:trHeight w:val="2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7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Лобановское сельское поселение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3 01 00 10 0000 7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3 01 00 10 0000 8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5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0</w:t>
            </w:r>
          </w:p>
        </w:tc>
      </w:tr>
      <w:tr>
        <w:trPr>
          <w:trHeight w:val="57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1 05 02 01 10 0000 6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1,78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6,88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5"/>
        <w:gridCol w:w="1529"/>
        <w:gridCol w:w="1408"/>
        <w:gridCol w:w="1509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20 год и период 2021-2022 годов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1 год, тыс.руб.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2 год, тыс.руб.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Развитие физической культуры и спор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9,0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"Обеспечение качественным жильем и услугами жилищно-коммунального хозяйства на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7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,4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7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сельского поселения "Совершенствование муниципального управления"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,7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Формирование современной городской среды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Обеспечение первичных мер пожарной безопасности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30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1,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,55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9"/>
        <w:gridCol w:w="1492"/>
        <w:gridCol w:w="1311"/>
        <w:gridCol w:w="1311"/>
      </w:tblGrid>
      <w:tr>
        <w:trPr>
          <w:trHeight w:val="31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18.08.2020  № 33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Лобановского                                                           сельского  поселения  в  бюджет Пермского муниципального района                                                                            в 2020 году и период 2021-2022 год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едаваемых полномочий по осуществлению внешнего муниципального                                                финансового  контроля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заказчика по строительству объек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73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2,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6,43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 18.08.2020  № 33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20 год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обановского сельского поселения "Развитие дорожного хозяйства и благоустройство сельского поселения"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,57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,85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7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7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(лабораторный контроль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,5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от 24.12.2019 № 86  «О бюджете муниципального образования                         «Лобановское сельское поселени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от  24.12.2019 № 86 вызваны  следующими 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и 2 кварталах в бюджет Лобановского поселения из бюджета Пермского края поступила дотация в размере 154,9 тыс. руб. по компенсации расходов, связанных с сокращением штата  при формировании эффективной структуры органов местного самоуправления муниципальных образований Пермского края (Постановление Правительства ПК от 01.01.2019 № 02-3429).  Данные средства были временно поставлены на свободные остат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сим</w:t>
      </w:r>
      <w:r>
        <w:rPr>
          <w:rFonts w:eastAsia="Arial Unicode MS"/>
          <w:sz w:val="28"/>
          <w:szCs w:val="28"/>
        </w:rPr>
        <w:t xml:space="preserve"> средства в размере 154,9 тыс. руб. направить со свободных остатков на следующие 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компенсация расходов, связанных с сокращением штата 96,14 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плата штрафов, полученных по итогам проверок органами Ростехнадзора и Пожнадзора 58,76 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общая сумма штрафов составляет 90,25 тыс. руб. (58,76 + 31,49)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104 36 0 05 40030 300       + 96,14  тыс. руб. </w:t>
      </w:r>
      <w:r>
        <w:rPr>
          <w:sz w:val="22"/>
          <w:szCs w:val="22"/>
        </w:rPr>
        <w:t xml:space="preserve">(Компенсация расходов при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сокращении штатов)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113 91 0 00 40060 800       + 58,76  тыс. руб. </w:t>
      </w:r>
      <w:r>
        <w:rPr>
          <w:sz w:val="22"/>
          <w:szCs w:val="22"/>
        </w:rPr>
        <w:t xml:space="preserve">(Оплата штрафных санкц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дзорных органов) 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осим</w:t>
      </w:r>
      <w:r>
        <w:rPr>
          <w:rFonts w:eastAsia="Arial Unicode MS"/>
          <w:sz w:val="28"/>
          <w:szCs w:val="28"/>
        </w:rPr>
        <w:t xml:space="preserve">  оставшуюся сумму в размере 31,49 тыс. руб. для оплаты штрафов, полученных по итогам проверок органами Ростехнадзора и Пожнадзора направить со статьи «Выполнение функций по проведению капитального ремонта и ремонта дорог, мостов». Данные средства высвобождаются в связи в расторжением Соглашения между Лобановским сельским поселением и Пермским муниципальным районом.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113 91 0 00 40060 800       + 31,49  тыс. руб. </w:t>
      </w:r>
      <w:r>
        <w:rPr>
          <w:sz w:val="22"/>
          <w:szCs w:val="22"/>
        </w:rPr>
        <w:t xml:space="preserve">(Оплата штрафных санкц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надзорных органов)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5 34 1 04 47270 500       - 31,49  тыс. руб. </w:t>
      </w:r>
      <w:r>
        <w:rPr>
          <w:sz w:val="22"/>
          <w:szCs w:val="22"/>
        </w:rPr>
        <w:t xml:space="preserve">(Межбюджетные трансферты)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осим</w:t>
      </w:r>
      <w:r>
        <w:rPr>
          <w:rFonts w:eastAsia="Arial Unicode MS"/>
          <w:sz w:val="28"/>
          <w:szCs w:val="28"/>
        </w:rPr>
        <w:t xml:space="preserve">  внести изменения в расходную часть бюджета </w:t>
      </w:r>
      <w:r>
        <w:rPr>
          <w:rFonts w:eastAsia="Arial Unicode MS"/>
          <w:b/>
          <w:sz w:val="28"/>
          <w:szCs w:val="28"/>
        </w:rPr>
        <w:t>на 2021 год</w:t>
      </w:r>
      <w:r>
        <w:rPr>
          <w:rFonts w:eastAsia="Arial Unicode MS"/>
          <w:sz w:val="28"/>
          <w:szCs w:val="28"/>
        </w:rPr>
        <w:t xml:space="preserve"> в связи с участием поселения в Федеральной программе «Современная комфортная городская среда». Заявлен объект «Благоустройство парка в                       п. Мулянка Лобановского сельского поселения». Общая стоимость объекта составляет 8 464,49 тыс. руб. (в т.ч. ФБ – 7 237,14 тыс. руб., КБ  - 380,9 тыс. руб., бюджет поселения – 846,45 тыс. руб.). Доля поселения составляет 10 % от стоимости объекта. Просим средства в размере 846,45 тыс. руб. для софинансирования участия в программе направить со следующих стате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75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1 36 0 04 4М060 200       - 46,45  тыс. руб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держание, капитальный ремонт и ремонт объектов коммунального комплекса</w:t>
      </w:r>
    </w:p>
    <w:p>
      <w:pPr>
        <w:pStyle w:val="Normal"/>
        <w:tabs>
          <w:tab w:val="clear" w:pos="708"/>
          <w:tab w:val="left" w:pos="0" w:leader="none"/>
        </w:tabs>
        <w:ind w:left="175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2 91 0 00 4Н120 200       - 200,0  тыс. руб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организация благоустройства территории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34 2 01 4Д070 200       - 200,0  тыс. руб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зелен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34 2 01 4Д080 200       - 100,0  тыс. руб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личное освещ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34 2 01 4Д090 200       - 300,0  тыс. руб.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ализация программ формирования современной городской сред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2 55550 500       + 846,45  тыс. руб. 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ab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20-08-25T10:26:00Z</cp:lastPrinted>
  <dcterms:modified xsi:type="dcterms:W3CDTF">2020-08-28T08:35:00Z</dcterms:modified>
  <cp:revision>585</cp:revision>
  <dc:subject/>
  <dc:title/>
</cp:coreProperties>
</file>