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>27.10.2016   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u w:val="single"/>
        </w:rPr>
        <w:t xml:space="preserve"> №  44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4.12.2015                                                                            № 99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6 год и на плановый                                                                        период  2017 и 2018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  <w:t xml:space="preserve">Заслушав заместителя главы администрации, начальника финансово-экономического отдела Н.П. Гилеву, 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4.12.2015 № 99 «О бюджете муниципального образования «Лобановское сельское поселение» на 2016 год и на плановый период 2017 и 2018 годов» следующие изменения и дополнения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1.1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1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2. внести изменения в ведомственную структуру расходов бюджета                    на 2016 год согласно приложению 2 к настоящему решению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Style41"/>
        <w:widowControl/>
        <w:spacing w:before="187" w:after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before="187" w:after="0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0:00Z</dcterms:created>
  <dc:creator>user</dc:creator>
  <dc:description/>
  <cp:keywords/>
  <dc:language>en-US</dc:language>
  <cp:lastModifiedBy>User</cp:lastModifiedBy>
  <cp:lastPrinted>2016-10-27T13:42:00Z</cp:lastPrinted>
  <dcterms:modified xsi:type="dcterms:W3CDTF">2016-10-27T07:42:00Z</dcterms:modified>
  <cp:revision>3</cp:revision>
  <dc:subject/>
  <dc:title/>
</cp:coreProperties>
</file>