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  <w:u w:val="single"/>
        </w:rPr>
        <w:t>18.11.2020                       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u w:val="single"/>
        </w:rPr>
        <w:t xml:space="preserve">№ 50 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4.12.2019                                                                            № 86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20 год и на плановый                                                                        период 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4.12.2019 № 86 «О бюджете муниципального образования «Лобановское сельское поселение» на 2020 год и на плановый период 2021 и 2022 годов» следующие изменения и дополнения:</w:t>
      </w:r>
    </w:p>
    <w:p>
      <w:pPr>
        <w:pStyle w:val="TextBody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подпункты  1, 2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ind w:firstLine="708"/>
        <w:jc w:val="both"/>
        <w:rPr/>
      </w:pPr>
      <w:r>
        <w:rPr>
          <w:szCs w:val="28"/>
        </w:rPr>
        <w:t xml:space="preserve">«1) </w:t>
      </w:r>
      <w:r>
        <w:rPr>
          <w:sz w:val="28"/>
          <w:szCs w:val="28"/>
          <w:lang w:val="en-US"/>
        </w:rPr>
        <w:t>прогнозируемый общий объем доходов бюджет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8 222,0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6 250,1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1276" w:leader="none"/>
          <w:tab w:val="left" w:pos="1920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  <w:lang w:val="en-US"/>
        </w:rPr>
        <w:t>общий объем расходов бюджет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  <w:br/>
      </w:r>
      <w:r>
        <w:rPr>
          <w:sz w:val="28"/>
          <w:szCs w:val="28"/>
        </w:rPr>
        <w:t>38 222,0</w:t>
      </w:r>
      <w:r>
        <w:rPr>
          <w:sz w:val="28"/>
          <w:szCs w:val="28"/>
          <w:lang w:val="en-US"/>
        </w:rPr>
        <w:t xml:space="preserve"> тыс. рублей, в том числе условно утвержденные расходы в сумме </w:t>
      </w:r>
      <w:r>
        <w:rPr>
          <w:sz w:val="28"/>
          <w:szCs w:val="28"/>
        </w:rPr>
        <w:t>892,95</w:t>
      </w:r>
      <w:r>
        <w:rPr>
          <w:sz w:val="28"/>
          <w:szCs w:val="28"/>
          <w:lang w:val="en-US"/>
        </w:rPr>
        <w:t xml:space="preserve"> тыс. рублей,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6 250,1</w:t>
      </w:r>
      <w:r>
        <w:rPr>
          <w:sz w:val="28"/>
          <w:szCs w:val="28"/>
          <w:lang w:val="en-US"/>
        </w:rPr>
        <w:t xml:space="preserve"> тыс. рублей, в том числе условно утвержденные расходы в сумме  </w:t>
      </w:r>
      <w:r>
        <w:rPr>
          <w:sz w:val="28"/>
          <w:szCs w:val="28"/>
        </w:rPr>
        <w:t>1 807,75</w:t>
      </w:r>
      <w:r>
        <w:rPr>
          <w:sz w:val="28"/>
          <w:szCs w:val="28"/>
          <w:lang w:val="en-US"/>
        </w:rPr>
        <w:t xml:space="preserve"> тыс. рублей;</w:t>
      </w:r>
      <w:r>
        <w:rPr/>
        <w:t>»;</w:t>
      </w:r>
    </w:p>
    <w:p>
      <w:pPr>
        <w:pStyle w:val="TextBody"/>
        <w:spacing w:lineRule="auto" w:line="276"/>
        <w:ind w:firstLine="708"/>
        <w:rPr/>
      </w:pPr>
      <w:r>
        <w:rPr/>
        <w:t>1.2. внести изменения в доходы бюджета Лобановского сельского поселения на 2021 год согласно приложению 1 к настоящему решению;</w:t>
      </w:r>
    </w:p>
    <w:p>
      <w:pPr>
        <w:pStyle w:val="TextBody"/>
        <w:spacing w:lineRule="auto" w:line="276"/>
        <w:ind w:firstLine="708"/>
        <w:rPr/>
      </w:pPr>
      <w:r>
        <w:rPr/>
        <w:t xml:space="preserve">1.3. 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4. внести изменения в ведомственную структуру расходов бюджета                    на 2021 год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5. приложение 12</w:t>
      </w:r>
      <w:r>
        <w:rPr>
          <w:szCs w:val="28"/>
        </w:rPr>
        <w:t xml:space="preserve"> утвердить в новой редакции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 xml:space="preserve">1.6. пункт 14 </w:t>
      </w:r>
      <w:r>
        <w:rPr>
          <w:szCs w:val="28"/>
        </w:rPr>
        <w:t>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Cs w:val="28"/>
        </w:rPr>
        <w:t>"14.</w:t>
        <w:tab/>
        <w:t>Утвердить перечень муниципальных программ Лобановского сельского поселения и объемы их финансирования на 2020 год в сумме                            56 830,68 тыс. рублей, на 2021 год в сумме 36 560,25 тыс. рублей, на 2022 год в сумме 33 573,55 тыс. рублей  согласно  приложению 12 к настоящему решению.»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jc w:val="both"/>
        <w:rPr/>
      </w:pPr>
      <w:r>
        <w:rPr>
          <w:szCs w:val="28"/>
        </w:rPr>
        <w:tab/>
        <w:t>1.7. абзац 1 пункта 15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283"/>
        <w:jc w:val="both"/>
        <w:rPr>
          <w:szCs w:val="28"/>
        </w:rPr>
      </w:pPr>
      <w:r>
        <w:rPr>
          <w:szCs w:val="28"/>
        </w:rPr>
        <w:tab/>
        <w:t>«15. Утвердить объем бюджетных ассигнований дорожного фонда  Лобановского сельского поселения на 2020 год в сумме 6 490,57 тыс. рублей,             на 2021 год в сумме 3 249,46 тыс. рублей, на 2022 год в сумме 3 952,77 тыс. рублей.»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720"/>
        <w:jc w:val="both"/>
        <w:rPr>
          <w:szCs w:val="28"/>
        </w:rPr>
      </w:pPr>
      <w:r>
        <w:rPr>
          <w:szCs w:val="28"/>
        </w:rPr>
        <w:t>приложение 14 утвердить в новой редакции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283"/>
        <w:jc w:val="both"/>
        <w:rPr/>
      </w:pPr>
      <w:r>
        <w:rPr>
          <w:szCs w:val="28"/>
        </w:rPr>
        <w:tab/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00"/>
        <w:gridCol w:w="5760"/>
        <w:gridCol w:w="1480"/>
      </w:tblGrid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11.2020  № 50 </w:t>
            </w:r>
          </w:p>
        </w:tc>
      </w:tr>
      <w:tr>
        <w:trPr>
          <w:trHeight w:val="21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21 год</w:t>
            </w:r>
          </w:p>
        </w:tc>
      </w:tr>
      <w:tr>
        <w:trPr>
          <w:trHeight w:val="139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                       адми-нистра-то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     (тыс.руб.)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 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00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 00 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00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000 00 0000 43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0</w:t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020 00 0000 43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0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025 10 0000 43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0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10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80"/>
        <w:gridCol w:w="6840"/>
        <w:gridCol w:w="1240"/>
      </w:tblGrid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11.2020  № 50   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21 год</w:t>
            </w:r>
          </w:p>
        </w:tc>
      </w:tr>
      <w:tr>
        <w:trPr>
          <w:trHeight w:val="795" w:hRule="atLeast"/>
        </w:trPr>
        <w:tc>
          <w:tcPr>
            <w:tcW w:w="100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,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4Д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31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0.00.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Обеспечение безопасности населения и территории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3.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3.4Б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43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8.11.2020  № 50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21 год</w:t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0.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ельского поселения "Обеспечение безопасности населения и территории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3.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3.4Б0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,0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4Д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5"/>
        <w:gridCol w:w="1529"/>
        <w:gridCol w:w="1408"/>
        <w:gridCol w:w="1509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11.2020   №  50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20 год и период 2021-2022 годов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0 год, тыс.руб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1 год, тыс.руб.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2 год, тыс.руб.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физической культуры и спор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0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Обеспечение качественным жильем и услугами жилищно-коммунального хозяйства на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0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5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,7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,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7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,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Совершенствование муниципального управления"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,7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Формирование современной городской среды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Обеспечение первичных мер пожарной безопасности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30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0,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3,55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0"/>
        <w:gridCol w:w="1480"/>
        <w:gridCol w:w="146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 18.11.2020  № 5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"Лобановское сельское поселение" на 2021-2022 год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сумма тыс.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сумма тыс.руб.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обановского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7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7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7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от 24.12.2019 № 86  «О бюджете муниципального образования                         «Лобановское сельское поселение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от  24.12.2019 № 86 вызваны  следующими 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ефицитом бюджета Лобановского сельского поселения в 2021 году предлагаем направить заявку на предоставление субсидии из бюджета Пермского муниципального района для оплаты мероприятий по локализации пожаров и проведения работ по спасению людей и имущества до прибытия подразделений Государственной противопожарной службы на территории Лобановского сельского поселения. Годовая стоимость работ в 2021 году составит 2 628,0 тыс. руб. (219,0 * 12 мес.). В случае подтверждения заявки доля поселения составит 219,0 тыс. руб., доля Пермского района 2 409,0 тыс. руб. Для предоставления пакета документов необходимо сначала предусмотреть данные средства в бюджете на 2020-2022 гг. После согласования заявки данная субсидия будет предусмотрена в бюджете поселения на 2021-2023 гг.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Доходы бюджета (приложение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росим увеличить план по доходам на 2021 год от продажи земельных участков на 2 409,0 тыс. руб.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b/>
          <w:sz w:val="28"/>
          <w:szCs w:val="28"/>
        </w:rPr>
        <w:t>510 114 06025 10 0000 430</w:t>
      </w:r>
      <w:r>
        <w:rPr>
          <w:rFonts w:eastAsia="Arial Unicode MS"/>
          <w:sz w:val="28"/>
          <w:szCs w:val="28"/>
        </w:rPr>
        <w:t xml:space="preserve">    </w:t>
      </w:r>
      <w:r>
        <w:rPr>
          <w:rFonts w:eastAsia="Arial Unicode MS"/>
          <w:b/>
          <w:sz w:val="28"/>
          <w:szCs w:val="28"/>
        </w:rPr>
        <w:t xml:space="preserve">+ 2 409,0 тыс. руб. </w:t>
      </w:r>
      <w:r>
        <w:rPr>
          <w:rFonts w:eastAsia="Arial Unicode MS"/>
          <w:sz w:val="22"/>
          <w:szCs w:val="22"/>
        </w:rPr>
        <w:t>(Продажа земельных                                                                                                                                 участков)</w:t>
      </w:r>
    </w:p>
    <w:p>
      <w:pPr>
        <w:pStyle w:val="Normal"/>
        <w:ind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Расходы бюджета (приложения 2, 3)</w:t>
      </w:r>
    </w:p>
    <w:p>
      <w:pPr>
        <w:pStyle w:val="Normal"/>
        <w:spacing w:lineRule="exact" w:line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843" w:leader="none"/>
        </w:tabs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Просим в бюджете на 2021 год  предусмотреть средства в размере 2 628,0 тыс. руб. (219,0 * 12 мес.)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локализацию пожаров и проведение работ по спасению людей и имущества до прибытия подразделений Государственной противопожарной службы на территории Лобано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средств в размере 2 409,0 тыс. руб. просим направить с дополнительных доходов от продажи земли, часть средств в размере 219,0 тыс. руб. просим перенаправить со статьи «Содержание автомобильных дорог и искусственных сооружений на них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0310 37 0 03 4Б050 200          + 2 628,0 тыс. руб. </w:t>
      </w:r>
      <w:r>
        <w:rPr>
          <w:sz w:val="22"/>
          <w:szCs w:val="22"/>
        </w:rPr>
        <w:t xml:space="preserve">(Обеспечение первичных мер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ожарной безопасности)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0409 34 1 01 4Д010 200              - 219,0 тыс. руб. </w:t>
      </w:r>
      <w:r>
        <w:rPr>
          <w:sz w:val="22"/>
          <w:szCs w:val="22"/>
        </w:rPr>
        <w:t xml:space="preserve">(Содержание автомобильных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рог) 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>
          <w:szCs w:val="28"/>
        </w:rPr>
      </w:pPr>
      <w:r>
        <w:rPr/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  <w:u w:val="single"/>
        </w:rPr>
        <w:t>18.11.2020                       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u w:val="single"/>
        </w:rPr>
        <w:t xml:space="preserve">№ 50   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4.12.2019                                                                            № 86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20 год и на плановый                                                                        период 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Внести в решение Совета депутатов от 24.12.2019 № 86 «О бюджете муниципального образования «Лобановское сельское поселение» на 2020 год и на плановый период 2021 и 2022 годов» следующие изменения и дополнения:</w:t>
      </w:r>
    </w:p>
    <w:p>
      <w:pPr>
        <w:pStyle w:val="TextBody"/>
        <w:numPr>
          <w:ilvl w:val="1"/>
          <w:numId w:val="4"/>
        </w:numPr>
        <w:spacing w:lineRule="auto" w:line="276"/>
        <w:rPr>
          <w:szCs w:val="28"/>
        </w:rPr>
      </w:pPr>
      <w:r>
        <w:rPr>
          <w:szCs w:val="28"/>
        </w:rPr>
        <w:t>подпункты  1, 2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ind w:firstLine="708"/>
        <w:jc w:val="both"/>
        <w:rPr/>
      </w:pPr>
      <w:r>
        <w:rPr>
          <w:szCs w:val="28"/>
        </w:rPr>
        <w:t xml:space="preserve">«1) </w:t>
      </w:r>
      <w:r>
        <w:rPr>
          <w:sz w:val="28"/>
          <w:szCs w:val="28"/>
          <w:lang w:val="en-US"/>
        </w:rPr>
        <w:t>прогнозируемый общий объем доходов бюджет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8 222,0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6 250,1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900" w:leader="none"/>
          <w:tab w:val="left" w:pos="1276" w:leader="none"/>
          <w:tab w:val="left" w:pos="1920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  <w:lang w:val="en-US"/>
        </w:rPr>
        <w:t>общий объем расходов бюджет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  <w:br/>
      </w:r>
      <w:r>
        <w:rPr>
          <w:sz w:val="28"/>
          <w:szCs w:val="28"/>
        </w:rPr>
        <w:t>38 222,0</w:t>
      </w:r>
      <w:r>
        <w:rPr>
          <w:sz w:val="28"/>
          <w:szCs w:val="28"/>
          <w:lang w:val="en-US"/>
        </w:rPr>
        <w:t xml:space="preserve"> тыс. рублей, в том числе условно утвержденные расходы в сумме </w:t>
      </w:r>
      <w:r>
        <w:rPr>
          <w:sz w:val="28"/>
          <w:szCs w:val="28"/>
        </w:rPr>
        <w:t>892,95</w:t>
      </w:r>
      <w:r>
        <w:rPr>
          <w:sz w:val="28"/>
          <w:szCs w:val="28"/>
          <w:lang w:val="en-US"/>
        </w:rPr>
        <w:t xml:space="preserve"> тыс. рублей,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6 250,1</w:t>
      </w:r>
      <w:r>
        <w:rPr>
          <w:sz w:val="28"/>
          <w:szCs w:val="28"/>
          <w:lang w:val="en-US"/>
        </w:rPr>
        <w:t xml:space="preserve"> тыс. рублей, в том числе условно утвержденные расходы в сумме  </w:t>
      </w:r>
      <w:r>
        <w:rPr>
          <w:sz w:val="28"/>
          <w:szCs w:val="28"/>
        </w:rPr>
        <w:t>1 807,75</w:t>
      </w:r>
      <w:r>
        <w:rPr>
          <w:sz w:val="28"/>
          <w:szCs w:val="28"/>
          <w:lang w:val="en-US"/>
        </w:rPr>
        <w:t xml:space="preserve"> тыс. рублей;</w:t>
      </w:r>
      <w:r>
        <w:rPr/>
        <w:t>»;</w:t>
      </w:r>
    </w:p>
    <w:p>
      <w:pPr>
        <w:pStyle w:val="TextBody"/>
        <w:spacing w:lineRule="auto" w:line="276"/>
        <w:ind w:firstLine="708"/>
        <w:rPr/>
      </w:pPr>
      <w:r>
        <w:rPr/>
        <w:t>1.2. внести изменения в доходы бюджета Лобановского сельского поселения на 2021 год согласно приложению 1 к настоящему решению;</w:t>
      </w:r>
    </w:p>
    <w:p>
      <w:pPr>
        <w:pStyle w:val="TextBody"/>
        <w:spacing w:lineRule="auto" w:line="276"/>
        <w:ind w:firstLine="708"/>
        <w:rPr/>
      </w:pPr>
      <w:r>
        <w:rPr/>
        <w:t xml:space="preserve">1.3. 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4. внести изменения в ведомственную структуру расходов бюджета                    на 2021 год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5. приложение 12</w:t>
      </w:r>
      <w:r>
        <w:rPr>
          <w:szCs w:val="28"/>
        </w:rPr>
        <w:t xml:space="preserve"> утвердить в новой редакции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 xml:space="preserve">1.6. пункт 14 </w:t>
      </w:r>
      <w:r>
        <w:rPr>
          <w:szCs w:val="28"/>
        </w:rPr>
        <w:t>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Cs w:val="28"/>
        </w:rPr>
        <w:t>"14.</w:t>
        <w:tab/>
        <w:t>Утвердить перечень муниципальных программ Лобановского сельского поселения и объемы их финансирования на 2020 год в сумме                            56 830,68 тыс. рублей, на 2021 год в сумме 36 560,25 тыс. рублей, на 2022 год в сумме 33 573,55 тыс. рублей  согласно  приложению 12 к настоящему решению.»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jc w:val="both"/>
        <w:rPr/>
      </w:pPr>
      <w:r>
        <w:rPr>
          <w:szCs w:val="28"/>
        </w:rPr>
        <w:tab/>
        <w:t>1.7. абзац 1 пункта 15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283"/>
        <w:jc w:val="both"/>
        <w:rPr/>
      </w:pPr>
      <w:r>
        <w:rPr>
          <w:szCs w:val="28"/>
        </w:rPr>
        <w:tab/>
        <w:t>«15. Утвердить объем бюджетных ассигнований дорожного фонда  Лобановского сельского поселения на 2020 год в сумме 6 490,57 тыс. рублей,             на 2021 год в сумме 3 249,46 тыс. рублей, на 2022 год в сумме 3 952,77 тыс. рублей.»;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720"/>
        <w:jc w:val="both"/>
        <w:rPr>
          <w:szCs w:val="28"/>
        </w:rPr>
      </w:pPr>
      <w:r>
        <w:rPr>
          <w:szCs w:val="28"/>
        </w:rPr>
        <w:t>приложение 14 утвердить в новой редакции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283"/>
        <w:jc w:val="both"/>
        <w:rPr/>
      </w:pPr>
      <w:r>
        <w:rPr>
          <w:szCs w:val="28"/>
        </w:rPr>
        <w:tab/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00"/>
        <w:gridCol w:w="5760"/>
        <w:gridCol w:w="1480"/>
      </w:tblGrid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11.2020  № 50 </w:t>
            </w:r>
          </w:p>
        </w:tc>
      </w:tr>
      <w:tr>
        <w:trPr>
          <w:trHeight w:val="21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21 год</w:t>
            </w:r>
          </w:p>
        </w:tc>
      </w:tr>
      <w:tr>
        <w:trPr>
          <w:trHeight w:val="139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                       адми-нистра-то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     (тыс.руб.)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 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00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 00 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00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000 00 0000 43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0</w:t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020 00 0000 43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0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025 10 0000 43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0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10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80"/>
        <w:gridCol w:w="6840"/>
        <w:gridCol w:w="1240"/>
      </w:tblGrid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11.2020  № 50   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21 год</w:t>
            </w:r>
          </w:p>
        </w:tc>
      </w:tr>
      <w:tr>
        <w:trPr>
          <w:trHeight w:val="795" w:hRule="atLeast"/>
        </w:trPr>
        <w:tc>
          <w:tcPr>
            <w:tcW w:w="100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,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4Д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31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0.00.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Обеспечение безопасности населения и территории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3.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3.4Б0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43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8.11.2020  № 50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21 год</w:t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0.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ельского поселения "Обеспечение безопасности населения и территории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3.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.03.4Б0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,0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1.4Д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9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5"/>
        <w:gridCol w:w="1529"/>
        <w:gridCol w:w="1408"/>
        <w:gridCol w:w="1509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11.2020   №  50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20 год и период 2021-2022 годов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0 год, тыс.руб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1 год, тыс.руб.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2 год, тыс.руб.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физической культуры и спор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0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Обеспечение качественным жильем и услугами жилищно-коммунального хозяйства на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0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5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,7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,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7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,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Совершенствование муниципального управления"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,7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Формирование современной городской среды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Обеспечение первичных мер пожарной безопасности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30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0,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3,55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0"/>
        <w:gridCol w:w="1480"/>
        <w:gridCol w:w="146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 18.11.2020  № 50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"Лобановское сельское поселение" на 2021-2022 год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сумма тыс.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сумма тыс.руб.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обановского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7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7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,7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от 24.12.2019 № 86  «О бюджете муниципального образования                         «Лобановское сельское поселение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от  24.12.2019 № 86 вызваны  следующими 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ефицитом бюджета Лобановского сельского поселения в 2021 году предлагаем направить заявку на предоставление субсидии из бюджета Пермского муниципального района для оплаты мероприятий по локализации пожаров и проведения работ по спасению людей и имущества до прибытия подразделений Государственной противопожарной службы на территории Лобановского сельского поселения. Годовая стоимость работ в 2021 году составит 2 628,0 тыс. руб. (219,0 * 12 мес.). В случае подтверждения заявки доля поселения составит 219,0 тыс. руб., доля Пермского района 2 409,0 тыс. руб. Для предоставления пакета документов необходимо сначала предусмотреть данные средства в бюджете на 2020-2022 гг. После согласования заявки данная субсидия будет предусмотрена в бюджете поселения на 2021-2023 гг.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Доходы бюджета (приложение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росим увеличить план по доходам на 2021 год от продажи земельных участков на 2 409,0 тыс. руб.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b/>
          <w:sz w:val="28"/>
          <w:szCs w:val="28"/>
        </w:rPr>
        <w:t>510 114 06025 10 0000 430</w:t>
      </w:r>
      <w:r>
        <w:rPr>
          <w:rFonts w:eastAsia="Arial Unicode MS"/>
          <w:sz w:val="28"/>
          <w:szCs w:val="28"/>
        </w:rPr>
        <w:t xml:space="preserve">    </w:t>
      </w:r>
      <w:r>
        <w:rPr>
          <w:rFonts w:eastAsia="Arial Unicode MS"/>
          <w:b/>
          <w:sz w:val="28"/>
          <w:szCs w:val="28"/>
        </w:rPr>
        <w:t xml:space="preserve">+ 2 409,0 тыс. руб. </w:t>
      </w:r>
      <w:r>
        <w:rPr>
          <w:rFonts w:eastAsia="Arial Unicode MS"/>
          <w:sz w:val="22"/>
          <w:szCs w:val="22"/>
        </w:rPr>
        <w:t>(Продажа земельных                                                                                                                                 участков)</w:t>
      </w:r>
    </w:p>
    <w:p>
      <w:pPr>
        <w:pStyle w:val="Normal"/>
        <w:ind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Расходы бюджета (приложения 2, 3)</w:t>
      </w:r>
    </w:p>
    <w:p>
      <w:pPr>
        <w:pStyle w:val="Normal"/>
        <w:spacing w:lineRule="exact" w:line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843" w:leader="none"/>
        </w:tabs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Просим в бюджете на 2021 год  предусмотреть средства в размере 2 628,0 тыс. руб. (219,0 * 12 мес.)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локализацию пожаров и проведение работ по спасению людей и имущества до прибытия подразделений Государственной противопожарной службы на территории Лобано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средств в размере 2 409,0 тыс. руб. просим направить с дополнительных доходов от продажи земли, часть средств в размере 219,0 тыс. руб. просим перенаправить со статьи «Содержание автомобильных дорог и искусственных сооружений на них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0310 37 0 03 4Б050 200          + 2 628,0 тыс. руб. </w:t>
      </w:r>
      <w:r>
        <w:rPr>
          <w:sz w:val="22"/>
          <w:szCs w:val="22"/>
        </w:rPr>
        <w:t xml:space="preserve">(Обеспечение первичных мер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ожарной безопасности)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0409 34 1 01 4Д010 200              - 219,0 тыс. руб. </w:t>
      </w:r>
      <w:r>
        <w:rPr>
          <w:sz w:val="22"/>
          <w:szCs w:val="22"/>
        </w:rPr>
        <w:t xml:space="preserve">(Содержание автомобильных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рог) 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>
          <w:szCs w:val="28"/>
        </w:rPr>
      </w:pPr>
      <w:r>
        <w:rPr/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0:00Z</dcterms:created>
  <dc:creator>user</dc:creator>
  <dc:description/>
  <cp:keywords/>
  <dc:language>en-US</dc:language>
  <cp:lastModifiedBy>User</cp:lastModifiedBy>
  <cp:lastPrinted>2020-11-17T16:28:00Z</cp:lastPrinted>
  <dcterms:modified xsi:type="dcterms:W3CDTF">2020-11-30T06:44:00Z</dcterms:modified>
  <cp:revision>577</cp:revision>
  <dc:subject/>
  <dc:title/>
</cp:coreProperties>
</file>