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52                        </w:t>
      </w:r>
      <w:r>
        <w:rPr>
          <w:sz w:val="28"/>
          <w:szCs w:val="28"/>
        </w:rPr>
        <w:tab/>
        <w:t xml:space="preserve">                 №   </w:t>
      </w:r>
      <w:r>
        <w:rPr>
          <w:sz w:val="28"/>
          <w:szCs w:val="28"/>
          <w:u w:val="single"/>
        </w:rPr>
        <w:t xml:space="preserve">14.12.2017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>1.1. подпункты  1 - 3 пункта 1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«1) прогнозируемый общий объем доходов в сумме 55 193,64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2) общий объем расходов в сумме 55 541,49 тыс. рублей; 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) дефицит бюджета в сумме  347,85 тыс. рублей.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1.3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ab/>
        <w:t>1.4. внести изменения в ведомственную структуру расходов бюджета                    на 2017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5. приложение 6 «Источники внутреннего финансирования дефицита бюджета Лобановского сельского поселения на 2017 год»</w:t>
      </w:r>
      <w:r>
        <w:rPr>
          <w:szCs w:val="28"/>
        </w:rPr>
        <w:t xml:space="preserve"> </w:t>
      </w:r>
      <w:r>
        <w:rPr/>
        <w:t>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в пункте 14 цифру «52 843,50» заменить на цифру «49 834,26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7. приложение 12 изложить в новой редакции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8. в пункте 15 цифру «8 011,49» заменить на цифру «6 021,49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9. приложение 13 изложить в новой редакции согласно приложению 6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6180"/>
        <w:gridCol w:w="16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12.2017  № 52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,7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9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"/>
        <w:gridCol w:w="580"/>
        <w:gridCol w:w="260"/>
        <w:gridCol w:w="600"/>
        <w:gridCol w:w="5606"/>
        <w:gridCol w:w="374"/>
        <w:gridCol w:w="991"/>
        <w:gridCol w:w="249"/>
      </w:tblGrid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12.2017  № 52   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,00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3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                                                                на 2016-2020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,4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65,1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5,1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5,1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8,5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8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8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8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6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5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00</w:t>
            </w:r>
          </w:p>
        </w:tc>
      </w:tr>
      <w:tr>
        <w:trPr>
          <w:trHeight w:val="76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8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80</w:t>
            </w:r>
          </w:p>
        </w:tc>
      </w:tr>
      <w:tr>
        <w:trPr>
          <w:trHeight w:val="76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,3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,30</w:t>
            </w:r>
          </w:p>
        </w:tc>
      </w:tr>
      <w:tr>
        <w:trPr>
          <w:trHeight w:val="76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,7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4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1,5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49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12.2017  №  52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498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8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,3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,3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3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                                             оборон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12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33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9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5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075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5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5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498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5631"/>
        <w:gridCol w:w="734"/>
        <w:gridCol w:w="734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12.2017  № 52 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2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98,51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36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8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7"/>
        <w:gridCol w:w="1338"/>
        <w:gridCol w:w="1297"/>
        <w:gridCol w:w="13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12.2017  №     52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7 год и период 2018-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7 год,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1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6,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65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7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14.12.2017   №  52  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7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2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Формирование современной городской среды" на 2017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основного мероприятия "Мероприятия по благоустройству общественный территорий"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,49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1294"/>
      </w:tblGrid>
      <w:tr>
        <w:trPr>
          <w:trHeight w:val="78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0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2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00 0000 15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10 0000 15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для народного хора русской песни "Окол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93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6"/>
        </w:numPr>
        <w:ind w:left="1134" w:hanging="4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бюджета (приложение 1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ыполнением плана по доходам просим увеличить доходы бюджета на 2 734,6 тыс. руб. по следующим поступ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1 0202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223,4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1 0203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329,8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дизельное топли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0 1 03 0223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21,3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автомобильный бензи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0 1 03 0225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56,3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5 0301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44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физических лиц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4012 02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838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6043 10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942,9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1 05025 10 0000 12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46,9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(социальный найм жиль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1 09045 10 0000 12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22,5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7 05050 10 0000 18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6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2 07 05030 10 0000 18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,7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ыполнением плана по части доходов просим уменьшить доходы бюджета на 2 234,6 тыс. рублей по следующим поступлениям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1 02010 01 0000 11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925,9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моторные ма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0 1 03 02240 01 0000 11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10,7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прямогонный бенз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0 1 03 02260 01 0000 11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193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организац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4011 02 0000 11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30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6033 10 0000 11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40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08 04020 01 0000 11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5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доходы от компенсации затрат бюджетов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3 02995 10 0000 13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400,0 тыс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ходы в размере 500,0 тыс. руб. (2 734,6 – 2 234,6) просим направить на свободные остат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, 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необходимости в расходовании средств в 2017 году просим уменьшить расходы бюджета на 4 498,5 тыс. руб. по следующим статьям расход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ботоспособности и совершенствование программного обеспеч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2 40030 200                - 1,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5 40030 100                - 231,7 тыс. руб.</w:t>
      </w:r>
      <w:r>
        <w:rPr>
          <w:sz w:val="22"/>
          <w:szCs w:val="22"/>
        </w:rPr>
        <w:t xml:space="preserve"> (оплата труда)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5 40030 200                - 190,4 тыс. руб.</w:t>
      </w:r>
      <w:r>
        <w:rPr>
          <w:sz w:val="22"/>
          <w:szCs w:val="22"/>
        </w:rPr>
        <w:t xml:space="preserve">  (содержание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5 40030 800                - 2,2 тыс. руб.</w:t>
      </w:r>
      <w:r>
        <w:rPr>
          <w:sz w:val="22"/>
          <w:szCs w:val="22"/>
        </w:rPr>
        <w:t xml:space="preserve">  (налог на имуществ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1 91 0 00 4Н090 800                - 15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права на заключение договора аренды муниципального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40 200                - 75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паспортизация объектов недвижимого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50 200                - 64,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имущества казны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70 800                    - 8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91 0 00 4Н080 200                - 24,5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продовольствия, медицинских средств индивидуальной защиты и иных средст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309 91 0 00 4Н100 200                - 1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скусственных сооружений на ни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34 1 01 4Д010 200                - 66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и искусственных сооружений на ни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- 1 33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еустроительных рабо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12 36 0 03 4М010 200                - 36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12 36 0 03 4М020 200                - 82,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ации по планировке территор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12 91 0 00 40100 200                - 4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зносы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1 36 0 04 4М060 200                - 15,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держание, капитальный ремонт и ремонт объектов коммунального комплекс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2 91 0 00 4Н120 200                - 1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держание газопроводов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2 91 0 00 4Н130 200                - 4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чие мероприятия по благоустройству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34 2 01 4Д070 200                - 275,1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личное освещени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34 2 01 4Д090 200                - 800,0 тыс. руб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евая субсидия Дому культуры на проведение текущего ремонт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801 32 0 06 4К040 600                - 133,4 тыс. руб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 выплата пенсии за выслугу лет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1001 91 0 00 4Н040 300                - 9,0 тыс. руб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евая субсидия Дому спорта на проведение текущего ремонт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1101 31 0 04 40040 600                - 200,0 тыс. руб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4 498,5 тыс. руб. просим направить на свободные остатк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кономией бюджетных ассигнований по поддержке программного обеспечения компьютерной техники просим средства в размере 3,6 тыс. руб. направить на приобретение компьютерной техник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1 40030 200                + 3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2 40030 200                - 3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кономией бюджетных ассигнований по прочему благоустройству просим средства в размере 24,9 тыс. руб. направить на кронирование деревьев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34 2 01 4Д070 200                - 24,9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34 2 01 4Д080 200                + 24,9 тыс.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user</dc:creator>
  <dc:description/>
  <cp:keywords/>
  <dc:language>en-US</dc:language>
  <cp:lastModifiedBy>User</cp:lastModifiedBy>
  <cp:lastPrinted>2017-05-10T10:37:00Z</cp:lastPrinted>
  <dcterms:modified xsi:type="dcterms:W3CDTF">2017-12-19T05:58:00Z</dcterms:modified>
  <cp:revision>379</cp:revision>
  <dc:subject/>
  <dc:title/>
</cp:coreProperties>
</file>