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21.12.2017                        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u w:val="single"/>
        </w:rPr>
        <w:t>№  55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>1.1. подпункты  1 - 3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56 835,80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2) общий объем расходов в сумме 55 651,25 тыс. рублей;  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3) профицит бюджета в сумме  1 184,55 тыс. рублей.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1.3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5. приложение 6 «Источники внутреннего финансирования дефицита бюджета Лобановского сельского поселения на 2017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</w:tabs>
        <w:spacing w:lineRule="auto" w:line="276" w:before="0" w:after="0"/>
        <w:ind w:left="720" w:hanging="0"/>
        <w:jc w:val="both"/>
        <w:rPr/>
      </w:pPr>
      <w:r>
        <w:rPr/>
        <w:t>1.6. в пункте 7 цифру «11 735,25» заменить на цифру «12 027,4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 пункте 14 цифру «49 834,26» заменить на цифру «48 554,1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8. приложение 12 излож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6180"/>
        <w:gridCol w:w="16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1.12.2017  № 55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к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1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1.12.2017  № 55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4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6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1.12.2017  № 55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,4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имущества казны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6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1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0"/>
        <w:gridCol w:w="5489"/>
        <w:gridCol w:w="734"/>
        <w:gridCol w:w="734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1.12.2017  № 55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страт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, тыс.руб. 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ом Лобановского сельского поселения бюджетного кредита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ого кредита, представленного бюджету Лобановского сельского поселения из бюджета Пермского муниципального района в валюте Российской Федер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530,9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Лобановского сельского посе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36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4,5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1.12.2017  № 55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8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54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4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4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0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58 10 0000 151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ное бюджетир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екта Т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стюмов для народного хора русской песни "Околиц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отд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варийно-восстановительных работ по ликвидации стихийных бедствий (паводка), (резервный фонд кр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5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6"/>
        </w:numPr>
        <w:ind w:left="1134" w:hanging="41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бюджета (приложение 1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ыполнением плана по доходам просим увеличить доходы бюджета на 1 400,0 тыс. руб. по следующим поступ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физических лиц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4012 02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32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6033 10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 15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82 1 06 06043 10 0000 11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0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 (социальный найм жиль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9045 10 0000 12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8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е доходы от компенсации затрат бюджетов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3 02995 10 0000 130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1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полнением плана по части доходов просим уменьшить доходы бюджета на 50,0 тыс. рублей по следующим поступлениям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собственност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1 11 05035 10 0000 120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 5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ходы в размере 1 350,0 тыс. руб. (1 400,0 – 50,0) просим направить на свободные ост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увеличить доходы по прочим межбюджетным трансфертам из резервного фонда края на проведение аварийно-восстановительных работ по ликвидации стихийных бедствий (паводк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10 2 02 49999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 292,16 тыс. руб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, 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латой работ по проведению экспертизы промышленной безопасности зданий котельных в январе 2018 года просим уменьшить расходы бюджета на 182,4 тыс. руб. по данной статье расход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70 200                - 182,4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182,4 тыс. руб. просим направить на свободные остатк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носом кассовых расходов по оценке рыночной стоимости арендной платы необходимо перенести средства в размере 3,0 тыс. руб. со статьи «Содержание объектов имущества казны сельского поселения» на статью «Оценка рыночной стоимости права на заключение договора аренды муниципального имущества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40 200                + 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70 200                - 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292,16 тыс. руб. из резервного фонда края необходимо направить на статью «Проведение аварийно-восстановительных работ по ликвидации стихийных бедствий (паводка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91 0 00 23130 200                + 292,16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0:00Z</dcterms:created>
  <dc:creator>user</dc:creator>
  <dc:description/>
  <cp:keywords/>
  <dc:language>en-US</dc:language>
  <cp:lastModifiedBy>User</cp:lastModifiedBy>
  <cp:lastPrinted>2017-12-25T15:07:00Z</cp:lastPrinted>
  <dcterms:modified xsi:type="dcterms:W3CDTF">2017-12-25T10:21:00Z</dcterms:modified>
  <cp:revision>390</cp:revision>
  <dc:subject/>
  <dc:title/>
</cp:coreProperties>
</file>