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14.02.2017                          </w:t>
      </w:r>
      <w:r>
        <w:rPr>
          <w:sz w:val="28"/>
          <w:szCs w:val="28"/>
        </w:rPr>
        <w:tab/>
        <w:t xml:space="preserve">                 №  </w:t>
      </w:r>
      <w:r>
        <w:rPr>
          <w:sz w:val="28"/>
          <w:szCs w:val="28"/>
          <w:u w:val="single"/>
        </w:rPr>
        <w:t xml:space="preserve">7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>1.1. подпункты  1 - 3 пункта 1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«1) прогнозируемый общий объем доходов в сумме 47 853,97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2) общий объем расходов в сумме 52 764,37 тыс. рублей; 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3) дефицит бюджета в сумме  4 910,40 тыс. рублей.</w:t>
      </w:r>
      <w:r>
        <w:rPr/>
        <w:t>»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2. подпункты  1, 2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lang w:val="en-US"/>
        </w:rPr>
        <w:t>прогнозируемый общий объем доходов бюджет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45 688,77</w:t>
      </w:r>
      <w:r>
        <w:rPr>
          <w:sz w:val="28"/>
          <w:szCs w:val="28"/>
          <w:lang w:val="en-US"/>
        </w:rPr>
        <w:t xml:space="preserve"> тыс. рублей и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48 840,87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1276" w:leader="none"/>
          <w:tab w:val="left" w:pos="1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сумме </w:t>
        <w:br/>
      </w:r>
      <w:r>
        <w:rPr>
          <w:sz w:val="28"/>
          <w:szCs w:val="28"/>
        </w:rPr>
        <w:t>45 688,77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               </w:t>
      </w:r>
      <w:r>
        <w:rPr>
          <w:sz w:val="28"/>
          <w:szCs w:val="28"/>
        </w:rPr>
        <w:t>1 142,3</w:t>
      </w:r>
      <w:r>
        <w:rPr>
          <w:sz w:val="28"/>
          <w:szCs w:val="28"/>
          <w:lang w:val="en-US"/>
        </w:rPr>
        <w:t xml:space="preserve"> тыс. рублей, и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48 840,87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в сумме  </w:t>
      </w:r>
      <w:r>
        <w:rPr>
          <w:sz w:val="28"/>
          <w:szCs w:val="28"/>
        </w:rPr>
        <w:t>2 442,1</w:t>
      </w:r>
      <w:r>
        <w:rPr>
          <w:sz w:val="28"/>
          <w:szCs w:val="28"/>
          <w:lang w:val="en-US"/>
        </w:rPr>
        <w:t xml:space="preserve"> тыс. рублей;</w:t>
      </w:r>
      <w:r>
        <w:rPr>
          <w:sz w:val="28"/>
          <w:szCs w:val="28"/>
        </w:rPr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3. внести изменения в </w:t>
      </w:r>
      <w:r>
        <w:rPr>
          <w:szCs w:val="28"/>
        </w:rPr>
        <w:t>доходы бюджета Лобановского сельского поселения на 2017 год согласно приложению 1 к настоящему решению</w:t>
      </w:r>
      <w:r>
        <w:rPr/>
        <w:t>;</w:t>
      </w:r>
    </w:p>
    <w:p>
      <w:pPr>
        <w:pStyle w:val="TextBody"/>
        <w:spacing w:lineRule="auto" w:line="276"/>
        <w:ind w:firstLine="708"/>
        <w:rPr/>
      </w:pPr>
      <w:r>
        <w:rPr/>
        <w:t xml:space="preserve">1.4. внести изменения в </w:t>
      </w:r>
      <w:r>
        <w:rPr>
          <w:szCs w:val="28"/>
        </w:rPr>
        <w:t>доходы бюджета Лобановского сельского поселения на 2018 - 2019 годы согласно приложению 2 к настоящему решению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 xml:space="preserve">1.5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  <w:t xml:space="preserve">1.6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8 - 201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ы</w:t>
      </w:r>
      <w:r>
        <w:rPr/>
        <w:t xml:space="preserve">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внести изменения в ведомственную структуру расходов бюджета                    на 2017 год согласно приложению 5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8. внести изменения в ведомственную структуру расходов бюджета                    на 2018 - 2019 годы согласно приложению 6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</w:t>
      </w:r>
      <w:r>
        <w:rPr/>
        <w:t>1.9. приложение 6 «Источники внутреннего финансирования дефицита бюджета Лобановского сельского поселения на 2017 год»</w:t>
      </w:r>
      <w:r>
        <w:rPr>
          <w:szCs w:val="28"/>
        </w:rPr>
        <w:t xml:space="preserve"> </w:t>
      </w:r>
      <w:r>
        <w:rPr/>
        <w:t>изложить в новой редакции согласно приложению 7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5233"/>
        <w:gridCol w:w="947"/>
        <w:gridCol w:w="89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02.2017  № 7 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7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7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5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5000"/>
        <w:gridCol w:w="1080"/>
        <w:gridCol w:w="108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02.2017  № 7 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бюджета Лобановского сельского поселения                                                                       на 2018 и 2019 год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 г.          Сумма (тыс.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9 г.          Сумма (тыс.руб.)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/>
      </w:pPr>
      <w:r>
        <w:rPr/>
        <w:tab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02.2017  № 7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7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культуры и отдыха" в с. Лобаново, в т.ч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3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Аллея здоровья" в с. Кояново, в т.ч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7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Мулянки. - Мой. Зеленый. Родной" в п. Мулянка, в т.ч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6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3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40"/>
        <w:gridCol w:w="5286"/>
        <w:gridCol w:w="598"/>
        <w:gridCol w:w="820"/>
        <w:gridCol w:w="299"/>
        <w:gridCol w:w="835"/>
      </w:tblGrid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02.2017  № 7  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ы</w:t>
            </w:r>
          </w:p>
        </w:tc>
      </w:tr>
      <w:tr>
        <w:trPr>
          <w:trHeight w:val="870" w:hRule="atLeast"/>
        </w:trPr>
        <w:tc>
          <w:tcPr>
            <w:tcW w:w="993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Сумма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Сумма, тыс.руб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4.02.2017  № 7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 год</w:t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9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бюджет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культуры и отдыха" в с. Лобаново, в т.ч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Аллея здоровья" в с. Кояново, в т.ч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Мулянки. - Мой. Зеленый. Родной" в п. Мулянка, в т.ч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3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680"/>
        <w:gridCol w:w="4544"/>
        <w:gridCol w:w="1249"/>
        <w:gridCol w:w="1228"/>
      </w:tblGrid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02.2017  № 7   </w:t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8-2019 годы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Сумма, тыс.руб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Сумма, тыс.руб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3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на 2016-2020 г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right"/>
        <w:rPr>
          <w:rStyle w:val="FontStyle16"/>
          <w:sz w:val="28"/>
          <w:szCs w:val="28"/>
        </w:rPr>
      </w:pPr>
      <w:r>
        <w:rPr/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0"/>
        <w:gridCol w:w="5079"/>
        <w:gridCol w:w="992"/>
        <w:gridCol w:w="373"/>
        <w:gridCol w:w="236"/>
        <w:gridCol w:w="3"/>
        <w:gridCol w:w="606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4.02.2017  № 7  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8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Лобановского сельского поселения на 2017 год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страт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, тыс.руб. 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4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,4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(приложения 1,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ля участия в конкурсе проектов инициативного бюджетирования в Пермском крае необходимо предусмотреть софинансирование жителей поселения и индивидуальных предпринимателей в размере 10 % от стоимости проектов (Постановление Правительства края от 10 января 2017 года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), что составит 220,6 тыс. рублей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7 05030 10 0000 18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220,6 тыс. руб.     </w:t>
      </w:r>
      <w:r>
        <w:rPr>
          <w:sz w:val="22"/>
          <w:szCs w:val="22"/>
        </w:rPr>
        <w:t>(Прочие безвозмездные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ления в бюджеты сельских поселений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уведомлений по расчетам Пермского края необходимо внести поправки в части субвенции на осуществление полномочий по созданию и организации деятельности административных комиссий на 2017-2019 годы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2 30024 10 0000 151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0,03 тыс. руб.     </w:t>
      </w:r>
      <w:r>
        <w:rPr>
          <w:sz w:val="22"/>
          <w:szCs w:val="22"/>
        </w:rPr>
        <w:t>(Субвенции бюджетам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ельских поселений)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3 - 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редства в размере 220,6 тыс. рублей, полученные от жителей и индивидуальных предпринимателей поселения, просим направить на расходы по софинансированию проектов инициативного бюджетиров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91 0 00 40190 200                + 220,6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осим направить со свободных остатков средства в размере 1,8 тыс. рублей на софинансирование проектов инициативного бюджетиров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91 0 00 40190 200                + 1,8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>2. На основании уведомлений по расчетам Пермского края необходимо внести поправки в расходную часть бюджета по субвенции на осуществление полномочий по созданию и организации деятельности административных комиссий на 2017-2019 год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5 2П180 200                - 0,03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направить со свободных остатков средства в размере 600,0 тыс. рублей на оплату компенсации на приобретение жилья по решению Пермского районного суда Пермского кр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91 0 00 40060 800                + 6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3260"/>
        <w:gridCol w:w="1417"/>
        <w:gridCol w:w="1276"/>
        <w:gridCol w:w="1276"/>
      </w:tblGrid>
      <w:tr>
        <w:trPr>
          <w:trHeight w:val="78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7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5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8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1:00Z</dcterms:created>
  <dc:creator>user</dc:creator>
  <dc:description/>
  <cp:keywords/>
  <dc:language>en-US</dc:language>
  <cp:lastModifiedBy>User</cp:lastModifiedBy>
  <cp:lastPrinted>2017-02-17T11:47:00Z</cp:lastPrinted>
  <dcterms:modified xsi:type="dcterms:W3CDTF">2017-02-20T05:25:00Z</dcterms:modified>
  <cp:revision>8</cp:revision>
  <dc:subject/>
  <dc:title/>
</cp:coreProperties>
</file>