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535368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63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/>
        <w:t xml:space="preserve">              </w:t>
      </w:r>
      <w:r>
        <w:rPr>
          <w:u w:val="single"/>
        </w:rPr>
        <w:t> </w:t>
      </w:r>
      <w:r>
        <w:rPr>
          <w:sz w:val="28"/>
          <w:szCs w:val="28"/>
          <w:u w:val="single"/>
        </w:rPr>
        <w:t>  </w:t>
      </w:r>
      <w:r>
        <w:rPr>
          <w:sz w:val="28"/>
          <w:szCs w:val="28"/>
          <w:u w:val="single"/>
        </w:rPr>
        <w:t>07.02.2018                        </w:t>
      </w:r>
      <w:r>
        <w:rPr>
          <w:sz w:val="28"/>
          <w:szCs w:val="28"/>
        </w:rPr>
        <w:tab/>
        <w:t xml:space="preserve">                 №  </w:t>
      </w:r>
      <w:r>
        <w:rPr>
          <w:sz w:val="28"/>
          <w:szCs w:val="28"/>
          <w:u w:val="single"/>
        </w:rPr>
        <w:t xml:space="preserve">   5   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  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и дополнений                                                                                     в решение Совета депутатов от 21.12.2017                                                                            № 56 «О бюджете  муниципального                                                                                      образования  «Лобановское сельское                                                                        поселение»  на 2018 год и на плановый                                                                        период  2019 и 2020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ей 153 Бюджетного Кодекса Российской Федерации, пунктом 1 статьи 4, пунктом 2 статьи 22 Устава Лобановского сельского поселения,</w:t>
      </w:r>
    </w:p>
    <w:p>
      <w:pPr>
        <w:pStyle w:val="TextBody"/>
        <w:spacing w:lineRule="auto" w:line="276"/>
        <w:ind w:firstLine="708"/>
        <w:rPr/>
      </w:pPr>
      <w:r>
        <w:rPr/>
        <w:t>Совет депутатов РЕША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22" w:leader="none"/>
        </w:tabs>
        <w:spacing w:lineRule="auto" w:line="276"/>
        <w:ind w:left="0" w:firstLine="720"/>
        <w:rPr/>
      </w:pPr>
      <w:r>
        <w:rPr>
          <w:szCs w:val="28"/>
        </w:rPr>
        <w:t>Внести в решение Совета депутатов от 21.12.2017 № 56 «О бюджете муниципального образования «Лобановское сельское поселение» на 2018 год и на плановый период 2019 и 2020 годов» следующие изменения и дополнения:</w:t>
      </w:r>
    </w:p>
    <w:p>
      <w:pPr>
        <w:pStyle w:val="TextBody"/>
        <w:numPr>
          <w:ilvl w:val="1"/>
          <w:numId w:val="4"/>
        </w:numPr>
        <w:spacing w:lineRule="auto" w:line="276"/>
        <w:rPr/>
      </w:pPr>
      <w:r>
        <w:rPr>
          <w:szCs w:val="28"/>
        </w:rPr>
        <w:t>подпункты  1 - 3 пункта 1 изложить в следующей редакции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«1) прогнозируемый общий объем доходов в сумме 52 598,76 тыс. рублей;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 xml:space="preserve">2) общий объем расходов в сумме 59 900,56 тыс. рублей;  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3) дефицит бюджета в сумме  7 301,8 тыс. рублей.</w:t>
      </w:r>
      <w:r>
        <w:rPr/>
        <w:t>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 xml:space="preserve">1.2. внести изменения в </w:t>
      </w:r>
      <w:r>
        <w:rPr>
          <w:szCs w:val="28"/>
        </w:rPr>
        <w:t>доходы бюджета Лобановского сельского поселения на 2018 год согласно приложению 1 к настоящему решению</w:t>
      </w:r>
      <w:r>
        <w:rPr/>
        <w:t>;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 xml:space="preserve">1.3. </w:t>
      </w:r>
      <w:r>
        <w:rPr/>
        <w:t xml:space="preserve">внести изменения в распределение бюджетных ассигнований </w:t>
      </w:r>
      <w:r>
        <w:rPr>
          <w:szCs w:val="28"/>
          <w:lang w:val="en-US"/>
        </w:rPr>
        <w:t>по целевым статьям</w:t>
      </w:r>
      <w:r>
        <w:rPr>
          <w:szCs w:val="28"/>
        </w:rPr>
        <w:t xml:space="preserve"> (муниципальным программам и непрограммным направлениям деятельности), группам</w:t>
      </w:r>
      <w:r>
        <w:rPr>
          <w:szCs w:val="28"/>
          <w:lang w:val="en-US"/>
        </w:rPr>
        <w:t xml:space="preserve"> вид</w:t>
      </w:r>
      <w:r>
        <w:rPr>
          <w:szCs w:val="28"/>
        </w:rPr>
        <w:t>ов</w:t>
      </w:r>
      <w:r>
        <w:rPr>
          <w:szCs w:val="28"/>
          <w:lang w:val="en-US"/>
        </w:rPr>
        <w:t xml:space="preserve">  расходов классификации расходов бюджета на 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</w:t>
      </w:r>
      <w:r>
        <w:rPr/>
        <w:t xml:space="preserve"> согласно приложению 2 к настоящему решению;</w:t>
      </w:r>
    </w:p>
    <w:p>
      <w:pPr>
        <w:pStyle w:val="TextBody"/>
        <w:spacing w:lineRule="auto" w:line="276"/>
        <w:ind w:firstLine="709"/>
        <w:rPr/>
      </w:pPr>
      <w:r>
        <w:rPr/>
        <w:t xml:space="preserve">1.4. внести изменения в распределение бюджетных ассигнований </w:t>
      </w:r>
      <w:r>
        <w:rPr>
          <w:szCs w:val="28"/>
          <w:lang w:val="en-US"/>
        </w:rPr>
        <w:t>по целевым статьям</w:t>
      </w:r>
      <w:r>
        <w:rPr>
          <w:szCs w:val="28"/>
        </w:rPr>
        <w:t xml:space="preserve"> (муниципальным программам и непрограммным направлениям деятельности), группам</w:t>
      </w:r>
      <w:r>
        <w:rPr>
          <w:szCs w:val="28"/>
          <w:lang w:val="en-US"/>
        </w:rPr>
        <w:t xml:space="preserve"> вид</w:t>
      </w:r>
      <w:r>
        <w:rPr>
          <w:szCs w:val="28"/>
        </w:rPr>
        <w:t>ов</w:t>
      </w:r>
      <w:r>
        <w:rPr>
          <w:szCs w:val="28"/>
          <w:lang w:val="en-US"/>
        </w:rPr>
        <w:t xml:space="preserve">  расходов классификации расходов бюджета на 201</w:t>
      </w:r>
      <w:r>
        <w:rPr>
          <w:szCs w:val="28"/>
        </w:rPr>
        <w:t>9-2020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ы</w:t>
      </w:r>
      <w:r>
        <w:rPr/>
        <w:t xml:space="preserve"> согласно приложению 3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>
          <w:szCs w:val="28"/>
        </w:rPr>
        <w:tab/>
      </w:r>
      <w:r>
        <w:rPr/>
        <w:t>1.5. внести изменения в ведомственную структуру расходов бюджета                    на 2018 год согласно приложению 4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>1.6. внести изменения в ведомственную структуру расходов бюджета                    на 2019-2020 годы согласно приложению 5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>1.7. приложение 6 «Источники внутреннего финансирования дефицита бюджета Лобановского сельского поселения на 2018 год»</w:t>
      </w:r>
      <w:r>
        <w:rPr>
          <w:szCs w:val="28"/>
        </w:rPr>
        <w:t xml:space="preserve"> </w:t>
      </w:r>
      <w:r>
        <w:rPr/>
        <w:t>изложить в новой редакции согласно приложению 6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>1.8. в пункте 14 цифру «52 245,26» заменить на цифру «52 505,26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ab/>
        <w:t>1.9. приложение 12 изложить в новой редакции согласно приложению 7 к настоящему решению;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hanging="0"/>
        <w:jc w:val="both"/>
        <w:rPr/>
      </w:pPr>
      <w:r>
        <w:rPr/>
        <w:tab/>
        <w:t>1.10. в пункте 15 цифру «12 534,26» заменить на цифру «12 694,26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ab/>
        <w:t>1.11. приложение 13 изложить в новой редакции согласно приложению 8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>1.12. приложение 15 изложить в новой редакции согласно приложению 9 к настоящему решению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hanging="0"/>
        <w:jc w:val="both"/>
        <w:rPr/>
      </w:pPr>
      <w:r>
        <w:rPr/>
        <w:tab/>
      </w:r>
      <w:r>
        <w:rPr>
          <w:szCs w:val="28"/>
        </w:rPr>
        <w:t>2</w:t>
      </w:r>
      <w:r>
        <w:rPr/>
        <w:t xml:space="preserve">. Настоящее решение вступает в силу после его официального опубликования в Бюллетене правовых актов муниципального образования «Лобановское сельское поселение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решения возложить  на  комиссию Совета депутатов Лобановского сельского поселения по бюджету, налогам и экономической  полити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                                                                                                                      Совета депутатов                                                                                      А.Е. Вяткин</w:t>
      </w:r>
    </w:p>
    <w:p>
      <w:pPr>
        <w:pStyle w:val="Style41"/>
        <w:widowControl/>
        <w:spacing w:lineRule="auto" w:line="276" w:before="187" w:after="0"/>
        <w:rPr/>
      </w:pPr>
      <w:r>
        <w:rPr>
          <w:rStyle w:val="FontStyle16"/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        А.С. Кочкин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105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0"/>
        <w:gridCol w:w="6180"/>
        <w:gridCol w:w="164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07.02.2018  № 5______  </w:t>
            </w:r>
          </w:p>
        </w:tc>
      </w:tr>
      <w:tr>
        <w:trPr>
          <w:trHeight w:val="2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доходам  бюджета Лобановского сельского поселения на 2018 год</w:t>
            </w:r>
          </w:p>
        </w:tc>
      </w:tr>
      <w:tr>
        <w:trPr>
          <w:trHeight w:val="1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0216 00 0000 15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6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10 0000 15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48,7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48,76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80"/>
        <w:gridCol w:w="6840"/>
        <w:gridCol w:w="1240"/>
      </w:tblGrid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07.02.2018  № 5  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распределению бюджетных ассигнований по целевым статьям                                    (муниципальным программам и непрограммным направлениям деятельности),                                                               группам видов расходов классификации расходов бюджета на 2018 год</w:t>
            </w:r>
          </w:p>
        </w:tc>
      </w:tr>
      <w:tr>
        <w:trPr>
          <w:trHeight w:val="795" w:hRule="atLeast"/>
        </w:trPr>
        <w:tc>
          <w:tcPr>
            <w:tcW w:w="100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SТ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6,62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,6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10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SТ04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56,6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48,7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7,86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56,6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4727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на 2016-2020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согласовании переустройства и перепланировки жилых помещ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переводе жилого помещения в нежилое помещение и нежилого помещения в жилое помещ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6,40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2Р06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49,3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9,3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9,30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SР06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ов инициативного                                                               бюджетир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объектов коммунального комплекс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6,4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102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40"/>
        <w:gridCol w:w="5884"/>
        <w:gridCol w:w="1119"/>
        <w:gridCol w:w="1119"/>
      </w:tblGrid>
      <w:tr>
        <w:trPr>
          <w:trHeight w:val="25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07.02.2018   №  5   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2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-2020 годы</w:t>
            </w:r>
          </w:p>
        </w:tc>
      </w:tr>
      <w:tr>
        <w:trPr>
          <w:trHeight w:val="870" w:hRule="atLeast"/>
        </w:trPr>
        <w:tc>
          <w:tcPr>
            <w:tcW w:w="1022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 Сумма, тыс.руб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 Сумма, тыс.руб.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      на 2016-2020 год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согласовании переустройства и перепланировки жилых помещ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00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переводе жилого помещения в нежилое помещение и нежилого помещения в жилое помещ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00</w:t>
            </w:r>
          </w:p>
        </w:tc>
      </w:tr>
      <w:tr>
        <w:trPr>
          <w:trHeight w:val="34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40"/>
        <w:gridCol w:w="600"/>
        <w:gridCol w:w="5606"/>
        <w:gridCol w:w="1365"/>
      </w:tblGrid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07.02.2018  № 5   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7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ведомственной структуре расходов бюджета на 2018 год</w:t>
            </w:r>
          </w:p>
        </w:tc>
      </w:tr>
      <w:tr>
        <w:trPr>
          <w:trHeight w:val="276" w:hRule="atLeast"/>
        </w:trPr>
        <w:tc>
          <w:tcPr>
            <w:tcW w:w="977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                                                                                        "Лобанов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6,4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на 2016-2020 г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 06 47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согласовании переустройства и перепланировки жилых помещ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переводе жилого помещения в нежилое помещение и нежилого помещения в жилое помещен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SТ04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6,6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,6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SТ04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56,6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48,7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7,8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56,6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472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2Р0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9,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9,3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9,3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SР0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6,4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объектов коммунального комплекс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2Р0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SР0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SР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ов инициативного                                                               бюджетир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6,4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20"/>
        <w:gridCol w:w="680"/>
        <w:gridCol w:w="4544"/>
        <w:gridCol w:w="1249"/>
        <w:gridCol w:w="1228"/>
      </w:tblGrid>
      <w:tr>
        <w:trPr>
          <w:trHeight w:val="25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07.02.2018  № 5  </w:t>
            </w:r>
          </w:p>
        </w:tc>
      </w:tr>
      <w:tr>
        <w:trPr>
          <w:trHeight w:val="21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ведомственной структуре расходов бюджета на 2019-2020 годы</w:t>
            </w:r>
          </w:p>
        </w:tc>
      </w:tr>
      <w:tr>
        <w:trPr>
          <w:trHeight w:val="276" w:hRule="atLeast"/>
        </w:trPr>
        <w:tc>
          <w:tcPr>
            <w:tcW w:w="992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 Сумма, тыс.руб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 Сумма, тыс.руб.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                                                                                        "Лобановское сельское поселение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на 2016-2020 год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согласовании переустройства и перепланировки жилых помещен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0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6 47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переводе жилого помещения в нежилое помещение и нежилого помещения в жилое помеще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103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0"/>
        <w:gridCol w:w="5773"/>
        <w:gridCol w:w="734"/>
        <w:gridCol w:w="734"/>
      </w:tblGrid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07.02.2018  № 5  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3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                                                                    Лобановского сельского поселения на 2018 год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-стратор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 классификации источников  финансирования дефицита бюджета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, тыс.руб. 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Лобановское сельское поселение"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ом Лобановского сельского поселения бюджетного кредита из бюджета Пермского муниципального района в валюте Российской Федераци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ного кредита, представленного бюджету Лобановского сельского поселения из бюджета Пермского муниципального района в валюте Российской Федераци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Лобановского сельского посе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Лобановского сельского посе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1,80</w:t>
            </w:r>
          </w:p>
        </w:tc>
      </w:tr>
      <w:tr>
        <w:trPr>
          <w:trHeight w:val="5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1,8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57"/>
        <w:gridCol w:w="1338"/>
        <w:gridCol w:w="1297"/>
        <w:gridCol w:w="1379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07.02.2018  № 5 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емы  финансирования муниципальных программ                                                   Лобановского сельского поселения на 2018 год и период 2019-2020 годов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18 год, тыс.руб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19 год, тыс.руб.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20 год, тыс.руб.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физической культуры и спорта" на 2016-2020 г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3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1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18,00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"Развитие дорожного хозяйства и благоустройство сельского поселения" на 2016-2020 г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6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9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0,1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сохранности автомобильных дорог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4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6,10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Благоустройство территории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4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4,00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"Совершенствование муниципального управления"                      на 2016-2020 г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7,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9,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4,3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Формирование современной городской среды" на 2018-2022 г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0</w:t>
            </w:r>
          </w:p>
        </w:tc>
      </w:tr>
      <w:tr>
        <w:trPr>
          <w:trHeight w:val="390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05,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9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83,9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200"/>
        <w:gridCol w:w="239"/>
        <w:gridCol w:w="2768"/>
      </w:tblGrid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т  07.02.2018  № 5  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средств дорожного фонда муниципального образования                               "Лобановское сельское поселение"на 2018 год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расходов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 xml:space="preserve"> тыс.рублей </w:t>
            </w:r>
          </w:p>
        </w:tc>
      </w:tr>
      <w:tr>
        <w:trPr>
          <w:trHeight w:val="8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обановского сельского поселения "Развитие дорожного хозяйства и благоустройство сельского поселения" на 2016-2020 годы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4,96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Лобановского сельского поселения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4,96</w:t>
            </w:r>
          </w:p>
        </w:tc>
      </w:tr>
      <w:tr>
        <w:trPr>
          <w:trHeight w:val="13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, в рамках 93-ФЗ, в т.ч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,62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кра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6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поселени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6</w:t>
            </w:r>
          </w:p>
        </w:tc>
      </w:tr>
      <w:tr>
        <w:trPr>
          <w:trHeight w:val="13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, в рамках Порядка 1447-П, в т.ч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поселени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10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4,24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 за счет средств самообложения граждан, в том числе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0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поселени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0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94,26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360"/>
        <w:gridCol w:w="1320"/>
        <w:gridCol w:w="1040"/>
      </w:tblGrid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от  07.02.2018  № 5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передаваемые из бюджета Лобановского сельского  поселения  в  бюджет Пермского муниципального района                                                                            в 2018 году и период 2019-2020 годов</w:t>
            </w:r>
          </w:p>
        </w:tc>
      </w:tr>
      <w:tr>
        <w:trPr>
          <w:trHeight w:val="274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</w:tr>
      <w:tr>
        <w:trPr>
          <w:trHeight w:val="615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ткрытого конкурса по отбору управляющих организац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6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8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ередаваемых полномочий по осуществлению внешнего муниципального                                                финансового  контрол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2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,2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депутатов Лоб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депутатов                          № 56 от 21.12.2017 «О бюджете муниципального образования                         «Лобановское сельское поселение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9 и 2020 год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 и  дополнения  в  решение  Совета  депутатов  № 56 от  21.12.2017  вызваны  следующими  причинам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8"/>
        </w:numPr>
        <w:ind w:left="1134" w:hanging="41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ходы бюджета (приложение 1)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сим внести изменения в классификацию по субсидии из бюджета Пермского края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10 2 02 20216 10 0000 151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 3 648,76 тыс. руб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10 2 02 29999 10 0000 151</w:t>
      </w:r>
      <w:r>
        <w:rPr>
          <w:sz w:val="28"/>
          <w:szCs w:val="28"/>
        </w:rPr>
        <w:t xml:space="preserve">        -</w:t>
      </w:r>
      <w:r>
        <w:rPr>
          <w:b/>
          <w:sz w:val="28"/>
          <w:szCs w:val="28"/>
        </w:rPr>
        <w:t xml:space="preserve">  3 648,76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обходимо предусмотреть в бюджете поселения субсидии из краевого бюджета на софинансирование проектов инициативного бюджетирования (Касимово, Мулянка): 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510 2 02 29999 10 0000 151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1 000,0 тыс. руб.     </w:t>
      </w:r>
      <w:r>
        <w:rPr>
          <w:sz w:val="22"/>
          <w:szCs w:val="22"/>
        </w:rPr>
        <w:t>(Прочие субсидии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м сельских поселений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обходимо предусмотреть в бюджете поселения субсидию из краевого бюджета на софинансирование проекта ТОС с. Кояново: 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510 2 02 29999 10 0000 151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500,0 тыс. руб.     </w:t>
      </w:r>
      <w:r>
        <w:rPr>
          <w:sz w:val="22"/>
          <w:szCs w:val="22"/>
        </w:rPr>
        <w:t>(Прочие субсидии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м сельских поселений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(приложения 2, 3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направить средства со свободных остатков в размере 220,0 тыс. руб. на софинансирование мероприятий в рамках Порядка 1447-п по ремонту автомобильной дороги по ул. Культуры и ул. Советская в с. Лобаново                      (общая стоимость работ 4 020,0 тыс. руб., в том числе средства края – 3 800,0 тыс. руб., средства поселения 220,0 тыс. руб.)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0409 34 1 01 </w:t>
      </w:r>
      <w:r>
        <w:rPr>
          <w:b/>
          <w:sz w:val="28"/>
          <w:szCs w:val="28"/>
          <w:lang w:val="en-US"/>
        </w:rPr>
        <w:t>ST</w:t>
      </w:r>
      <w:r>
        <w:rPr>
          <w:b/>
          <w:sz w:val="28"/>
          <w:szCs w:val="28"/>
        </w:rPr>
        <w:t>040 500                + 220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сим направить средства со свободных остатков в размере 40,0 тыс. руб. на передачу полномочий по администрированию мероприятий в рамках Порядка 1447-п по ремонту автомобильной дороги по ул. Культуры и                            ул. Советская в с. Лобаново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320" w:hanging="611"/>
        <w:jc w:val="both"/>
        <w:rPr/>
      </w:pPr>
      <w:r>
        <w:rPr>
          <w:b/>
          <w:sz w:val="28"/>
          <w:szCs w:val="28"/>
        </w:rPr>
        <w:t>0409 34 1 04 47270 500                + 40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1320" w:hanging="6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сим направить средства со свободных остатков в размере                       396,4 тыс. руб. на проведение текущего ремонта самотечной канализации от                           ул. Культуры, 8 в с. Лобаново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502 91 0 00 4Н120 200                + 396,4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бсидии из краевого бюджета по софинансированию проектов инициативного бюджетирования необходимо направить на мероприятия по проектам «Здоровье детей в наших руках» (Касимово), «Мулянка – территория комфорта и безопасности» (Мулянка): 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 xml:space="preserve">0503 91 0 00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Р080 200                + 1 000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убсидию из краевого бюджета по софинансированию проекта ТОС                    с. Кояново необходимо направить на мероприятия по проекту «Безопасный путь в школу»: 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0 00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Р070 200                   + 500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6. В связи с изменениями в справочнике КЦСР необходимо поменять название следующих КЦСР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4 1 01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040 «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» поменять на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6 0 06 47230 «Принятие решений о согласовании переустройства и перепланировки жилых помещений» поменять на «Подготовка документов по согласованию переустройства и перепланировки жилых помещений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6 0 06 47240 «Принятие решений о переводе жилого помещения в нежилое помещение и нежилого помещения в жилое помещение» поменять на «Подготовка документов по переводу жилых помещений в нежилые помещения и нежилых помещений в жилые помещения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91 0 00 2Р060 «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» поменять на 91 0 00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60 «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»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0"/>
        <w:gridCol w:w="3700"/>
        <w:gridCol w:w="1260"/>
        <w:gridCol w:w="1300"/>
        <w:gridCol w:w="1294"/>
      </w:tblGrid>
      <w:tr>
        <w:trPr>
          <w:trHeight w:val="780" w:hRule="atLeast"/>
        </w:trPr>
        <w:tc>
          <w:tcPr>
            <w:tcW w:w="102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ожидаемого исполнения доходов бюджета                                                                                                                 Лобановского сельского поселения на 2018 год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на 2018 год, тыс. руб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,                             тыс. руб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тыс. руб.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79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79,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8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3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3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4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5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6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14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14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           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4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4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2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2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7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 или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                                       УСЛУГ И КОМПЕНСАЦИИ ЗАТРАТ                                       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4000 00 0000 18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4030 10 0000 180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18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18,9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7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7,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2,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егионального фонда финансовой поддержки 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айонного фонда финансовой поддержки 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8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8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8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8,7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ициативное бюджетирова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екта ТО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отдельных категорий граждан, работающих и проживающих в сельской местности и поселках городского типа (рабочих поселках) по оплате жилищно-коммунальных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отдых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0000 00 0000 1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98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98,7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503"/>
      <w:numFmt w:val="decimalZero"/>
      <w:lvlText w:val="%1"/>
      <w:lvlJc w:val="left"/>
      <w:pPr>
        <w:tabs>
          <w:tab w:val="num" w:pos="0"/>
        </w:tabs>
        <w:ind w:left="1320" w:hanging="60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00:00Z</dcterms:created>
  <dc:creator>user</dc:creator>
  <dc:description/>
  <cp:keywords/>
  <dc:language>en-US</dc:language>
  <cp:lastModifiedBy>User</cp:lastModifiedBy>
  <cp:lastPrinted>2018-02-12T12:36:00Z</cp:lastPrinted>
  <dcterms:modified xsi:type="dcterms:W3CDTF">2018-02-16T09:45:00Z</dcterms:modified>
  <cp:revision>409</cp:revision>
  <dc:subject/>
  <dc:title/>
</cp:coreProperties>
</file>