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24.01.2017                          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u w:val="single"/>
        </w:rPr>
        <w:t xml:space="preserve"> №  2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>1.1. подпункты  1 - 3 пункта 1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«1) прогнозируемый общий объем доходов в сумме 47 633,4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2) общий объем расходов в сумме 51 942,0 тыс. рублей; 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) дефицит бюджета в сумме  4 308,6 тыс. рублей.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 xml:space="preserve">1.2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3. внести изменения в ведомственную структуру расходов бюджета                    на 2017 год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</w:t>
      </w:r>
      <w:r>
        <w:rPr/>
        <w:t>1.4. приложение 6 «Источники внутреннего финансирования дефицита бюджета Лобановского сельского поселения на 2017 год»</w:t>
      </w:r>
      <w:r>
        <w:rPr>
          <w:szCs w:val="28"/>
        </w:rPr>
        <w:t xml:space="preserve"> </w:t>
      </w:r>
      <w:r>
        <w:rPr/>
        <w:t xml:space="preserve">изложить в новой редакции согласно приложению 3 к настоящему решению.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2:00Z</dcterms:created>
  <dc:creator>user</dc:creator>
  <dc:description/>
  <cp:keywords/>
  <dc:language>en-US</dc:language>
  <cp:lastModifiedBy>User</cp:lastModifiedBy>
  <cp:lastPrinted>2017-01-25T09:56:00Z</cp:lastPrinted>
  <dcterms:modified xsi:type="dcterms:W3CDTF">2017-01-25T03:58:00Z</dcterms:modified>
  <cp:revision>3</cp:revision>
  <dc:subject/>
  <dc:title/>
</cp:coreProperties>
</file>