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55575</wp:posOffset>
                </wp:positionV>
                <wp:extent cx="639572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РАЙОНА ПЕРМСКОГО КРАЯ 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6pt;height:89.95pt;mso-wrap-distance-left:9.05pt;mso-wrap-distance-right:9.05pt;mso-wrap-distance-top:0pt;mso-wrap-distance-bottom:0pt;margin-top:12.2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РАЙОНА ПЕРМСКОГО КРАЯ 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 </w:t>
      </w:r>
      <w:r>
        <w:rPr>
          <w:b/>
          <w:sz w:val="28"/>
          <w:szCs w:val="28"/>
          <w:u w:val="single"/>
        </w:rPr>
        <w:t>  </w:t>
      </w:r>
      <w:r>
        <w:rPr>
          <w:b/>
          <w:sz w:val="28"/>
          <w:szCs w:val="28"/>
          <w:u w:val="single"/>
        </w:rPr>
        <w:t>19.04.2022</w:t>
      </w:r>
      <w:r>
        <w:rPr>
          <w:sz w:val="28"/>
          <w:szCs w:val="28"/>
          <w:u w:val="single"/>
        </w:rPr>
        <w:t xml:space="preserve">   </w:t>
      </w: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  <w:u w:val="single"/>
        </w:rPr>
        <w:t>№ 23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15.12.2021                                                                            № 65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22 год и на плановый                                                                        период 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15.12.2021 № 65 «О бюджете муниципального образования «Лобановское сельское поселение» на 2022 год и на плановый период 2023 и 2024 годов» следующие изменения и дополнения:</w:t>
      </w:r>
    </w:p>
    <w:p>
      <w:pPr>
        <w:pStyle w:val="TextBody"/>
        <w:spacing w:lineRule="auto" w:line="276"/>
        <w:ind w:firstLine="708"/>
        <w:rPr/>
      </w:pPr>
      <w:r>
        <w:rPr/>
        <w:t xml:space="preserve">1.1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76"/>
        <w:ind w:firstLine="708"/>
        <w:rPr/>
      </w:pPr>
      <w:r>
        <w:rPr/>
        <w:t>1.2. внести изменения в ведомственную структуру расходов бюджета                    на 2022 год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3. приложение 10 изложить в новой редакции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4. абзац 1 пункта 13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. Утвердить объем бюджетных ассигнований дорожного фонда  Лобановского сельского поселения на 2022 год в сумме 10 782,63 тыс. рублей, на 2023 год в сумме 5 574,73 тыс. рублей, на 2024 год в сумме 5 615,62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5. приложение 11 изложить в новой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6. приложение 13 изложить в новой редакции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 и распространяется на правоотношения, возникшие с 19 апреля 2022 г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Лобановского сельского поселения по бюджету, налогам и экономической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</w:p>
    <w:tbl>
      <w:tblPr>
        <w:tblW w:w="95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80"/>
        <w:gridCol w:w="6376"/>
        <w:gridCol w:w="1240"/>
      </w:tblGrid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9.04.2022  № 23   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22 год</w:t>
            </w:r>
          </w:p>
        </w:tc>
      </w:tr>
      <w:tr>
        <w:trPr>
          <w:trHeight w:val="795" w:hRule="atLeast"/>
        </w:trPr>
        <w:tc>
          <w:tcPr>
            <w:tcW w:w="95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,44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42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3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4</w:t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4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</w:tr>
      <w:tr>
        <w:trPr>
          <w:trHeight w:val="42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/>
        <w:tab/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9.04.2022  № 23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22 год</w:t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,4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,44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4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,44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4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4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1529"/>
        <w:gridCol w:w="1408"/>
        <w:gridCol w:w="150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9.04.2022  № 23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22 год и период 2023-2024 год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2 год, тыс.руб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3 год, тыс.руб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4 год, тыс.руб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физической культуры и спор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5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5,21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5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9,03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6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1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Совершенствование муниципального управления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,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73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Обеспечение безопасности населения и территории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Формирование современной городской сре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Обеспечение качественным жильем и услугами жилищно-коммунального хозяйства на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48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20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54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22,9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19.04.2022  № 23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22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обановского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6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6,38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38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ого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25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4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1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2,6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86"/>
        <w:gridCol w:w="1217"/>
        <w:gridCol w:w="1217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т 19.04.2022  № 23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Лобановского сельского  поселения  в  бюджет Пермского муниципального района                                                                            в 2022 году и период 2023-2024 годов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</w:tr>
      <w:tr>
        <w:trPr>
          <w:trHeight w:val="19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разработке проектно-сметной документации (дорога с. Лобаново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разработке проектно-сметной документации (СДК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0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3,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от 15.12.2021 № 65  «О бюджете муниципального образования                         «Лобановское сельское поселени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от  15.12.2021 № 65 вызваны  следующими 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40" w:hanging="73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ходы бюджета (приложения 1 – 5)</w:t>
      </w:r>
    </w:p>
    <w:p>
      <w:pPr>
        <w:pStyle w:val="Normal"/>
        <w:spacing w:lineRule="exac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передачей полномочий на уровень Пермского района мероприятий по поставке газа для проведения первичного пуска газа и на техническое обслуживание газопровода до момента ввода объекта в эксплуатацию (Объект «Распределительные уличные газопроводы                                    д. Касимово Пермского муниципального района») </w:t>
      </w:r>
      <w:r>
        <w:rPr>
          <w:rFonts w:eastAsia="Arial Unicode MS"/>
          <w:sz w:val="28"/>
          <w:szCs w:val="28"/>
        </w:rPr>
        <w:t>необходимо предусмотреть в бюджете поселения средства на данные цели в размере 104,44 тыс. руб. (поставка газа – 12,84 тыс. руб., техническое обслуживание газопровода                  91,6 тыс. руб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осим перенаправить со статьи «Ремонт автомобильных дорог и искусственных сооружений на них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502 91 0 00 47350  500        + 104,44 тыс. руб.</w:t>
      </w:r>
      <w:r>
        <w:rPr>
          <w:sz w:val="22"/>
          <w:szCs w:val="22"/>
        </w:rPr>
        <w:t xml:space="preserve">  (Содержание объек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незавершенного строительства до момент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ввода их в эксплуатацию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0409 34 1 01 4Д020 200          - 104,44 тыс. руб.</w:t>
      </w:r>
      <w:r>
        <w:rPr>
          <w:sz w:val="22"/>
          <w:szCs w:val="22"/>
        </w:rPr>
        <w:t xml:space="preserve">  (Ремонт автомобильных дорог 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скусственных сооружений на них)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22-04-19T13:44:00Z</cp:lastPrinted>
  <dcterms:modified xsi:type="dcterms:W3CDTF">2022-04-25T11:07:00Z</dcterms:modified>
  <cp:revision>600</cp:revision>
  <dc:subject/>
  <dc:title/>
</cp:coreProperties>
</file>