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/>
      </w:pPr>
      <w:r>
        <w:rPr>
          <w:sz w:val="28"/>
          <w:szCs w:val="28"/>
        </w:rPr>
        <w:t>внеочередного заседания Совета депутатов Лобановского сельского поселения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заседания: 07.09.2018</w:t>
        <w:br/>
        <w:t>Место проведения заседания: с. Лобаново, ул. Культуры, 2/1 (Администрация, зал заседаний Совета депут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 заседания: 15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 внесении изменений и дополнений в решение Совета депутатов от 21.12.2017 № 56 «О бюджете муниципального образования «Лобановское  сельское поселение» на 2018 год и на плановый период 2019 и 2020 годов». Докладчик – Гилева Н.П., заместитель главы администрации Лобановского с/п, начальник ФЭ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но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04:00Z</dcterms:created>
  <dc:creator>user</dc:creator>
  <dc:description/>
  <cp:keywords/>
  <dc:language>en-US</dc:language>
  <cp:lastModifiedBy>User</cp:lastModifiedBy>
  <cp:lastPrinted>2018-09-14T13:05:00Z</cp:lastPrinted>
  <dcterms:modified xsi:type="dcterms:W3CDTF">2018-09-14T08:05:00Z</dcterms:modified>
  <cp:revision>390</cp:revision>
  <dc:subject/>
  <dc:title/>
</cp:coreProperties>
</file>