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 28.09.2018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учение депутатских удостоверений вновь избранным депутатам Совета депутатов Лобановского с/п. (Толстиков А.А., председатель ТИК ПМ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 утверждении Регламента первого заседания Совета депутатов Лобановского сельского поселения. Докладчик – старейший депутат из состава вновь избранного Совета депутатов Лобановского с/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состава счетной комиссии. Докладчик – председатель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избрании председателя Совета депутатов муниципального образования «Лобановское сельское поселение». Докладчик – председатель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избрании заместителя председателя Совета депутатов муниципального образования «Лобановское сельское поселение». Докладчик – председатель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 утверждении перечня комиссий Совета депутатов муниципального образования «Лобановское сельское поселение». Докладчик – председатель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 утверждении состава постоянных комиссий Совета депутатов Лобановского сельского поселения. Докладчик – председатель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 утверждении председателей и заместителей председателей постоянных комиссий Совета депутатов Лобановского сельского поселения. Докладчик – председатель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создании (регистрации) депутатской группы в Совете депутатов Лобановского сельского поселения. Докладчик – Вяткин А.Е., депутат Совета депутатов Лобановского с/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Разное, в том числе составление графика приема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user</dc:creator>
  <dc:description/>
  <cp:keywords/>
  <dc:language>en-US</dc:language>
  <cp:lastModifiedBy>User</cp:lastModifiedBy>
  <cp:lastPrinted>2018-10-01T13:20:00Z</cp:lastPrinted>
  <dcterms:modified xsi:type="dcterms:W3CDTF">2018-10-01T08:20:00Z</dcterms:modified>
  <cp:revision>439</cp:revision>
  <dc:subject/>
  <dc:title/>
</cp:coreProperties>
</file>