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30.10.2018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 внесении изменений и дополнений в решение Совета депутатов от 21.12.2017 № 56 «О бюджете муниципального образования «Лобановское  сельское поселение» на 2018 год и на плановый период 2019 и 2020 годов». Докладчик – Гилева Н.П., заместитель главы администрации Лобановского с/п, начальник ФЭ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 отчете об исполнении бюджета Лобановского сельского поселения за 9 месяцев 2018 года. Докладчик – Гилева Н.П., заместитель главы администрации Лобановского с/п, начальник ФЭ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 xml:space="preserve">О передаче части полномочий по вопросам местного значения. </w:t>
      </w:r>
      <w:r>
        <w:rPr>
          <w:sz w:val="28"/>
          <w:szCs w:val="28"/>
        </w:rPr>
        <w:t xml:space="preserve">Докладчик – Кочкин А.С., глава администрации Лобановского с/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О проекте решения Совета депутатов «О внесении изменений в Устав муниципального образования «Лобановское сельское поселение», утвержденное решением Совета депутатов от 26.05.2015 № 42 (первое чтение). Докладчик – Кочкин А.С., глава администрации Лобановского с/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О публичных слушаниях по проекту решения Совета депутатов «О внесении изменений в Устав муниципального образования «Лобановское сельское поселение», утвержденное решением Совета депутатов от 26.05.2015 № 42». Докладчик – Кочкин А.С., глава администрации Лобановского с/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азное, в том числе утверждение графика ведения приема граждан депутатами Лоба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4:00Z</dcterms:created>
  <dc:creator>user</dc:creator>
  <dc:description/>
  <cp:keywords/>
  <dc:language>en-US</dc:language>
  <cp:lastModifiedBy>User</cp:lastModifiedBy>
  <cp:lastPrinted>2018-10-09T16:09:00Z</cp:lastPrinted>
  <dcterms:modified xsi:type="dcterms:W3CDTF">2018-10-09T11:14:00Z</dcterms:modified>
  <cp:revision>422</cp:revision>
  <dc:subject/>
  <dc:title/>
</cp:coreProperties>
</file>