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04.07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Совета депутатов от 21.12.2017 № 56 «О бюджете муниципального образования «Лобановское  сельское поселение» на 2018 год и на плановый период 2019 и 2020 годов». Докладчик – Гилева Н.П., заместитель главы администрации Лобановского с/п, начальник ФЭ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тогах рассмотрения результатов публичных слушаний по теме «Обсуждение проекта решения Совета депутатов «О внесении изменений в Устав муниципального образования «Лобановское сельское поселение». Докладчик – Вяткин А.Е., председатель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Устав муниципального образования «Лобановское сельское поселение», утвержденное решением Совета депутатов от 26.05.2015 № 42 (второе чтение)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тогах рассмотрения результатов публичных слушаний по теме «Обсуждение проекта решения Совета депутатов «О внесении изменений в решение Совета депутатов от 19.09.2017 № 42 «Об утверждении Правил благоустройства и содержания территории Лобановского сельского поселения». Докладчик – председатель Совета депутатов Вяткин А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внесении изменений в решение Совета депутатов от 19.09.2017 № 42 «Об утверждении Правил благоустройства и содержания территории Лобановского сельского поселения (второе чтение). Докладчик – Кочкин А.С., глава Лобановского с/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но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 об утверждении размера платы за содержание и ремонт жилого помещения в части технического диагностирования внутридомового газового оборудования Докладчик – Кочкин А.С., глава администрации Лобановского с/п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одготовка к выбо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07-03T09:18:00Z</cp:lastPrinted>
  <dcterms:modified xsi:type="dcterms:W3CDTF">2018-07-03T04:18:00Z</dcterms:modified>
  <cp:revision>420</cp:revision>
  <dc:subject/>
  <dc:title/>
</cp:coreProperties>
</file>