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6 от 21.12.2017 «О бюджете муниципального образования                         «Лобановское сельское поселение»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 и  дополнения  в  решение  Совета  депутатов  № 56 от  21.12.2017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оходы бюджета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1 кв. 2018 года в бюджет поселения поступили доходы от самообложения граждан в размере 557,2 тыс. руб.  На основании Постановления Правительства Пермского края от 13.04.2011 № 188-п «Об утверждении Порядка предоставления из бюджета Пермского края иных межбюджетных трансфертов бюджетам муниципальных образований Пермского края на решение вопросов местного значения, осуществляемых с участием средств самообложения граждан, и Методики распределения из бюджета Пермского края иных межбюджетных трансфертов бюджетам муниципальных образований Пермского края на решение вопросов местного значения, осуществляемых с участием средств самообложения граждан» из краевого бюджета выделяется субсидия в размере 2 786,0 тыс. руб. </w:t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сим внести изменения в доходную часть бюджета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+  2 786,0 тыс. руб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Прочие субсиди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бюджетам сельских поселений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ходы бюджета (приложения 2 - 4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в бюджет поселения субсидии из бюджета Пермского края на решение вопросов местного значения, осуществляемых с участием средств самообложения граждан, просим данные средства направить на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409  91 0 00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060  240                     + 2 431,2 тыс. руб.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ремонт тротуара  в с. Лобаново по ул. Культуры  между д. 15а  и д. 22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0409  91 0 00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060  240                     + 354,8 тыс.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 мая 2018 года N 94н внесены изменения в </w:t>
      </w:r>
      <w:hyperlink r:id="rId3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этим просим уточнить классификацию по мероприятиям в рамках программы «Современная городская среда»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 46 0 02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Ж090  200                     - 228,88 тыс.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 46 0 02 4Д100  200                      + 228,8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0"/>
      <w:ind w:firstLine="299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56149F573F7900C37808BD7B956FD32BF24577E82D573B875FC62Cz0q4E" TargetMode="External"/><Relationship Id="rId3" Type="http://schemas.openxmlformats.org/officeDocument/2006/relationships/hyperlink" Target="consultantplus://offline/ref=E6E856149F573F7900C37808BD7B956FD32BFC4376E92D573B875FC62C0492140784E1E3D6D0CD63zDq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0:00Z</dcterms:created>
  <dc:creator>наташа</dc:creator>
  <dc:description/>
  <cp:keywords/>
  <dc:language>en-US</dc:language>
  <cp:lastModifiedBy>Пользователь</cp:lastModifiedBy>
  <cp:lastPrinted>2017-12-21T11:54:00Z</cp:lastPrinted>
  <dcterms:modified xsi:type="dcterms:W3CDTF">2018-07-02T06:47:00Z</dcterms:modified>
  <cp:revision>1831</cp:revision>
  <dc:subject/>
  <dc:title/>
</cp:coreProperties>
</file>