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го 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12.07.2018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согласовании проекта указа губернатора Пермского края об установлении предельного (максимального) индекса изменения размера вносимой гражданами платы за коммунальные услуги на период с 1 января 2018 года по 31 декабря 2020 года. Докладчик – Щипицын А.Ю., заместитель главы администрации Лобановского с/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представления и.о. прокурора Пермского района младшего советника юстиции М.Ю. Трубникова об устранении нарушений законодательства о противодействии коррупции. Докладчик - Исаева С.У., специалист по связям с общественностью администрации Лобановского с/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 утверждении Положения о предоставлении депутатом Совета депутатов Лобановского сельского поселения сведений о доходах, расходах, об имуществе и обязательствах имущественного характера. Докладчик – Исаева С.У., специалист по связям с общественностью администрации Лобановского с/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04:00Z</dcterms:created>
  <dc:creator>user</dc:creator>
  <dc:description/>
  <cp:keywords/>
  <dc:language>en-US</dc:language>
  <cp:lastModifiedBy>User</cp:lastModifiedBy>
  <cp:lastPrinted>2018-07-11T13:29:00Z</cp:lastPrinted>
  <dcterms:modified xsi:type="dcterms:W3CDTF">2018-07-11T08:29:00Z</dcterms:modified>
  <cp:revision>425</cp:revision>
  <dc:subject/>
  <dc:title/>
</cp:coreProperties>
</file>