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3.08.2018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внесении изменений и дополнений в решение Совета депутатов от 21.12.2017 № 56 «О бюджете муниципального образования «Лобановское  сельское поселение» на 2018 год и на плановый период 2019 и 2020 годов». Докладчик – Кочкин А.С., глава администрации Лобановского с/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утверждении отчета  об исполнении бюджета Лобановского сельского поселения за 1 полугодие 2018 года. Докладчик – Кочкин А.С., глава администрации Лобановского с/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внесении изменений и дополнений в решение Совета депутатов от 16.10.2014 № 66 «Об утверждении Порядков установления и выплаты пенсии за выслугу лет лицам, замещавшим муниципальные должности и должности муниципальной службы в Лобановском сельском поселении». Докладчик – Кочкин А.С., глава администрации Лобановского с/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размера платы за содержание и ремонт жилого помещения по итогам открытого конкурса по отбору управляющих организаций для управления многоквартирным домом. Докладчик – Кочкин А.С., глава администрации Лобановского с/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признании утратившими силу отдельных решений Совета депутатов муниципального образования «Лобановское сельское поселение». Докладчик – Кочкин А.С., глава администрации Лобановского с/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Разное, в том числе подготовка к выбор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4:00Z</dcterms:created>
  <dc:creator>user</dc:creator>
  <dc:description/>
  <cp:keywords/>
  <dc:language>en-US</dc:language>
  <cp:lastModifiedBy>User</cp:lastModifiedBy>
  <cp:lastPrinted>2018-08-27T15:26:00Z</cp:lastPrinted>
  <dcterms:modified xsi:type="dcterms:W3CDTF">2018-08-27T10:26:00Z</dcterms:modified>
  <cp:revision>425</cp:revision>
  <dc:subject/>
  <dc:title/>
</cp:coreProperties>
</file>