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681355</wp:posOffset>
                </wp:positionV>
                <wp:extent cx="535368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 ЛОБАНОВСКОГО</w:t>
                              <w:br/>
                              <w:t>СЕЛЬСКОГО ПОСЕЛЕНИЯ</w:t>
                              <w:b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63.7pt;mso-wrap-distance-left:9.05pt;mso-wrap-distance-right:9.05pt;mso-wrap-distance-top:0pt;mso-wrap-distance-bottom:0pt;margin-top:5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 ЛОБАНОВСКОГО</w:t>
                        <w:br/>
                        <w:t>СЕЛЬСКОГО ПОСЕЛЕНИЯ</w:t>
                        <w:br/>
                        <w:t>РЕШЕНИ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/>
        <w:t xml:space="preserve">              </w:t>
      </w:r>
      <w:r>
        <w:rPr>
          <w:u w:val="single"/>
        </w:rPr>
        <w:t> </w:t>
      </w:r>
      <w:r>
        <w:rPr>
          <w:sz w:val="28"/>
          <w:szCs w:val="28"/>
          <w:u w:val="single"/>
        </w:rPr>
        <w:t>  </w:t>
      </w:r>
      <w:r>
        <w:rPr>
          <w:sz w:val="28"/>
          <w:szCs w:val="28"/>
          <w:u w:val="single"/>
        </w:rPr>
        <w:t>23.08.2018                         </w:t>
      </w:r>
      <w:r>
        <w:rPr>
          <w:sz w:val="28"/>
          <w:szCs w:val="28"/>
        </w:rPr>
        <w:tab/>
        <w:t xml:space="preserve">                 №  </w:t>
      </w:r>
      <w:r>
        <w:rPr>
          <w:sz w:val="28"/>
          <w:szCs w:val="28"/>
          <w:u w:val="single"/>
        </w:rPr>
        <w:t xml:space="preserve">34 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                                                             ┐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и дополнений                                                                                     в решение Совета депутатов от 21.12.2017                                                                            № 56 «О бюджете  муниципального                                                                                      образования  «Лобановское сельское                                                                        поселение»  на 2018 год и на плановый                                                                        период  2019 и 2020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статьей 153 Бюджетного Кодекса Российской Федерации, пунктом 1 статьи 4, пунктом 2 статьи 22 Устава Лобановского сельского поселения,</w:t>
      </w:r>
    </w:p>
    <w:p>
      <w:pPr>
        <w:pStyle w:val="TextBody"/>
        <w:spacing w:lineRule="auto" w:line="276"/>
        <w:ind w:firstLine="708"/>
        <w:rPr/>
      </w:pPr>
      <w:r>
        <w:rPr/>
        <w:t>Совет депутатов РЕШАЕ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22" w:leader="none"/>
        </w:tabs>
        <w:spacing w:lineRule="auto" w:line="276"/>
        <w:ind w:left="0" w:firstLine="720"/>
        <w:rPr/>
      </w:pPr>
      <w:r>
        <w:rPr>
          <w:szCs w:val="28"/>
        </w:rPr>
        <w:t>Внести в решение Совета депутатов от 21.12.2017 № 56 «О бюджете муниципального образования «Лобановское сельское поселение» на 2018 год и на плановый период 2019 и 2020 годов» следующие изменения и дополнения: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 xml:space="preserve">1.1. внести изменения в распределение бюджетных ассигнований </w:t>
      </w:r>
      <w:r>
        <w:rPr>
          <w:szCs w:val="28"/>
          <w:lang w:val="en-US"/>
        </w:rPr>
        <w:t>по целевым статьям</w:t>
      </w:r>
      <w:r>
        <w:rPr>
          <w:szCs w:val="28"/>
        </w:rPr>
        <w:t xml:space="preserve"> (муниципальным программам и непрограммным направлениям деятельности), группам</w:t>
      </w:r>
      <w:r>
        <w:rPr>
          <w:szCs w:val="28"/>
          <w:lang w:val="en-US"/>
        </w:rPr>
        <w:t xml:space="preserve"> вид</w:t>
      </w:r>
      <w:r>
        <w:rPr>
          <w:szCs w:val="28"/>
        </w:rPr>
        <w:t>ов</w:t>
      </w:r>
      <w:r>
        <w:rPr>
          <w:szCs w:val="28"/>
          <w:lang w:val="en-US"/>
        </w:rPr>
        <w:t xml:space="preserve">  расходов классификации расходов бюджета на 201</w:t>
      </w:r>
      <w:r>
        <w:rPr>
          <w:szCs w:val="28"/>
        </w:rPr>
        <w:t>8</w:t>
      </w:r>
      <w:r>
        <w:rPr>
          <w:szCs w:val="28"/>
          <w:lang w:val="en-US"/>
        </w:rPr>
        <w:t xml:space="preserve"> год</w:t>
      </w:r>
      <w:r>
        <w:rPr/>
        <w:t xml:space="preserve"> согласно приложению 1 к настоящему решению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>1.2. внести изменения в ведомственную структуру расходов бюджета                    на 2018 год согласно приложению  2 к настоящему решению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>1.3. в пункте 14 цифру «56 624,93» заменить на цифру «55 892,89»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ab/>
        <w:t>1.4. приложение 12 изложить в новой редакции согласно приложению 3 к настоящему решению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ab/>
        <w:t>1.5. в пункте 15 цифру «15 127,46» заменить на цифру «14 357,82»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ab/>
        <w:t>1.6. приложение 13 изложить в новой редакции согласно приложению 4 к настоящему решению.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lineRule="auto" w:line="276" w:before="0" w:after="0"/>
        <w:ind w:left="0" w:hanging="0"/>
        <w:jc w:val="both"/>
        <w:rPr/>
      </w:pPr>
      <w:r>
        <w:rPr/>
        <w:tab/>
      </w:r>
      <w:r>
        <w:rPr>
          <w:szCs w:val="28"/>
        </w:rPr>
        <w:t>2</w:t>
      </w:r>
      <w:r>
        <w:rPr/>
        <w:t xml:space="preserve">. Настоящее решение вступает в силу после его официального опубликования в Бюллетене правовых актов муниципального образования «Лобановское сельское поселение»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решения возложить  на  комиссию Совета депутатов Лобановского сельского поселения по бюджету, налогам и экономической  политик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дседатель                                                                                                                       Совета депутатов                                                                                      А.Е. Вяткин</w:t>
      </w:r>
    </w:p>
    <w:p>
      <w:pPr>
        <w:pStyle w:val="Style41"/>
        <w:widowControl/>
        <w:spacing w:lineRule="auto" w:line="276" w:before="187" w:after="0"/>
        <w:rPr/>
      </w:pPr>
      <w:r>
        <w:rPr>
          <w:rStyle w:val="FontStyle16"/>
          <w:sz w:val="28"/>
          <w:szCs w:val="28"/>
        </w:rPr>
        <w:t>Глава Лобановского                                                                                                                               сельского поселения                                                                                А.С. Кочкин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lineRule="auto" w:line="276"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tbl>
      <w:tblPr>
        <w:tblW w:w="100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80"/>
        <w:gridCol w:w="6840"/>
        <w:gridCol w:w="1240"/>
      </w:tblGrid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23. 08.2018 № 34  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по распределению бюджетных ассигнований по целевым статьям                                    (муниципальным программам и непрограммным направлениям деятельности),                                                               группам видов расходов классификации расходов бюджета на 2018 год</w:t>
            </w:r>
          </w:p>
        </w:tc>
      </w:tr>
      <w:tr>
        <w:trPr>
          <w:trHeight w:val="795" w:hRule="atLeast"/>
        </w:trPr>
        <w:tc>
          <w:tcPr>
            <w:tcW w:w="100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4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сельского поселения «Развитие дорожного хозяйства и благоустройство сельского поселения" на 2016-2020 г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69,64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9,64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7,28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4Д02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7,28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7,28</w:t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4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4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4 4732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4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4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на 2016-2020 г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6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ыночной стоимости права на заключение договора аренды муниципального имуще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,4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0 05 4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,4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,4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2,04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4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4013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2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2</w:t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4026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ы водоснабжения и водоотведения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0</w:t>
            </w:r>
          </w:p>
        </w:tc>
      </w:tr>
      <w:tr>
        <w:trPr>
          <w:trHeight w:val="39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1 0 00 4027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ы теплоснабжения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2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2</w:t>
            </w:r>
          </w:p>
        </w:tc>
      </w:tr>
      <w:tr>
        <w:trPr>
          <w:trHeight w:val="3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меры пожарной безопас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капитальный ремонт и ремонт объектов коммунального комплекс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tbl>
      <w:tblPr>
        <w:tblW w:w="977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40"/>
        <w:gridCol w:w="600"/>
        <w:gridCol w:w="5606"/>
        <w:gridCol w:w="1365"/>
      </w:tblGrid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23.08.2018  № 34   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71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по ведомственной структуре расходов бюджета на 2018 год</w:t>
            </w:r>
          </w:p>
        </w:tc>
      </w:tr>
      <w:tr>
        <w:trPr>
          <w:trHeight w:val="276" w:hRule="atLeast"/>
        </w:trPr>
        <w:tc>
          <w:tcPr>
            <w:tcW w:w="977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                                                                                         "Лобановское сельское поселени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,74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,4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                                        на 2016-2020 год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,4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,4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5 4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,4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,4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14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Совершенствование муниципального управления"                                              на 2016-2020 год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4 4М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ыночной стоимости права на заключение договора аренды муниципального имущест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4013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4026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ы водоснабжения и водоотведения сель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4027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ы теплоснабжения сель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9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меры пожарной безопас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69,6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9,64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Развитие дорожного хозяйства и благоустройство сельского поселения" на 2016-2020 год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9,6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9,6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7,2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4Д02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7,2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7,2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4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4 4732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4Н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капитальный ремонт и ремонт объектов коммунального комплекс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tbl>
      <w:tblPr>
        <w:tblW w:w="935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57"/>
        <w:gridCol w:w="1338"/>
        <w:gridCol w:w="1297"/>
        <w:gridCol w:w="1379"/>
      </w:tblGrid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23.08.2018  № 34 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емы  финансирования муниципальных программ                                                   Лобановского сельского поселения на 2018 год и период 2019-2020 годов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                 2018 год, тыс.руб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                 2019 год, тыс.руб.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                 2020 год, тыс.руб.</w:t>
            </w:r>
          </w:p>
        </w:tc>
      </w:tr>
      <w:tr>
        <w:trPr>
          <w:trHeight w:val="6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"Развитие физической культуры и спорта" на 2016-2020 г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10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"Развитие сферы культуры" на 2016-2020 г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3,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18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18,00</w:t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"Развитие дорожного хозяйства и благоустройство сельского поселения" на 2016-2020 г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9,3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9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0,1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сохранности автомобильных дорог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7,3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5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6,10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Благоустройство территории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2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4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4,00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"Совершенствование муниципального управления"                      на 2016-2020 г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5,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9,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4,3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Формирование современной городской среды" на 2018-2022 г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4,7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40</w:t>
            </w:r>
          </w:p>
        </w:tc>
      </w:tr>
      <w:tr>
        <w:trPr>
          <w:trHeight w:val="390" w:hRule="atLeast"/>
        </w:trPr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892,8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98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83,9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tbl>
      <w:tblPr>
        <w:tblW w:w="91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200"/>
        <w:gridCol w:w="239"/>
        <w:gridCol w:w="2768"/>
      </w:tblGrid>
      <w:tr>
        <w:trPr>
          <w:trHeight w:val="30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от  23.08.2018  № 34  </w:t>
            </w:r>
          </w:p>
        </w:tc>
      </w:tr>
      <w:tr>
        <w:trPr>
          <w:trHeight w:val="30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средств дорожного фонда муниципального образования                               "Лобановское сельское поселение"на 2018 год</w:t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расходов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  <w:br/>
              <w:t xml:space="preserve"> тыс.рублей </w:t>
            </w:r>
          </w:p>
        </w:tc>
      </w:tr>
      <w:tr>
        <w:trPr>
          <w:trHeight w:val="8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обановского сельского поселения "Развитие дорожного хозяйства и благоустройство сельского поселения" на 2016-2020 годы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7,32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автомобильных дорог Лобановского сельского поселения: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7,32</w:t>
            </w:r>
          </w:p>
        </w:tc>
      </w:tr>
      <w:tr>
        <w:trPr>
          <w:trHeight w:val="13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сельских и городских поселений Пермского края, в том числе дворовых территорий многоквартирных домов, проездов к дворовым территориям многоквартирных домов, в рамках 93-ФЗ, в т.ч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8,62</w:t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края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8,76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поселения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86</w:t>
            </w:r>
          </w:p>
        </w:tc>
      </w:tr>
      <w:tr>
        <w:trPr>
          <w:trHeight w:val="132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сельских и городских поселений Пермского края, в том числе дворовых территорий многоквартирных домов, проездов к дворовым территориям многоквартирных домов, в рамках Порядка 1447-П, в т.ч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поселения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искусственных сооружений на них, в том числе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4</w:t>
            </w:r>
          </w:p>
        </w:tc>
      </w:tr>
      <w:tr>
        <w:trPr>
          <w:trHeight w:val="49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абораторный контроль качества работ по ремонту дороги в рамках Порядка 1447-П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4</w:t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,10</w:t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6,96</w:t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искусственных сооружений на них за счет средств самообложения граждан, в том числе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,50</w:t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поселения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0</w:t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края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1,20</w:t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57,82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Совета депутатов Лоба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решение Совета депутатов                          № 56 от 21.12.2017 «О бюджете муниципального образования                         «Лобановское сельское поселение»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9 и 2020 годо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 и  дополнения  в  решение  Совета  депутатов  № 56 от  21.12.2017  вызваны  следующими  причинам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(приложения 1 - 4)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направить дополнительные средства в размере 849,68 тыс. руб. на следующие це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ценка рыночной арендной платы за пользование объектами водоснабжения и водоотведения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15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  <w:sz w:val="28"/>
          <w:szCs w:val="28"/>
        </w:rPr>
        <w:t>0113 36 0 04 4М040 200                + 100,0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техническое обследование объектов водоснабжения и водоотведения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  <w:sz w:val="28"/>
          <w:szCs w:val="28"/>
        </w:rPr>
        <w:t>0113 91 0 00 40130 200                + 76,82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работка схемы водоснабжения и водоотведения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15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  <w:sz w:val="28"/>
          <w:szCs w:val="28"/>
        </w:rPr>
        <w:t>0113 91 0 00 40260 200                + 181,2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работка схемы теплоснабжения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15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  <w:sz w:val="28"/>
          <w:szCs w:val="28"/>
        </w:rPr>
        <w:t>0113 91 0 00 40270 200                + 177,12 тыс. руб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стройство пожарного пирса с. Кояново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15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  <w:sz w:val="28"/>
          <w:szCs w:val="28"/>
        </w:rPr>
        <w:t>0310 91 0 00 4Н110 200                + 96,9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емонт объектов коммунального комплекс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теплотрасса пос. Мулянка,  системы водоснабжения с. Лобаново)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15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0502 91 0 00 4Н120 200                + 200,0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лабораторные испытания контрольных образц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ремонт дороги с. Лобаново, ул. Культуры)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15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34 1 04 47320 500                + 17,64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средства в размере 849,68 тыс. руб. просим перенаправить со следующих статей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держание органов местного самоуправления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15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  <w:sz w:val="28"/>
          <w:szCs w:val="28"/>
        </w:rPr>
        <w:t>0104 36 0 05 40030 200                - 62,4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емонт автомобильных дорог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15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  <w:sz w:val="28"/>
          <w:szCs w:val="28"/>
        </w:rPr>
        <w:t>0409 34 1 01 4Д020 200                - 787,28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2">
    <w:lvl w:ilvl="0">
      <w:start w:val="409"/>
      <w:numFmt w:val="decimalZero"/>
      <w:lvlText w:val="%1"/>
      <w:lvlJc w:val="left"/>
      <w:pPr>
        <w:tabs>
          <w:tab w:val="num" w:pos="0"/>
        </w:tabs>
        <w:ind w:left="1309" w:hanging="60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00:00Z</dcterms:created>
  <dc:creator>user</dc:creator>
  <dc:description/>
  <cp:keywords/>
  <dc:language>en-US</dc:language>
  <cp:lastModifiedBy>User</cp:lastModifiedBy>
  <cp:lastPrinted>2018-08-28T09:53:00Z</cp:lastPrinted>
  <dcterms:modified xsi:type="dcterms:W3CDTF">2018-08-30T05:15:00Z</dcterms:modified>
  <cp:revision>448</cp:revision>
  <dc:subject/>
  <dc:title/>
</cp:coreProperties>
</file>