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    </w:t>
      </w:r>
      <w:r>
        <w:rPr>
          <w:u w:val="single"/>
        </w:rPr>
        <w:t>23.08.2018                              </w:t>
      </w:r>
      <w:r>
        <w:rPr/>
        <w:tab/>
        <w:t xml:space="preserve">                  № </w:t>
      </w:r>
      <w:r>
        <w:rPr>
          <w:u w:val="single"/>
        </w:rPr>
        <w:t>     35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Style18"/>
        <w:ind w:left="142" w:hanging="0"/>
        <w:rPr/>
      </w:pPr>
      <w:r>
        <w:rPr/>
        <w:t>Об отчете об исполнении бюджета                                                                                Лобановского сельского поселения                                                                                           за 1 полугодие 2018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 статьей 35 Положения о бюджетном процессе в Лобановском сельском  поселении, заслушав главу Лобановского сельского поселения                         А.С. Кочки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920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 об  отчёте  об  исполнении  бюджета  Лобановского  сельского  поселения  за  1 полугодие  2018  года  принять  к  свед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561" w:leader="none"/>
          <w:tab w:val="left" w:pos="93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p>
      <w:pPr>
        <w:pStyle w:val="TextBody"/>
        <w:ind w:firstLine="708"/>
        <w:rPr>
          <w:rStyle w:val="FontStyle16"/>
          <w:sz w:val="28"/>
          <w:szCs w:val="28"/>
        </w:rPr>
      </w:pPr>
      <w:r>
        <w:rPr/>
      </w:r>
    </w:p>
    <w:tbl>
      <w:tblPr>
        <w:tblW w:w="10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4145"/>
        <w:gridCol w:w="1264"/>
        <w:gridCol w:w="1218"/>
        <w:gridCol w:w="112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3.08.2018  № 35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Лобановского сельского поселения по кодам классификации доходов за 1 полугодие 2018 год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5,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7,5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2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9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к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                                                                  НЕМАТЕРИАЛЬНЫХ АКТИВ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                                              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5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7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7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8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39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ложение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монт дорог (93-п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91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05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</w:tbl>
    <w:p>
      <w:pPr>
        <w:pStyle w:val="TextBody"/>
        <w:ind w:firstLine="708"/>
        <w:rPr/>
      </w:pPr>
      <w:r>
        <w:rPr/>
      </w:r>
    </w:p>
    <w:tbl>
      <w:tblPr>
        <w:tblW w:w="10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4273"/>
        <w:gridCol w:w="1264"/>
        <w:gridCol w:w="1218"/>
        <w:gridCol w:w="1221"/>
      </w:tblGrid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8.2018  № 35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Лобановского сель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за 1 полугодие 2018 года</w:t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98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0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еселенных пунктов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3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3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                                             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в софинансирован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SЖ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SЖ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0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17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8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</w:t>
            </w:r>
          </w:p>
        </w:tc>
      </w:tr>
    </w:tbl>
    <w:p>
      <w:pPr>
        <w:pStyle w:val="TextBody"/>
        <w:ind w:firstLine="708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50"/>
        <w:gridCol w:w="600"/>
        <w:gridCol w:w="3395"/>
        <w:gridCol w:w="1656"/>
        <w:gridCol w:w="1218"/>
        <w:gridCol w:w="1095"/>
      </w:tblGrid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8.2018   № 35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                                                                                                                     Лобановского сельского поселения по ведомственной структуре расходов                                                                     за 1 полугодие 2018 года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17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38,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3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5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94,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5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4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7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9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в софинансировани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SЖ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SЖ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                                       хозяй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7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17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8,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</w:t>
            </w:r>
          </w:p>
        </w:tc>
      </w:tr>
    </w:tbl>
    <w:p>
      <w:pPr>
        <w:pStyle w:val="TextBody"/>
        <w:ind w:firstLine="708"/>
        <w:rPr/>
      </w:pPr>
      <w:r>
        <w:rPr/>
      </w:r>
    </w:p>
    <w:tbl>
      <w:tblPr>
        <w:tblW w:w="105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220"/>
        <w:gridCol w:w="2268"/>
        <w:gridCol w:w="1985"/>
        <w:gridCol w:w="3544"/>
        <w:gridCol w:w="609"/>
        <w:gridCol w:w="609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от 23.08.2018 № 3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источников финансирования дефицита бюджета Лобановского сельского поселения  по кодам классификации источников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8 года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нистр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391,0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105,07</w:t>
            </w:r>
          </w:p>
        </w:tc>
      </w:tr>
      <w:tr>
        <w:trPr>
          <w:trHeight w:val="6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17,5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8,72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26,5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666,35</w:t>
            </w:r>
          </w:p>
        </w:tc>
      </w:tr>
    </w:tbl>
    <w:p>
      <w:pPr>
        <w:pStyle w:val="TextBody"/>
        <w:ind w:firstLine="708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2300"/>
        <w:gridCol w:w="1615"/>
        <w:gridCol w:w="1078"/>
        <w:gridCol w:w="2693"/>
      </w:tblGrid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23.08.2018 № 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б использовании средств резервного фонда   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и Лобановского сельского поселения за 1 полугодие 2018 года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но в  бюджете поселения на год 150,0 тыс.рублей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к средств на счетах на отчетную дату 150,0 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708"/>
        <w:rPr/>
      </w:pPr>
      <w:r>
        <w:rPr/>
      </w:r>
    </w:p>
    <w:tbl>
      <w:tblPr>
        <w:tblW w:w="104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7"/>
        <w:gridCol w:w="2977"/>
        <w:gridCol w:w="1857"/>
        <w:gridCol w:w="1349"/>
        <w:gridCol w:w="125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по состоянию на 01.10.2018 года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, тыс. руб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тыс. ру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жидаемого ис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5,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9,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9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4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                                                                  НЕМАТЕРИАЛЬНЫХ АКТИВОВ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                                               УЩЕР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5,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79,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7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1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ложение гражда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монт дорог (93-п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91,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79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ё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ановского сельского поселения за 1 полугодие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ешением Совета депутатов «О бюджете муниципального образования «Лобановское сельское поселение» на 2018 год и на плановый период 2019-2020 годов» № 56 от 21.12.2017 г. утверждён первоначальный бюджет Лобановского сельского поселения на 2018 год:  по доходам </w:t>
      </w:r>
      <w:r>
        <w:rPr>
          <w:b/>
          <w:sz w:val="28"/>
          <w:szCs w:val="28"/>
        </w:rPr>
        <w:t>51 098,76</w:t>
      </w:r>
      <w:r>
        <w:rPr>
          <w:sz w:val="28"/>
          <w:szCs w:val="28"/>
        </w:rPr>
        <w:t xml:space="preserve"> тыс. руб., по расходам </w:t>
      </w:r>
      <w:r>
        <w:rPr>
          <w:b/>
          <w:sz w:val="28"/>
          <w:szCs w:val="28"/>
        </w:rPr>
        <w:t>57 744,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Изменения в бюджет Лобановского сельского поселения за 1 полугодие 2018 года вносились 3 раза.</w:t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доходам исполнен на 45,6 %, анализ исполнения приведё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66"/>
        <w:gridCol w:w="1444"/>
        <w:gridCol w:w="898"/>
        <w:gridCol w:w="1947"/>
      </w:tblGrid>
      <w:tr>
        <w:trPr>
          <w:trHeight w:val="24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, (руб.)</w:t>
            </w:r>
          </w:p>
        </w:tc>
      </w:tr>
      <w:tr>
        <w:trPr>
          <w:trHeight w:val="4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95 038,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07 532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6 703,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 995,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4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493,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5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226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3, 4 кварталах 2018 г.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 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820,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3, 4 кварталах 2018 г.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 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6 286,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емельного налога физ. лиц будет                       в 3, 4 кварталах 2018 г.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3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нотариальных дел.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, находящейся в собственности посе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03,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79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76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                   (социальный найм жилья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585,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4,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озмещению затрат за коммунальные услуги по решению суда ведется.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5,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ли запланирована на 3 кв.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                               (самообложение граждан)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95 990,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97 534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3 6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тации запланировано в                                3-4 кварталах 2018 года.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9 057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8 610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бвенции запланировано в 3 квартале 2018 года.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(инициативное бюджетирование, ТОС - средства граждан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3,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3,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391 029,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05 066,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расходам исполнен на 34,9 %, анализ исполнения приведён в таблице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90"/>
        <w:gridCol w:w="1427"/>
        <w:gridCol w:w="1440"/>
        <w:gridCol w:w="738"/>
        <w:gridCol w:w="2255"/>
      </w:tblGrid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ной части бюджета, (руб.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455,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июнь выплачена в июле 2018 года.</w:t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Федерации,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9 422,8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июнь выплачена в июле 2018 года.</w:t>
            </w:r>
          </w:p>
        </w:tc>
      </w:tr>
      <w:tr>
        <w:trPr>
          <w:trHeight w:val="6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боры депутатов запланированы на 3 квартал 2018 года.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и в расходовании средств резервного фонда не было.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426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291,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технической паспортизации и постановке на кадастровый учет дорог запланированы                                        на 3 квартал 2018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80,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июнь выплачена в июле 2018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запасов продовольствия, медицинских средств индивидуальной защиты запланированы на 4 квартал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000,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7 4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612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монт дорог запланированы на  3 квартал               2018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землеустроительные и кадастровые работы запланированы                                        на 3, 4 кварталы 2018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72,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684,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9 4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4 951,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мероприятия по благоустройству запланированы на 3 квартал 2018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5,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8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7 4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мероприятия по отлову собак запланированы                       на 3 - 4 кварталы 2018 года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36,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9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5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217 554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38 723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0:00Z</dcterms:created>
  <dc:creator>user</dc:creator>
  <dc:description/>
  <cp:keywords/>
  <dc:language>en-US</dc:language>
  <cp:lastModifiedBy>User</cp:lastModifiedBy>
  <cp:lastPrinted>2018-08-28T10:07:00Z</cp:lastPrinted>
  <dcterms:modified xsi:type="dcterms:W3CDTF">2018-08-30T05:52:00Z</dcterms:modified>
  <cp:revision>44</cp:revision>
  <dc:subject/>
  <dc:title/>
</cp:coreProperties>
</file>