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5.12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бюджете муниципального образования «Лобановское сельское поселение» на 2019 год и на плановый период 2020 и 2021 годов» (второе чтение)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12.11.2013 № 27 «Об утверждении структуры администрации муниципального образования «Лобановское сельское поселение»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т 13.11.2015 № 88 «Об утверждении Положения о денежном содержании муниципальных служащих органов местного самоуправления Лобановского сельского поселения»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13.11.2015 № 90 «Об утверждении Положения об оплате труда специалистов, служащих, замещающих должности, не отнесенные к должностям муниципальной службы, органов местного самоуправления Лобановского сельского поселения»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тогах рассмотрения результатов публичных слушаний по теме «Обсуждение проекта решения Совета депутатов «О внесении изменений в Устав муниципального образования «Лобановское сельское поселение». Докладчик – Вяткин А.Е., председатель Совета депу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«Лобановское сельское поселение», утвержденное решением Совета депутатов от 26.05.2015 № 42 (второе чтение)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от 19.04.18 № 19 «Об утверждении Положения о предоставлении гражданином, замещающим должность главы Лобановского сельского поселения, сведений о доходах, расходах, об имуществе и обязательствах имущественного характера»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от 12.07.18 № 33 «Об утверждении Положения о предоставлении депутатом Совета депутатов Лобановского сельского поселения сведений о доходах, расходах, об имуществе и обязательствах имущественного характера»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тчетом КСП ПМР по результатам проверки целевого и эффективного использования средств бюджетов сельских поселений Пермского муниципального района, переданных в рамках заключенных соглашений МКУ «Управление благоустройством Пермского муниципального района». Докладчик – Вяткин А.Е., председатель Совета депу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851" w:hanging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8-12-21T10:32:00Z</cp:lastPrinted>
  <dcterms:modified xsi:type="dcterms:W3CDTF">2018-12-21T08:46:00Z</dcterms:modified>
  <cp:revision>450</cp:revision>
  <dc:subject/>
  <dc:title/>
</cp:coreProperties>
</file>