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22.11.2018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 «Лобановское сельское поселение» на 2019 год и на плановый период 2020 и 2021 годов» (первое чтение). Докладчик – Гилева Н.П., зам. главы Лобановского с/п, начальник ФЭ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12.11.2013 № 27 «Об утверждении структуры администрации МО «Лобановское сельское поселение». Докладчик – Кочкин А.С., глава Лобановского с/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редаче части полномочий по вопросам местного значения. Докладчик – Кочкин А.С., глава Лобановского с/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формирования перечня земельных участков, расположенных на территории Лобановского сельского поселения, предназначенных для бесплатного предоставления многодетным семьям. Докладчик – Кочкин А.С., глава Лобановского с/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е Решения Совета Докладчик – Кочкин А.С., глава Лобановского с/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е Решения Совета Докладчик – Кочкин А.С., глава Лобановского с/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Совета депутатов от 19.03.2015 № 27 «Об утверждении Положения о приватизации муниципального имущества Лобановского сельского поселения». Докладчик – Кочкин А.С., глава Лобановского с/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редоставлении льгот по земельному налогу на 2019 год. Докладчик – Кочкин А.С., глава Лобановского с/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2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4:00Z</dcterms:created>
  <dc:creator>user</dc:creator>
  <dc:description/>
  <cp:keywords/>
  <dc:language>en-US</dc:language>
  <cp:lastModifiedBy>User</cp:lastModifiedBy>
  <cp:lastPrinted>2018-11-22T13:30:00Z</cp:lastPrinted>
  <dcterms:modified xsi:type="dcterms:W3CDTF">2018-11-26T05:57:00Z</dcterms:modified>
  <cp:revision>444</cp:revision>
  <dc:subject/>
  <dc:title/>
</cp:coreProperties>
</file>