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7.02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3:00</w:t>
      </w:r>
    </w:p>
    <w:p>
      <w:pPr>
        <w:pStyle w:val="Normal"/>
        <w:ind w:firstLine="709"/>
        <w:rPr>
          <w:sz w:val="28"/>
          <w:szCs w:val="20"/>
        </w:rPr>
      </w:pPr>
      <w:r>
        <w:rPr>
          <w:b/>
          <w:sz w:val="28"/>
          <w:szCs w:val="20"/>
        </w:rPr>
        <w:t>13.00</w:t>
      </w:r>
      <w:r>
        <w:rPr>
          <w:sz w:val="28"/>
          <w:szCs w:val="20"/>
        </w:rPr>
        <w:t xml:space="preserve"> -  сбор депутатов Совета депутатов Лобановского сельского поселения в здании администрации, расположенного по адресу: с. Лобаново, ул. Культуры, д. 2/1.</w:t>
      </w:r>
    </w:p>
    <w:p>
      <w:pPr>
        <w:pStyle w:val="Normal"/>
        <w:ind w:firstLine="709"/>
        <w:rPr>
          <w:sz w:val="28"/>
          <w:szCs w:val="20"/>
        </w:rPr>
      </w:pPr>
      <w:r>
        <w:rPr>
          <w:b/>
          <w:sz w:val="28"/>
          <w:szCs w:val="20"/>
        </w:rPr>
        <w:t>13.00 – 14.30 –</w:t>
      </w:r>
      <w:r>
        <w:rPr>
          <w:sz w:val="28"/>
          <w:szCs w:val="20"/>
        </w:rPr>
        <w:t>заседание Совета депутатов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14.30 – 17.00 </w:t>
      </w:r>
      <w:r>
        <w:rPr>
          <w:sz w:val="28"/>
          <w:szCs w:val="20"/>
        </w:rPr>
        <w:t>– посещение объектов Лобановского с/п ( Лобановский СДК, МАУС «Лобановский Дом Спорта», дорога в д. Козыбаево, д. Касимово, проект спортивной площадки, с. Кояново, п. Мулян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18.00</w:t>
      </w:r>
      <w:r>
        <w:rPr>
          <w:sz w:val="28"/>
          <w:szCs w:val="20"/>
        </w:rPr>
        <w:t xml:space="preserve"> -  подведение итогов выездного заседания  Совета депутатов Лоб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б утверждении отчета  о деятельности главы Лобановского сельского поселения в 2017 году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б отчете руководителей бюджетных учреждений по итогам 2017 года. Докладчики – Мальцева Л.Н., директор МАУ КДЦ «Содружество»; Харина М.А., заместитель директора МАУ КДЦ «Содружество»; Шатров В.М., директор МАУС «Лобановский дом спорта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депутатов Лобановского сельского поселения на 2018 год. Докладчик – Вяткин А.Е., председатель Совета депутатов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деятельности контрольно – счетной палаты Пермского муниципального района в 2017 году на территории Лобановского сельского поселения. Докладчик – Вяткин А.Е., председатель Совета депутатов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б утверждении размера платы за наем жилого помещения на территории Лобановского сельского поселения. Докладчик – А.С. Кочкин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б утверждении границ местной общественной организации «Территориальное общественное самоуправление «Касимово»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8-02-28T12:38:00Z</cp:lastPrinted>
  <dcterms:modified xsi:type="dcterms:W3CDTF">2018-02-28T06:38:00Z</dcterms:modified>
  <cp:revision>398</cp:revision>
  <dc:subject/>
  <dc:title/>
</cp:coreProperties>
</file>