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60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05pt;height:52.05pt" filled="f" o:ole="">
            <v:imagedata r:id="rId3" o:title=""/>
          </v:shape>
          <o:OLEObject Type="Embed" ProgID="" ShapeID="ole_rId2" DrawAspect="Content" ObjectID="_14550415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Е УПРАВЛЕНИЕ МИНИСТЕРСТВА ВНУТРЕННИХ ДЕЛ</w:t>
      </w:r>
    </w:p>
    <w:p>
      <w:pPr>
        <w:pStyle w:val="Normal"/>
        <w:jc w:val="center"/>
        <w:rPr/>
      </w:pPr>
      <w:r>
        <w:rPr/>
        <w:t>РОССИЙСКОЙ ФЕДЕРАЦИИ ПО ПЕРМСКОМУ КРАЮ</w:t>
      </w:r>
    </w:p>
    <w:p>
      <w:pPr>
        <w:pStyle w:val="Heading2"/>
        <w:spacing w:lineRule="auto" w:line="240"/>
        <w:ind w:left="-142" w:right="2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Министерства внутренних дел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мскому району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дел  МВД России  по Пермскому району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л. 1-я Красавинская, 84, Пермь, 6140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мском районе сотрудники Госавтоинспекции приняли участие в  совещании с заместителями директоров школ по воспитательной работе образовательных организаций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81095" cy="589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Совещание проходило в режиме видеоконференции и было посвящено организации отдыха детей и их оздоровления, включая мероприятия по обеспечению безопасности их жизни и здоровья, в Пермском муниципальном районе в 2022 году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Перед присутствующими выступила инспектор по пропаганде БДД ГИБДД Оксана Борисова, в котором озвучила состояние аварийности на территории Пермского района, в том числе детской. Она выразила обеспокоенность по поводу детского дорожно-транспортного травматизма, как в крае, так и на территории Пермского района. Также инспектор отметила, что ГИБДД и органы образования на протяжении многих лет ведут совместную работу по обучению детей и подросткам навыкам безопасного поведения на дорогах, воспитанию грамотных и законопослушных участников дорожного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На совещании были рассмотрены вопросы аварийности с участием детей, проводимая совместная профилактическая работа направленная на снижение детского травматизма, деятельность отрядов ЮИД, имеющиеся проблемы, об активных участниках районных и краевых мероприятиях для отрядов ЮИД, о перспективах совершенствования деятельности отрядов ЮИД в Пермском районе, о взаимодействии с сотрудниками ГИБДД по Пермскому району в летний период. Также озвучила вопросы недопустимости управления транспортными средствами несовершеннолетними, использования обучающимися световозвращающих элементов в темное время суток и контроля за их ношением со стороны педагогов и прежде всего родителей; результаты участия муниципальных образований в проведении краевых и районных конкурсах, акциях, а также проведении мероприятий в рамках реализации федерального проекта «Безопасность дорожного движения» национального проекта «Безопасные и качественные автомобильные дороги».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  <w:lang w:eastAsia="en-US"/>
        </w:rPr>
      </w:pPr>
      <w:r>
        <w:rPr>
          <w:rFonts w:eastAsia="Times New Roman"/>
          <w:sz w:val="26"/>
          <w:szCs w:val="26"/>
          <w:shd w:fill="FFFFFF" w:val="clear"/>
          <w:lang w:eastAsia="en-US"/>
        </w:rPr>
        <w:t xml:space="preserve">         </w:t>
      </w:r>
      <w:r>
        <w:rPr>
          <w:rFonts w:eastAsia="Calibri"/>
          <w:sz w:val="26"/>
          <w:szCs w:val="26"/>
          <w:shd w:fill="FFFFFF" w:val="clear"/>
          <w:lang w:eastAsia="en-US"/>
        </w:rPr>
        <w:t>В завершении совещании все присутствующие пришли к единому мнению, что только при взаимодействии всех сторон, участвующих в воспитании детей, возможно, достичь положительных результатов в вопросах, связанных с безопасностью юных участников дорожного движения и наметили совместные цели и задачи, направленные на снижение уровня детского дорожно-транспортного травматизма в летний период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4:00Z</dcterms:created>
  <dc:creator>Admin</dc:creator>
  <dc:description/>
  <cp:keywords/>
  <dc:language>en-US</dc:language>
  <cp:lastModifiedBy>ACER</cp:lastModifiedBy>
  <cp:lastPrinted>2013-09-30T17:24:00Z</cp:lastPrinted>
  <dcterms:modified xsi:type="dcterms:W3CDTF">2022-04-08T11:54:00Z</dcterms:modified>
  <cp:revision>2</cp:revision>
  <dc:subject/>
  <dc:title> </dc:title>
</cp:coreProperties>
</file>