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ебования к кандидатам на должность главы Лобановского сельского поселения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sz w:val="36"/>
          <w:szCs w:val="36"/>
        </w:rPr>
        <w:t>Пермского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соответствии с Законом Пермского края от 04.05.2008 № 228-ПК «О муниципальной службе в Пермском крае», со статьей 31 Устава Лобановского сельского поселения кандидат на должность главы  сельского поселения  должен соответствовать следующим требованиям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иметь гражданство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- должен быть не моложе 21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иметь высшее обра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зн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Пермского края, законы и иные нормативные правовые акты Пермского края,  Устав Лобановского сельского поселения и иные муниципальные правовые акты, необходимые для исполнения должностных обязанностей в части осуществления отдель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24:00Z</dcterms:created>
  <dc:creator>user</dc:creator>
  <dc:description/>
  <cp:keywords/>
  <dc:language>en-US</dc:language>
  <cp:lastModifiedBy>User</cp:lastModifiedBy>
  <cp:lastPrinted>2020-06-22T15:22:00Z</cp:lastPrinted>
  <dcterms:modified xsi:type="dcterms:W3CDTF">2020-06-22T10:22:00Z</dcterms:modified>
  <cp:revision>5</cp:revision>
  <dc:subject/>
  <dc:title/>
</cp:coreProperties>
</file>